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0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 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</w:t>
      </w:r>
      <w:r>
        <w:rPr/>
        <w:t xml:space="preserve"> </w:t>
      </w:r>
      <w:r>
        <w:rPr>
          <w:lang w:val="uk-UA"/>
        </w:rPr>
        <w:t>«Г-12</w:t>
      </w:r>
      <w:r>
        <w:rPr/>
        <w:t>7</w:t>
      </w:r>
      <w:r>
        <w:rPr>
          <w:lang w:val="uk-UA"/>
        </w:rPr>
        <w:t>» гр. Ларіну Є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Ларіна Євгена Анатолійовича про надання дозволу на розроблення проекту землеустрою щодо відведення в користування земельної ділянки під існуючий гараж «Г-127»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 45 по вул.Горького, 32 квартал,  Технічний паспорт на гараж  від 10.05.2016р., виконаний ТОВ «Славенія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Ларіну Євгену Анатолійовичу дозвіл на розроблення проекту землеустрою щодо відведення земельної ділянки орієнтовною площею 0,0140 га в користування на умовах оренди під існуючий гараж за адресою: м.Сєвєродонецьк,  квартал 3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ріну Євгену Анатол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3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8-26T10:20:00Z</dcterms:modified>
  <cp:revision>10</cp:revision>
  <dc:subject/>
  <dc:title>               Сєвєродонецька міська Рада народних депутатів</dc:title>
</cp:coreProperties>
</file>