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rPr/>
      </w:pPr>
      <w:r>
        <w:rPr>
          <w:b/>
          <w:sz w:val="28"/>
          <w:lang w:val="uk-UA"/>
        </w:rPr>
        <w:t xml:space="preserve">                                           </w:t>
      </w:r>
      <w:r>
        <w:rPr>
          <w:b/>
          <w:sz w:val="28"/>
          <w:lang w:val="uk-UA"/>
        </w:rPr>
        <w:t xml:space="preserve">Шіст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606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5» серпня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/>
      </w:pPr>
      <w:r>
        <w:rPr>
          <w:lang w:val="uk-UA"/>
        </w:rPr>
        <w:t>Про надання гр. Ларіну Є.А. дозволу на розроблення проекту землеустрою щодо відведення земельної ділянки під гараж           «Г-128», за адресою: м.Сєвєродонецьк, 32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Ларіна Євгена Анатолійовича про надання дозволу на розроблення проекту землеустрою щодо відведення в користування земельної ділянки під існуючий гараж «Г-128»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район буд. 45 по вул.Горького, 32 квартал,  Технічний паспорт на гараж  від 10.05.2016р., виконаний ТОВ «Славенія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1 від 27.07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Ларіну Євгену Анатолійовичу дозвіл на розроблення проекту землеустрою щодо відведення земельної ділянки орієнтовною площею 0,0045 га в користування на умовах оренди під існуючий індивідуальний гараж за адресою: м.Сєвєродонецьк,  квартал 32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Ларіну Євгену Анатолій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5:00Z</dcterms:created>
  <dc:creator>Спирин</dc:creator>
  <dc:description/>
  <cp:keywords/>
  <dc:language>en-US</dc:language>
  <cp:lastModifiedBy>User</cp:lastModifiedBy>
  <cp:lastPrinted>2016-07-06T10:30:00Z</cp:lastPrinted>
  <dcterms:modified xsi:type="dcterms:W3CDTF">2016-08-26T10:16:00Z</dcterms:modified>
  <cp:revision>9</cp:revision>
  <dc:subject/>
  <dc:title>               Сєвєродонецька міська Рада народних депутатів</dc:title>
</cp:coreProperties>
</file>