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spacing w:before="1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'ятнадц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№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пня </w:t>
      </w:r>
      <w:r>
        <w:rPr>
          <w:rFonts w:cs="Times New Roman" w:ascii="Times New Roman" w:hAnsi="Times New Roman"/>
          <w:sz w:val="24"/>
          <w:szCs w:val="24"/>
        </w:rPr>
        <w:t xml:space="preserve">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правління праці та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Управління праці та соціального захисту населення Сєвєродонецької міської ради відповідно до Закону України «Про забезпечення прав і свобод внутрішньо переміщених осіб», постанови Кабінету Міністрів України від 01.10.2014р. №50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</w:rPr>
        <w:t>», постанови Кабінету Міністрів України від 01.10.2014р. №509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облік внутрішньо переміщених осіб</w:t>
      </w:r>
      <w:r>
        <w:rPr>
          <w:rFonts w:cs="Times New Roman" w:ascii="Times New Roman" w:hAnsi="Times New Roman"/>
          <w:sz w:val="24"/>
          <w:szCs w:val="24"/>
        </w:rPr>
        <w:t>»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ложення про Управління праці та соціального захисту населення Сєвєродонецької міської ради в новій редакції (Додаток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Сєвєродонецької міської ради від 30.04.2013р. №2625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іш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депутатську комісі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>
          <w:rFonts w:cs="Times New Roman" w:ascii="Times New Roman" w:hAnsi="Times New Roman"/>
          <w:sz w:val="24"/>
          <w:szCs w:val="24"/>
        </w:rPr>
        <w:t>спорту, молодіж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.В.Пригеб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ідготува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з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ва постійної депутатськ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питань охорони здоров'я та соці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сті, фізкультури, спорту, молодіжно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ітик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департаменту з правових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 контролю</w:t>
        <w:tab/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Пащенко</dc:creator>
  <dc:description/>
  <dc:language>en-US</dc:language>
  <cp:lastModifiedBy/>
  <cp:lastPrinted>2015-08-06T17:33:00Z</cp:lastPrinted>
  <dcterms:modified xsi:type="dcterms:W3CDTF">2016-07-26T14:25:58Z</dcterms:modified>
  <cp:revision>3</cp:revision>
  <dc:subject/>
  <dc:title> </dc:title>
</cp:coreProperties>
</file>