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8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утворення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власності і користуванні громадян, та додержання громадянами правил добросусідств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еруючись   статтями 12, 158, 159, 160, 161, главою 17  </w:t>
      </w:r>
      <w:r>
        <w:rPr>
          <w:color w:val="000000"/>
          <w:sz w:val="24"/>
          <w:szCs w:val="24"/>
          <w:lang w:val="uk-UA"/>
        </w:rPr>
        <w:t xml:space="preserve">Земельного Кодексу України, статтею 26 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раховуючи необхідність внесення змін  </w:t>
      </w:r>
      <w:r>
        <w:rPr>
          <w:sz w:val="24"/>
          <w:szCs w:val="24"/>
          <w:lang w:val="uk-UA"/>
        </w:rPr>
        <w:t>до існуючого складу к</w:t>
      </w:r>
      <w:r>
        <w:rPr>
          <w:color w:val="000000"/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  <w:lang w:val="uk-UA"/>
        </w:rPr>
        <w:t xml:space="preserve">у новому складі, </w:t>
      </w:r>
      <w:r>
        <w:rPr>
          <w:sz w:val="24"/>
          <w:szCs w:val="24"/>
          <w:lang w:val="uk-UA"/>
        </w:rPr>
        <w:t xml:space="preserve"> який було затверджено рішенням сесії Сєвєродонецької міської ради </w:t>
      </w:r>
      <w:r>
        <w:rPr>
          <w:color w:val="000000"/>
          <w:sz w:val="24"/>
          <w:szCs w:val="24"/>
          <w:lang w:val="uk-UA"/>
        </w:rPr>
        <w:t xml:space="preserve">№2518 від 21.02.2013р., з урахуванням змін до цього складу, внесених Рішенням сесії міської ради </w:t>
      </w:r>
      <w:r>
        <w:rPr>
          <w:bCs/>
          <w:color w:val="000000"/>
          <w:sz w:val="24"/>
          <w:lang w:val="uk-UA"/>
        </w:rPr>
        <w:t>№</w:t>
      </w:r>
      <w:r>
        <w:rPr>
          <w:color w:val="000000"/>
          <w:sz w:val="24"/>
          <w:szCs w:val="24"/>
          <w:lang w:val="uk-UA"/>
        </w:rPr>
        <w:t>4221 від 27.11.2014р., згідно пропозицій (протокол №17 від 07.04.2016р.)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Утворити Комісію  </w:t>
      </w:r>
      <w:r>
        <w:rPr>
          <w:color w:val="000000"/>
          <w:sz w:val="24"/>
          <w:szCs w:val="24"/>
          <w:lang w:val="uk-UA"/>
        </w:rPr>
        <w:t>по вирішенню земельних спорів у межах Сєвєродонецької міської ради щодо меж  земельних  ділянок,   що перебувають у власності і користуванні громадян,               та додержання 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кладі,  згідно з додатком,  (Додаток 1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Затвердити Положення  про Комісію  </w:t>
      </w:r>
      <w:r>
        <w:rPr>
          <w:color w:val="000000"/>
          <w:sz w:val="24"/>
          <w:szCs w:val="24"/>
          <w:lang w:val="uk-UA"/>
        </w:rPr>
        <w:t>по вирішенню земельних спорів у межах Сєвєродонецької міської ради щодо меж земельних ділянок, що перебувають у                               власності і користуванні громадян,   та додержання 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z w:val="24"/>
          <w:szCs w:val="24"/>
          <w:lang w:val="uk-UA"/>
        </w:rPr>
        <w:t>(Додаток  2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Р</w:t>
      </w:r>
      <w:r>
        <w:rPr>
          <w:color w:val="000000"/>
          <w:sz w:val="24"/>
          <w:szCs w:val="24"/>
          <w:lang w:val="uk-UA"/>
        </w:rPr>
        <w:t xml:space="preserve">ішення сесій міської ради №2518 від 21.02.2013р. </w:t>
      </w:r>
      <w:r>
        <w:rPr>
          <w:bCs/>
          <w:color w:val="000000"/>
          <w:sz w:val="24"/>
          <w:lang w:val="uk-UA"/>
        </w:rPr>
        <w:t>«Про утворення  К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 у новому складі» та  №</w:t>
      </w:r>
      <w:r>
        <w:rPr>
          <w:color w:val="000000"/>
          <w:sz w:val="24"/>
          <w:szCs w:val="24"/>
          <w:lang w:val="uk-UA"/>
        </w:rPr>
        <w:t>4221 від 27.11.2014р. «Про внесення змін до складу комісій з питань земельних відносин»,</w:t>
      </w:r>
      <w:r>
        <w:rPr>
          <w:sz w:val="24"/>
          <w:szCs w:val="24"/>
          <w:lang w:val="uk-UA"/>
        </w:rPr>
        <w:t xml:space="preserve"> вважати такими, що втратили чинність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4.  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В.о. міського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387 від 28.04. 2016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шан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аступник міського голови, начальник ФКМ  міської ради</w:t>
            </w:r>
            <w:r>
              <w:rPr>
                <w:sz w:val="24"/>
                <w:szCs w:val="24"/>
                <w:lang w:val="uk-UA"/>
              </w:rPr>
              <w:t>,  голова  комісії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`я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міської ради, заступник  голови комісії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разі його відсутності – заступник начальника відділу земельних відносин міської ради)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 Сєвєродонецької міської ради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(у разі його відсутності – заступник начальника відділу містобудування та архітектури міської рад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еб  Всеволод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Управління Держгеокадастру у м.Сєвєродонецьку Луганської області (за згодою), (або уповноважений представник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ічник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кси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 з питань землевпорядження відділу містобудування та архітектури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урід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у з юридичних та правових питань департаменту  з юридичних питань та контрол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color w:val="000000"/>
                <w:sz w:val="24"/>
                <w:szCs w:val="24"/>
                <w:lang w:val="uk-UA"/>
              </w:rPr>
              <w:t>міської  ради</w:t>
            </w: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иректор КП  «Сєвєродонецьке бюро технічної  інвентаризації»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або уповноважений представник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і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Юрій  Кіндрат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утат </w:t>
            </w:r>
            <w:r>
              <w:rPr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color w:val="000000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відділу земельних відносин міської ради, секретар робочої гру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</w:t>
      </w:r>
      <w:r>
        <w:rPr>
          <w:bCs/>
          <w:sz w:val="24"/>
          <w:szCs w:val="24"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387 від 28.04.2016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 О Л О Ж Е Н Н 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Комісію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ind w:firstLine="34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9"/>
        <w:rPr/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>І. ЗАГАЛЬНА ЧАСТИНА</w:t>
      </w:r>
    </w:p>
    <w:p>
      <w:pPr>
        <w:pStyle w:val="Normal"/>
        <w:ind w:firstLine="349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 Положення про комісію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далі – Комісія) розроблено відповідно до  ст. 12, 158, 159, 160, 161, гл. 17  Земельного Кодексу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Комісія створена з метою реалізації повноважень органу місцевого самоврядування м.Сєвєродонецька в області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Комісія у своїй діяльності керується Конституцією України, Земельним Кодексом України,  Законом  України «Про місцеве самоврядування в Україні»,  а також іншими чинними законодавчими актами  і нормативно-правовими документами України  та  даним  Положення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Комісія є постійно діючим консультативно-дорадчим і контролюючим орган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. ОРГАНІЗАЦІЯ ДІЯЛЬНО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 Комісію очолює голова, який здійснює керівництво діяльністю Комісії, забезпечує скликання і проведення засідань та вирішує інші питання щодо організації роботи Комі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  В разі відсутності голови Комісії його функції виконує заступник голов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Підготовка проведення засідань Комісії та ведення відповідної документації покладається на відділ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Організаційною формою роботи Комісії є засідання (у тому числі виїзні), що проводяться в разі потреби. Документація зберігається у відділі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5.  Засідання Комісії є правоможним, якщо на ньому присутні більш як половина її скл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6. Земельні спори розглядаються Комісією на підставі заяви однієї із сторін у місячний термін з дня подання заяви. У заяві про наявність земельного спору вказуються адреси земельної ділянки заявника і суміжних земельних ділянок, із власниками чи користувачами яких виник земельний спір, та суть земельного сп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7. Земельні спори розглядаються за участю зацікавлених сторін, яких секретар Комісії завчасно повідомляє про час і місце розгляду спору (вручає або надсилає письмове повідомлення про розгляд земельного спору зацікавленим сторонам). У разі відсутності однієї із сторін при першому вирішенні питання і відсутності офіційної згоди на розгляд питання розгляд спору переноситься. Повторне відкладання розгляду спору може мати місце лише з поважних прич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8. Відсутність однієї із сторін без поважних причин при повторному розгляді земельного спору не зупиняє його розгляд і прийняття ріш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9. У рішенні Комісії визначаються пропозиції щодо вирішення земельного сп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10. Рішення Комісії вважається схваленим, якщо за нього проголосувало більше половини присутніх на засіданні членів Комісії. У разі рівного розподілу голосів  вирішальним є голос головуючого на засіданні. Рішення Комісії оформляється протоколом, який підписуют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уючий на засіданні та секретар. Протокол засідання Комісії зберігається у відділі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11. За результатами розгляду земельного спору на підставі протоколу засідання Комісії відділ земельних відносин Сєвєродонецької міської ради готує проект рішення сес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 щодо вирішення земельного спору, в якому визначається порядок його виконання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Рішення Комісії вступає в силу з моменту прийняття рішення сесії Сєвєродонецької міської ради щодо вирішення земельного спору. У разі незгоди власників землі або землекористувачів з рішенням Комісії спір вирішується судо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3. Виконання рішення щодо земельного спору може бути призупинено або його термін може бути продовжений вищестоящим органом або судом. Підставами для таких дій можуть бути: оскарження рішення однією із сторін; неможливість виконання рішення внаслідок стихійного лиха, екологічної або техногенної катастроф; припинення діяльності юридичної особи або смерть фізичної особи, які були стороною спору; зміна власника земельної ділянки, землекористувача або орендаря, що була стороною спору; необхідність вилучення земельної ділянки, яка була предметом спору, для суспільних потреб та інш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4. Прийняте рішення сесії Сєвєродонецької міської ради щодо земельного спору безпосередньо передається сторонам у 5-тиденний термін з часу  прийняття ріш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15. Виконання рішення щодо земельних спорів здійснюється органом, який прийняв це рішення.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. ОСНОВНІ ФУНКЦІЇ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Комісія відповідно до покладених на неї завдан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Розглядає питання вирішення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на підставі заяви однієї із сторін. Підставами виникнення земельних спорів є претензії одного або більшої кількості суб’єктів земельних правовідносин відносно меж земельних ділянок, що перебувають у власності і користуванні громадян, та правил добросусідства і деякі інші. Вирішення земельних спорів полягає в тому, що Комісія виявляє зміст та межі повноважень сторін спору, а також встановлює їх обов’язкову по відношенню однієї сторони до іншої поведінку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4"/>
          <w:lang w:val="uk-UA"/>
        </w:rPr>
      </w:pPr>
      <w:r>
        <w:rPr>
          <w:sz w:val="24"/>
          <w:lang w:val="uk-UA"/>
        </w:rPr>
        <w:t>Здійснює контроль за виконанням рішень Комісії щодо земельних спор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 ПРАВА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омісія має прав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. Отримувати в установленому порядку від підприємств, організацій, установ м.Сєвєродонецька, відділів, управлінь, комітетів Сєвєродонецької міської ради, фізичних та юридичних осіб-користувачів землі інформацію та матеріали з питань, що належать до її компетенції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 Заслуховувати на своїх засіданнях представників служб, органів, підприємств і організацій м. Сєвєродонецька, а також інших юридичних та фізичних осіб, до компетенції яких належать питання щодо вирішення земельних спор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Приймати рішення Комісії з питань вирішення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Надавати рішення Комісії (свій висновок та пропозиції щодо врегулювання земельного спору) відділу земельних відносин Сєвєродонецької міської ради для підготовки відповідного проекту рішення сесії Сєвєродонецької міської ради із зазначеного пит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Залучати, за згодою керівника структурного підрозділу (відділи, комітети, Сєвєродонецької міської ради), спеціалістів структурних підрозділів до своєї робо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 ПРИКІНЦЕВІ ПОЛОЖ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затверджується рішенням сес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Зміни та доповнення до Положення вносяться за пропозицією голови Комісії та затверджуються  рішенням сес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Технічне забезпечення діяльності Комісії здійснюється відповідними службами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sz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  </w:t>
      </w:r>
      <w:r>
        <w:rPr>
          <w:bCs/>
          <w:sz w:val="24"/>
          <w:szCs w:val="24"/>
          <w:lang w:val="uk-UA"/>
        </w:rPr>
        <w:t>Г.В.Пригеба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ind w:left="360" w:hanging="0"/>
    </w:pPr>
    <w:rPr>
      <w:sz w:val="24"/>
      <w:szCs w:val="24"/>
      <w:lang w:val="uk-UA"/>
    </w:rPr>
  </w:style>
  <w:style w:type="paragraph" w:styleId="Style16">
    <w:name w:val="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cp:keywords/>
  <dc:language>en-US</dc:language>
  <cp:lastModifiedBy>userOrf5789</cp:lastModifiedBy>
  <cp:lastPrinted>2016-02-18T11:24:00Z</cp:lastPrinted>
  <dcterms:modified xsi:type="dcterms:W3CDTF">2016-04-29T11:00:00Z</dcterms:modified>
  <cp:revision>73</cp:revision>
  <dc:subject/>
  <dc:title>СЄВЄРОДОНЕЦЬКА МІСЬКА РАДА</dc:title>
</cp:coreProperties>
</file>