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82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гр.</w:t>
            </w:r>
            <w:r>
              <w:rPr>
                <w:color w:val="000000"/>
                <w:lang w:val="uk-UA"/>
              </w:rPr>
              <w:t xml:space="preserve"> Пукалову І.О.   (під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гр. </w:t>
      </w:r>
      <w:r>
        <w:rPr>
          <w:color w:val="000000"/>
          <w:lang w:val="uk-UA"/>
        </w:rPr>
        <w:t xml:space="preserve">Пукалова І.О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   розробку технічної документації із землеустрою щодо встановлення (відновлення) меж земельної ділянки в натурі (на місцевості), під гараж, який належить гр. Пукалову Ігорю Олександровичу на підстав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говору купівлі-продажу гаражу від 01.03.2016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01.03.2016р., реєстраційний номер об’єкта нерухомого майна: 867500844129, за рахунок земель, що знаходились у користуванні гр. Чернонога Є.С., розглянувши </w:t>
      </w:r>
      <w:r>
        <w:rPr>
          <w:lang w:val="uk-UA"/>
        </w:rPr>
        <w:t xml:space="preserve">матеріали, представлені відділом земельних відносин, а також враховуючи пропозиції (протокол  </w:t>
      </w:r>
      <w:r>
        <w:rPr>
          <w:color w:val="000000"/>
          <w:lang w:val="uk-UA"/>
        </w:rPr>
        <w:t>№16 від 28.03.2016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Пукалову Ігору Олександровичу,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025га, під гараж, в оренду на 25 (двадцять п’ять) років, за адресою: Луганська обл.,      м. Сєвєродонецьк, 71 квартал, гараж 11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userOrf5789</cp:lastModifiedBy>
  <cp:lastPrinted>2016-03-22T11:15:00Z</cp:lastPrinted>
  <dcterms:modified xsi:type="dcterms:W3CDTF">2016-04-29T10:52:00Z</dcterms:modified>
  <cp:revision>159</cp:revision>
  <dc:subject/>
  <dc:title>проект</dc:title>
</cp:coreProperties>
</file>