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Оди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351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8» квіт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Пашутинському В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Пашутинського Віктора Олексій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50 квартал, гараж №98, Свідоцтво про право власності на нерухоме майно від 26.11.2009р. (серія САС №666921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на розроблення проекту землеустрою щодо відведення земельної ділянки в користування на умовах оренди гр. Пашутинському Віктору Олексійовичу під існуючий індивідуальний гараж за адресою: м.Сєвєродонецьк, 50 квартал, гараж №98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Пашутинському Віктору Олексійовичу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06T11:35:00Z</cp:lastPrinted>
  <dcterms:modified xsi:type="dcterms:W3CDTF">2016-05-04T07:10:00Z</dcterms:modified>
  <cp:revision>78</cp:revision>
  <dc:subject/>
  <dc:title>               Сєвєродонецька міська Рада народних депутатів</dc:title>
</cp:coreProperties>
</file>