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Оди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345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8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Коваленко Е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Коваленко Еліани Владиславівни про надання дозволу на розроблення проекту землеустрою щодо відведення в користування земельної ділянки під існуючий сарай №302</w:t>
      </w:r>
      <w:r>
        <w:rPr>
          <w:szCs w:val="24"/>
          <w:lang w:val="uk-UA"/>
        </w:rPr>
        <w:t>, на який відсутні правовстановлюючі документи, розташований</w:t>
      </w:r>
      <w:r>
        <w:rPr>
          <w:lang w:val="uk-UA"/>
        </w:rPr>
        <w:t xml:space="preserve"> за адресою: м. Сєвєродонецьк, 41 квартал, район буд.26 по вул.Донецька, </w:t>
      </w:r>
      <w:r>
        <w:rPr>
          <w:szCs w:val="24"/>
          <w:lang w:val="uk-UA"/>
        </w:rPr>
        <w:t xml:space="preserve">враховуючи рішення сесії міської ради №2011 від 27.09.2012р. «Про передачу господарських споруд (сараїв, гаражів), які знаходяться на балансі КП «Житлосервіс «Ритм» у власність громадян», </w:t>
      </w:r>
      <w:r>
        <w:rPr>
          <w:lang w:val="uk-UA"/>
        </w:rPr>
        <w:t xml:space="preserve">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на розроблення проекту землеустрою щодо відведення земельної ділянки в користування на умовах оренди гр. Коваленко Еліані Владиславівні під існуючу господарську споруду (сарай) за адресою: м. Сєвєродонецьк, 41 квартал, сарай 30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оваленко Еліані Владислав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6T11:52:00Z</cp:lastPrinted>
  <dcterms:modified xsi:type="dcterms:W3CDTF">2016-05-04T06:56:00Z</dcterms:modified>
  <cp:revision>77</cp:revision>
  <dc:subject/>
  <dc:title>               Сєвєродонецька міська Рада народних депутатів</dc:title>
</cp:coreProperties>
</file>