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 №30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Дубинському І.Я.                    та  передачу  в оренду земельної ділянки                 НТФ «ІНКОТЕ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Дубинського І.Я. про припинення права користування земельною ділянкою,                         у зв’язку з продажем приміщення офісу, який розташовано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вулиця Курчатова, будинок 32/1, та розглянувши клопотання НТФ «ІНКОТЕХ» про передачу в оренду земельної ділянки без складання документації із землеустрою на підставі Договору купівлі-продажу приміщення офісу від 28.01.2016р., зареєстрованого у Державному реєстрі речових прав на нерухоме майно 02.02.2016р., реєстраційний номер об’єкта нерухомого майна: 8382757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офісу перейшло від         гр. Дубинського І.Я. до НТФ «ІНКОТЕХ»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Дубинського І.Я. (правовстановлюючий документ - Договір оренди землі №040841900179 від 29.05.2008р., строк дії якого закінчується 22.05.2036р.),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</w:t>
      </w:r>
      <w:r>
        <w:rPr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14 від 16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Дубинському Ігорю Яковичу право оренди на земельну ділянку кадастровий номер 4412900000:06:032:0139, площею 0,0043га, розташовану за адресою:            м. Сєвєродонецьк, вул. Курчатова, буд. 32, мікрорайон 77, надану рішенням сесії Сєвєродонецької міської ради №2126 від 22.05.2008р. під будівництво окремого входу з прибудовою, у зв’язку з набуттям права власності на нерухоме майно  ТОВАРИСТВОМ З ОБМЕЖЕНОЮ ВІДПОВІДАЛЬНІСТЮ  НАУКОВО-ТЕХНІЧНОЮ ФІРМОЮ «ІНКОТЕХ»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0841900179 від 29.05.2008р.                       з  гр. Дубинським Ігорем Яковичем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ТОВАРИСТВУ З ОБМЕЖЕНОЮ ВІДПОВІДАЛЬНІСТЮ  НАУКОВО-ТЕХНІЧНІЙ ФІРМІ «ІНКОТЕХ»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дастровий номер 4412900000:06:032:013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43га</w:t>
      </w:r>
      <w:r>
        <w:rPr>
          <w:lang w:val="uk-UA"/>
        </w:rPr>
        <w:t xml:space="preserve">, під існуючий окремий вхід з прибудовою до приміщення офісу, за адресою: Луганська обл.,                                 </w:t>
      </w:r>
      <w:r>
        <w:rPr>
          <w:color w:val="000000"/>
          <w:lang w:val="uk-UA"/>
        </w:rPr>
        <w:t>м. Сєвєродонецьк, вулиця Курчатова, будинок 32/1, що знаходилась в оренді                                     гр. Дубинського І.Я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- </w:t>
      </w:r>
      <w:r>
        <w:rPr>
          <w:lang w:val="uk-UA"/>
        </w:rPr>
        <w:t>для будівництва і обслуговування будівель торгівлі</w:t>
      </w:r>
      <w:r>
        <w:rPr>
          <w:color w:val="000000"/>
          <w:lang w:val="uk-UA"/>
        </w:rPr>
        <w:t xml:space="preserve">; функціональне використання - землі комерційного використання                         (під  </w:t>
      </w:r>
      <w:r>
        <w:rPr>
          <w:lang w:val="uk-UA"/>
        </w:rPr>
        <w:t>існуючий окремий вхід з прибудовою до приміщення офісу</w:t>
      </w:r>
      <w:r>
        <w:rPr>
          <w:color w:val="00000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sz w:val="23"/>
          <w:szCs w:val="23"/>
          <w:lang w:val="uk-UA"/>
        </w:rPr>
        <w:t xml:space="preserve">4. </w:t>
      </w:r>
      <w:r>
        <w:rPr>
          <w:color w:val="000000"/>
          <w:lang w:val="uk-UA"/>
        </w:rPr>
        <w:t xml:space="preserve">Затвердити  ТОВАРИСТВУ З ОБМЕЖЕНОЮ ВІДПОВІДАЛЬНІСТЮ  НАУКОВО-ТЕХНІЧНІЙ ФІРМІ «ІНКОТЕХ» розрахунок частки площі земельної ділянки в розмір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>0,0040га, на якій розташовано вбудоване приміщення, за адресою: Луганська обл.                            м. Сєвєродонецьк,  вулиця Курчатова, будинок 32/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5. Зобов’язати гр. Дубинського Ігоря Яковича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Зобов’язати ТОВАРИСТВО З ОБМЕЖЕНОЮ ВІДПОВІДАЛЬНІСТЮ  НАУКОВО-ТЕХНІЧНУ  ФІРМУ «ІНКОТЕХ»,  у в місячний термін укласти у письмовій  формі договір оренди землі, та здійснити заходи для державної реєстрації права оренди 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7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8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4-07T16:18:00Z</cp:lastPrinted>
  <dcterms:modified xsi:type="dcterms:W3CDTF">2016-04-29T11:33:00Z</dcterms:modified>
  <cp:revision>1024</cp:revision>
  <dc:subject/>
  <dc:title>СЄВЄРОДОНЕЦЬКА МІСЬКА РАДА</dc:title>
</cp:coreProperties>
</file>