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десятої (чергової) се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jc w:val="right"/>
        <w:rPr/>
      </w:pPr>
      <w:r>
        <w:rPr>
          <w:lang w:val="uk-UA"/>
        </w:rPr>
        <w:t>№</w:t>
      </w:r>
      <w:r>
        <w:rPr>
          <w:lang w:val="uk-UA"/>
        </w:rPr>
        <w:t>281від «08» квітня 2016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ламент Сєвєродонецької міської ради VII скликання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8.3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ава депутата у раді та її органах: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) 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путат  місцевої ради користується правом ухвального голосу з усіх питань,  що розглядаються на засіданнях ради  та  її органів, до складу яких він входить. Депутат місцевої ради набуває права ухвального голосу з моменту визнання його повноважень. </w:t>
        <w:br/>
      </w:r>
    </w:p>
    <w:p>
      <w:pPr>
        <w:pStyle w:val="HTM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bookmarkStart w:id="0" w:name="o144"/>
      <w:bookmarkEnd w:id="0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) 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жний депутат місцевої ради у раді та її органах,  до складу </w:t>
        <w:br/>
        <w:t xml:space="preserve">яких він входить,  має один голос.  Депутат місцевої ради, який не </w:t>
        <w:br/>
        <w:t xml:space="preserve">входить до складу відповідного органу ради,  може брати  участь  у </w:t>
        <w:br/>
        <w:t xml:space="preserve">його роботі з правом дорадчого голосу. 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3) обирати і бути обраним до органів відповідної ради; </w:t>
        <w:br/>
      </w:r>
      <w:bookmarkStart w:id="1" w:name="o147"/>
      <w:bookmarkEnd w:id="1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4) офіційно  представляти  виборців  у відповідній раді та її </w:t>
        <w:br/>
        <w:t xml:space="preserve">органах; </w:t>
        <w:br/>
      </w:r>
      <w:bookmarkStart w:id="2" w:name="o148"/>
      <w:bookmarkEnd w:id="2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5) пропонувати питання для розгляду їх радою та її органами; </w:t>
        <w:br/>
      </w:r>
      <w:bookmarkStart w:id="3" w:name="o149"/>
      <w:bookmarkEnd w:id="3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6) вносити  пропозиції  і  зауваження  до   порядку   денного </w:t>
        <w:br/>
        <w:t xml:space="preserve">засідань ради та її органів, порядку розгляду обговорюваних питань </w:t>
        <w:br/>
        <w:t xml:space="preserve">та їх суті; </w:t>
        <w:br/>
      </w:r>
      <w:bookmarkStart w:id="4" w:name="o150"/>
      <w:bookmarkEnd w:id="4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7) вносити на розгляд ради та її органів пропозиції з питань, </w:t>
        <w:br/>
        <w:t xml:space="preserve">пов'язаних з його депутатською діяльністю; </w:t>
        <w:br/>
      </w:r>
      <w:bookmarkStart w:id="5" w:name="o151"/>
      <w:bookmarkEnd w:id="5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вносити  на  розгляд  ради  та її органів проекти рішень з </w:t>
        <w:br/>
        <w:t xml:space="preserve">питань, що належать до їх відання, поправки до них; </w:t>
        <w:br/>
      </w:r>
      <w:bookmarkStart w:id="6" w:name="o152"/>
      <w:bookmarkEnd w:id="6"/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висловлюватися щодо персонального складу утворюваних радою </w:t>
        <w:br/>
        <w:t xml:space="preserve">органів і кандидатур посадових осіб, які обираються, призначаються </w:t>
        <w:br/>
        <w:t xml:space="preserve">або затверджуються радою; </w:t>
        <w:br/>
      </w:r>
      <w:bookmarkStart w:id="7" w:name="o153"/>
      <w:bookmarkEnd w:id="7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порушувати питання  про  недовіру  міському голові,  розпуск органів,  утворених радою, та звільнення посадових осіб місцевого самоврядування; </w:t>
        <w:br/>
      </w:r>
      <w:bookmarkStart w:id="8" w:name="o154"/>
      <w:bookmarkEnd w:id="8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брати участь у дебатах,  звертатися із  запитами,  ставити </w:t>
        <w:br/>
        <w:t xml:space="preserve">запитання доповідачам, співдоповідачам, головуючому на засіданні; </w:t>
        <w:br/>
      </w:r>
      <w:bookmarkStart w:id="9" w:name="o155"/>
      <w:bookmarkEnd w:id="9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вносити   пропозиції  про  заслуховування  на  пленарному </w:t>
        <w:br/>
        <w:t xml:space="preserve">засіданні ради звіту чи інформації будь-якого органу або посадової </w:t>
        <w:br/>
        <w:t xml:space="preserve">особи,  підзвітних  чи підконтрольних раді,  а також з питань,  що </w:t>
        <w:br/>
        <w:t xml:space="preserve">віднесені до компетенції ради, інших органів і посадових осіб, які </w:t>
        <w:br/>
        <w:t xml:space="preserve">діють на її території; </w:t>
        <w:br/>
      </w:r>
      <w:bookmarkStart w:id="10" w:name="o156"/>
      <w:bookmarkEnd w:id="10"/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порушувати  в раді та її органах питання про необхідність </w:t>
        <w:br/>
        <w:t xml:space="preserve">перевірки  роботи  підзвітних  та  підконтрольних  раді   органів, </w:t>
        <w:br/>
        <w:t xml:space="preserve">підприємств, установ, організацій; </w:t>
        <w:br/>
      </w:r>
      <w:bookmarkStart w:id="11" w:name="o157"/>
      <w:bookmarkEnd w:id="11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виступати  з обґрунтуванням своїх пропозицій та з мотивів </w:t>
        <w:br/>
        <w:t xml:space="preserve">голосування, давати довідки; </w:t>
        <w:br/>
      </w:r>
      <w:bookmarkStart w:id="12" w:name="o158"/>
      <w:bookmarkEnd w:id="12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ознайомлюватися з  текстами  виступів  у  стенограмах  чи </w:t>
        <w:br/>
        <w:t xml:space="preserve">протоколах засідань ради та її органів до їх опублікування; </w:t>
        <w:br/>
      </w:r>
      <w:bookmarkStart w:id="13" w:name="o159"/>
      <w:bookmarkEnd w:id="13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оголошувати  на  засіданнях  ради  та  її  органів тексти </w:t>
        <w:br/>
        <w:t xml:space="preserve">звернень,  заяв,  пропозицій громадян або їх об'єднань,  якщо вони </w:t>
        <w:br/>
        <w:t xml:space="preserve">мають суспільне значення; </w:t>
        <w:br/>
      </w:r>
      <w:bookmarkStart w:id="14" w:name="o160"/>
      <w:bookmarkEnd w:id="14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об'єднуватися   з   іншими  депутатами  місцевої  ради  в </w:t>
        <w:br/>
        <w:t xml:space="preserve">депутатські групи,  фракції,  які діють відповідно  до  регламенту </w:t>
        <w:br/>
        <w:t xml:space="preserve">ради. </w:t>
      </w:r>
    </w:p>
    <w:p>
      <w:pPr>
        <w:pStyle w:val="HTM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8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Депутат   місцевої   ради   як    представник    інтересів </w:t>
        <w:br/>
        <w:t xml:space="preserve">територіальної  громади,  виборців  свого виборчого округу та член </w:t>
        <w:br/>
        <w:t xml:space="preserve">ради,  здійснюючи депутатські повноваження,  повинен дотримуватися </w:t>
        <w:br/>
        <w:t>таких правил депутатської етики:</w:t>
      </w:r>
      <w:bookmarkStart w:id="15" w:name="o55"/>
      <w:bookmarkEnd w:id="15"/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 допускати публічної образ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епутата місцевої ради,  опублікування або поширення  іншим  способом  завідомо  неправдивих  відомостей  про нього,  а  також  намагання в будь-якій формі вплинути на депутата місцевої ради,  членів його сім'ї  з  метою  перешкодити  депутату виконувати   свої   повноваження,   змусити   його   до   вчинення неправомірних  дій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які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яг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за  собою  відповідальність  згідно   з законом;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bookmarkStart w:id="16" w:name="o56"/>
      <w:bookmarkEnd w:id="16"/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не   використовувати   депутатський   мандат  в  особистих </w:t>
        <w:br/>
        <w:t xml:space="preserve">інтересах чи в корисливих цілях; 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bookmarkStart w:id="17" w:name="o57"/>
      <w:bookmarkEnd w:id="17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)    керуватися    у    своїй    діяльності   та   поведінці </w:t>
        <w:br/>
        <w:t>загальновизнаними принципами порядності, честі і гідності</w:t>
      </w:r>
      <w:bookmarkStart w:id="18" w:name="o58"/>
      <w:bookmarkEnd w:id="18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;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) не допускати образливих висловлювань, не використовувати у </w:t>
        <w:br/>
        <w:t xml:space="preserve">публічних   виступах   недостовірні   або  неперевірені  відомості </w:t>
        <w:br/>
        <w:t xml:space="preserve">стосовно    органів    державної    влади,    органів    місцевого </w:t>
        <w:br/>
        <w:t xml:space="preserve">самоврядування,   об'єднань   громадян,   підприємств,  установ  і </w:t>
        <w:br/>
        <w:t xml:space="preserve">організацій,  їх керівників та інших посадових чи службових  осіб, </w:t>
        <w:br/>
        <w:t>депутатських груп, фракцій, окремих депутатів місцевих р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ретар ради                                                        Г.В. Приге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9:00Z</dcterms:created>
  <dc:creator>User</dc:creator>
  <dc:description/>
  <cp:keywords/>
  <dc:language>en-US</dc:language>
  <cp:lastModifiedBy>admin</cp:lastModifiedBy>
  <cp:lastPrinted>2016-03-30T16:52:00Z</cp:lastPrinted>
  <dcterms:modified xsi:type="dcterms:W3CDTF">2016-04-13T10:50:00Z</dcterms:modified>
  <cp:revision>5</cp:revision>
  <dc:subject/>
  <dc:title>Додаток 1</dc:title>
</cp:coreProperties>
</file>