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08 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  04     </w:t>
      </w:r>
      <w:r>
        <w:rPr>
          <w:lang w:val="uk-UA"/>
        </w:rPr>
        <w:t>2016р. № 2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отримання провідними та перспективними спортсменами іменних стипендій міської ради (далі – Стипендії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і міжнародних спортивних аренах, розвитку спорту вищих досягн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ипендії встановлюються у відсотках від мінімальної заробітної плати, встановленої на 1 січня кожного року, та сплачуються щомісяц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ерспективним спортсменам з олімпійських видів спорту - 3 Стипендії у розмірі 50 відсот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ерспективним спортсменам з не олімпійських видів спорту - 2 Стипендії у розмірі 50 відсот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відним спортсменам з олімпійських видів спорту - 3 Стипендії у розмірі      100 відсот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відним спортсменам з неолімпійських видів спорту - 2 Стипендії у розмірі  100 відсо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Якщо претендентів на отримання Стипендії буду більше, ніж кількість встановлених стипендій, перевага надається тим спортсменам, які мають кращі спортивні результати за сукупністю досягнень протягом останнього піврічч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 У разі, якщо Стипендія визначена у гривнях з копійками, цифри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Умови отримання стипенд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Перспектив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шостях, Чемпіонатах, Кубках обла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. Провід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-6 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, Першостях та Кубках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еукраїнських змаганнях та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Міжнародних змаганнях, Європейських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бках та Чемпіонатах С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Стипендія призначається раз на піврічч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1. Конкурсний відбір претендентів на здобуття Стипендії та подання пропозицій щодо їх розмірів проводить комісія, персональний склад якої затверджується розпорядженням голови міської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Засідання комісії є правомочним, якщо на ньому присутні більше половини її членів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Відділ молоді та спорту міської ради організовує підготовку та проведення засідань комісії, розробляє єдину форму документів, збирає документи, організовує роботу членів комісії, оформлює протоколи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Висунення кандидатів на здобуття Стипендії здійснюється дитячо-юнацькими спортивними школами, міськими федераціями з видів спорту, спортивними клубами до   1 листопада та 1 травня щорічно, на підставі відповідних рішень тренерських рад передаючи на розгляд комісії наступні документи на висунутих претендент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токоли змагань або витяги з протоколів, завірені в установленому порядк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омості щодо показаних результатів спортсменів за формою, наведеною в додатку цього Поло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Документи, які надані з порушенням встановленого строку та інших вимог цього Положення, не розгляд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Відбір претендентів на отримання Стипендії здійснюється за рейтинговою системою з урахуванням особистої думки кожного члена комісії. Списки відібраних претендентів затверджується простою більшістю голосів присутніх членів шляхом відкритого голосування і оформлюються відповідним протоколом у грудні та червні щорічн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Рішення про призначення Стипендій оформлюється розпорядженням голови міської ради яке є підставою для їх випл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6. Стипендії встановлю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Спортсмену може бути призначено не більше однієї стипендії. Після закінчення терміну одержання Стипендії, стипендіат має право на повторне висунення своєї кандидатури на її здобу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5. Порядок виплати стипендій та обліку стипендіат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Стипендії виплачуються з першого дня місяця, що настає за місяцем, у якому було прийнято рішення про їх призначення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З метою моніторингу спортивного життя кожного стипендіата,  організації,   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 Облік стипендіатів,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1. Неподання звітів про досягнення спортсмена, зниження спортивних результатів, порушення спортсменом навчально-тренувального процесу, порушення спортивного режиму,  дискваліфікацію спортсмена у встановленому порядку</w:t>
      </w:r>
      <w:r>
        <w:rPr>
          <w:b/>
          <w:lang w:val="uk-UA"/>
        </w:rPr>
        <w:t xml:space="preserve"> </w:t>
      </w:r>
      <w:r>
        <w:rPr>
          <w:lang w:val="uk-UA"/>
        </w:rPr>
        <w:t>слід вважати підставою для виключення спортсмена з числа стипендіатів та підбору на його місце нової кандидатур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2. Припинення виплати раніше призначеної Стипендії може бути здійснено розпорядженням голови міської ради за поданням відділу молод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Г.В.Пригеба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5:00Z</dcterms:created>
  <dc:creator>Admin</dc:creator>
  <dc:description/>
  <cp:keywords/>
  <dc:language>en-US</dc:language>
  <cp:lastModifiedBy>User</cp:lastModifiedBy>
  <cp:lastPrinted>2016-04-11T17:33:00Z</cp:lastPrinted>
  <dcterms:modified xsi:type="dcterms:W3CDTF">2016-04-11T14:33:00Z</dcterms:modified>
  <cp:revision>44</cp:revision>
  <dc:subject/>
  <dc:title>СЄВЄРОДОНЕЦЬКА МІСЬКА РАДА</dc:title>
</cp:coreProperties>
</file>