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с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275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08 ”  квіт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інформації фінансового управління щодо вільного залишку бюджетних коштів, враховуючи нагальну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 Збільшити видаткову частину міського бюджету на 2016 рік за загальним фондом на 911 313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2. Установити дефіцит загального фонду міського бюджету у сумі 911 313 грн, джерелом покриття якого визначити вільний залишок бюджетних коштів за станом на 01.01.2016 року (додаток № 1 до рішення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3. Збільшити передачу коштів із загального фонду міського бюджету до спеціального фонду (бюджету розвитку) на 1 785 707 грн за рахунок вільного залишку бюджетних коштів за станом на 01.01.2016 року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 Установити дефіцит спеціального фонду  міського бюджету у сумі  1 785 707 грн, джерелом покриття якого визначити передачу коштів  із загального фонд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видаткову частину міського бюджету на 2016 рік за спеціальним фондом  на 1 785 707 грн за рахунок передачі коштів із загального фонду до спеціального фонду (бюджету розвитку) 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видатків міського бюджету за загальним  та спеціальним фондами  згідно з додатками №№ 2,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         Г.В.Пригеб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6:00Z</dcterms:created>
  <dc:creator>FIN</dc:creator>
  <dc:description/>
  <dc:language>en-US</dc:language>
  <cp:lastModifiedBy>User</cp:lastModifiedBy>
  <cp:lastPrinted>2016-04-11T14:33:00Z</cp:lastPrinted>
  <dcterms:modified xsi:type="dcterms:W3CDTF">2016-04-11T11:08:00Z</dcterms:modified>
  <cp:revision>10</cp:revision>
  <dc:subject/>
  <dc:title>СЄВЄРОДОНЕЦЬКА МІСЬКА РАДА</dc:title>
</cp:coreProperties>
</file>