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ся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273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0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95-ї (чергової) сесії Сєвєродонецької міської ради №3918 від 25.02.2010р. «Про розрахунок часток площ земельних ділянок юридичним та фізичним особам, які орендують у ФКМ міської ради нежитлові приміщенн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статтями 12, 122 </w:t>
      </w:r>
      <w:r>
        <w:rPr>
          <w:lang w:val="uk-UA"/>
        </w:rPr>
        <w:t xml:space="preserve">Земельного кодексу України, статтею 26 Закону України  «Про місцеве самоврядування в Україні», </w:t>
      </w:r>
      <w:r>
        <w:rPr>
          <w:color w:val="000000"/>
          <w:lang w:val="uk-UA"/>
        </w:rPr>
        <w:t xml:space="preserve">розглянувши клопотання КП «Редакція міської суспільно-політичної газети «Сєвєродонецькі вісті» про внесення змін до рішення Сєвєродонецької міської ради №3918 від 25.02.2010р. «Про розрахунок часток площ земельних ділянок юридичним та фізичним особам, які орендують у ФКМ міської ради нежитлові приміщення» на підставі рішення Сєвєродонецької міської ради № 4128 від 14.10.2014р. «Про розміщення Регіонального представництва Агенства ООН у справах біженців в приміщенні за адресою: м.Сєвєродонецьк, пр.Радянський, 12» та Акту прийняття-передачі нежитлової будівлі площею 205,2кв.м та теплопункту площею 6,9кв.м. за адресою: пр.Радянський, 12, від 05.11.2014р., розглянувши матеріали, представлені відділом земельних відносин, враховуючи пропозиції                     (протокол  №12 від 02.03.2016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Внести зміни до рішення 95-ї (чергової) сесії Сєвєродонецької міської ради №3918 від 25.02.2010р. «Про розрахунок часток площ земельних ділянок юридичним та фізичним особам, які орендують у ФКМ міської ради нежитлові приміщення», виключивши пункт 4. з тексту Рішення у зв’язку з припиненням права оренди нежилого приміщ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  Пункти 5,6,7,8,9,10,11 перенумерувати, відповідно, в пункти  4,5,6,7,8,9,10.       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5:00Z</dcterms:created>
  <dc:creator>Шепель</dc:creator>
  <dc:description/>
  <cp:keywords/>
  <dc:language>en-US</dc:language>
  <cp:lastModifiedBy>userOrf5789</cp:lastModifiedBy>
  <cp:lastPrinted>2016-02-22T14:25:00Z</cp:lastPrinted>
  <dcterms:modified xsi:type="dcterms:W3CDTF">2016-04-11T12:39:00Z</dcterms:modified>
  <cp:revision>354</cp:revision>
  <dc:subject/>
  <dc:title>СЄВЄРОДОНЕЦЬКА МІСЬКА РАДА</dc:title>
</cp:coreProperties>
</file>