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сята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268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08 квітня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60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lang w:val="uk-UA"/>
              </w:rPr>
            </w:pPr>
            <w:r>
              <w:rPr/>
              <w:t>Про передачу в оренду земельної ділянки</w:t>
            </w:r>
            <w:r>
              <w:rPr>
                <w:lang w:val="uk-UA"/>
              </w:rPr>
              <w:t xml:space="preserve">                     гр. Суховій Н.Ф. (під частку об’єкту – відкрита автостоянка, майстерні по ремонту автомобілів з побутовими приміщеннями, бокси та підсобне приміщення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FF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Керуючись статтями 120, </w:t>
      </w:r>
      <w:r>
        <w:rPr>
          <w:color w:val="000000"/>
          <w:lang w:val="uk-UA"/>
        </w:rPr>
        <w:t xml:space="preserve">122, </w:t>
      </w:r>
      <w:r>
        <w:rPr>
          <w:lang w:val="uk-UA"/>
        </w:rPr>
        <w:t>124 Земельного Кодексу України, статтею 26 Закону України «Про місцеве самоврядування в Україні», пунктом 3 статті 631 Цивільного Кодексу України, статтею 287.1. Податкового Кодексу України, на підставі рішення сесії міської ради №3451 від 30.01.2014р. «Про надання дозволу на складання проекту землеустрою щодо відведення земельної ділянки гр. Суховій Н.Ф.</w:t>
      </w:r>
      <w:r>
        <w:rPr>
          <w:color w:val="000000"/>
          <w:lang w:val="uk-UA"/>
        </w:rPr>
        <w:t xml:space="preserve">», </w:t>
      </w:r>
      <w:r>
        <w:rPr>
          <w:lang w:val="uk-UA"/>
        </w:rPr>
        <w:t>розглянувши заяву гр. Сухової Н.Ф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щодо затвердження </w:t>
      </w:r>
      <w:r>
        <w:rPr>
          <w:color w:val="000000"/>
          <w:lang w:val="uk-UA"/>
        </w:rPr>
        <w:t xml:space="preserve">проекту  землеустрою та передачу в оренду земельної ділянки </w:t>
      </w:r>
      <w:r>
        <w:rPr>
          <w:lang w:val="uk-UA"/>
        </w:rPr>
        <w:t xml:space="preserve">під частку об’єкту – відкрита автостоянка, майстерні по ремонту автомобілів з побутовими приміщеннями, бокси та підсобне приміщення, </w:t>
      </w:r>
      <w:r>
        <w:rPr>
          <w:color w:val="000000"/>
          <w:lang w:val="uk-UA"/>
        </w:rPr>
        <w:t>що знаходяться у власності гр. Сухової Ніни Федорівни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відповідно до Договору  дарування 58/100 часток об’єкту нерухомого майна – відкритої автостоянки, майстерень по ремонту автомобілів з побутовими приміщеннями, боксів та підсобного приміщення ВРС №303536 від 12.07.2012р., зареєстрованого</w:t>
      </w:r>
      <w:r>
        <w:rPr>
          <w:lang w:val="uk-UA"/>
        </w:rPr>
        <w:t xml:space="preserve">  </w:t>
      </w:r>
      <w:r>
        <w:rPr>
          <w:color w:val="000000"/>
          <w:lang w:val="uk-UA"/>
        </w:rPr>
        <w:t xml:space="preserve">КП «СБТІ»  30.07.2012р., реєстраційний номер: 21403000, </w:t>
      </w:r>
      <w:r>
        <w:rPr>
          <w:rStyle w:val="St42"/>
          <w:lang w:val="uk-UA"/>
        </w:rPr>
        <w:t>беручи до уваги,</w:t>
      </w:r>
      <w:r>
        <w:rPr>
          <w:color w:val="000000"/>
          <w:lang w:val="uk-UA"/>
        </w:rPr>
        <w:t xml:space="preserve"> що земельна ділянка за адресою: м. Сєвєродонецьк, вул. Новікова, буд. 6-в, що пропонується до передачі в оренду, є частиною земельної ділянки загальною площею 0,4188 га, яка раніше  надавалась в оренду гр. Суховій Н.Ф. (Договір оренди землі №4412900000:07:001:0041 від 08.07.2013р., та </w:t>
      </w:r>
      <w:r>
        <w:rPr>
          <w:lang w:val="uk-UA"/>
        </w:rPr>
        <w:t>рішенням сесії Сєвєродонецької міської ради  №3995 від 26.06.2014р. право оренди їй на цю земельну ділянку було припинено</w:t>
      </w:r>
      <w:r>
        <w:rPr>
          <w:color w:val="000000"/>
          <w:lang w:val="uk-UA"/>
        </w:rPr>
        <w:t>), розглянувши матеріали, представлені відділом земельних відносин, згідно пропозицій (протокол №8 від 10.02.2016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гр. Суховій  Ніні Федорівні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проект землеустрою щодо відведення земельної ділянки та умови її відведення, визначені в цьому проекті, </w:t>
      </w:r>
      <w:r>
        <w:rPr>
          <w:lang w:val="uk-UA"/>
        </w:rPr>
        <w:t>під частку об’єкту – відкрита автостоянка, майстерні по ремонту автомобілів з побутовими приміщеннями, бокси та підсобне приміщення, за адресою: Луганська обл., м. Сєвєродонецьк, вулиця Новікова, будинок 6-в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2. Передати гр. </w:t>
      </w:r>
      <w:r>
        <w:rPr>
          <w:color w:val="000000"/>
          <w:lang w:val="uk-UA"/>
        </w:rPr>
        <w:t>Суховій  Ніні Федорівні</w:t>
      </w:r>
      <w:r>
        <w:rPr>
          <w:lang w:val="uk-UA"/>
        </w:rPr>
        <w:t xml:space="preserve">  в оренду, строком на 25  (двадцять п’ять) років, земельну ділянку, кадастровий номер 4412900000:07:001:0046, площею 0,2230 га,  під частку об’єкту – відкрита автостоянка, майстерні по ремонту автомобілів з побутовими приміщеннями, бокси та підсобне приміщення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за адресою: Луганська обл.,                                      м. Сєвєродонецьк, вулиця Новікова, будинок 6-в, </w:t>
      </w:r>
      <w:r>
        <w:rPr>
          <w:color w:val="000000"/>
          <w:lang w:val="uk-UA"/>
        </w:rPr>
        <w:t xml:space="preserve">за рахунок земель не наданих у власність або користування в межах м. Сєвєродонецьк, за умови виконання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 обслуговування будівель торгівлі; функціональне використання земельної ділянки - землі комерційного використання (під частку об’єкту – відкрита автостоянка, майстерні по ремонту автомобілів з побутовими приміщеннями, бокси та підсобне приміщення</w:t>
      </w:r>
      <w:r>
        <w:rPr>
          <w:color w:val="000000"/>
          <w:lang w:val="uk-UA"/>
        </w:rPr>
        <w:t>)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3.  Зобов’язати гр. Сухову  Ніну Федорівну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в місячний термін укласти у письмовій формі договір оренди землі та здійснити заходи  для державної реєстрації права оренди на земельну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ілянку у встановленому законодавством порядку.  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ділу земельних відносин підготувати проект договору оренди землі з дати фактичного користування  земельною ділянкою.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4.  Дане рішення  підлягає оприлюдненню. </w:t>
      </w: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5</w:t>
      </w:r>
      <w:r>
        <w:rPr>
          <w:color w:val="FF0000"/>
          <w:lang w:val="uk-UA"/>
        </w:rPr>
        <w:t>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                                                                         Г.В.Пригеб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12:00Z</dcterms:created>
  <dc:creator>Шепель</dc:creator>
  <dc:description/>
  <cp:keywords/>
  <dc:language>en-US</dc:language>
  <cp:lastModifiedBy>userOrf5789</cp:lastModifiedBy>
  <cp:lastPrinted>2016-04-11T15:15:00Z</cp:lastPrinted>
  <dcterms:modified xsi:type="dcterms:W3CDTF">2016-04-11T12:15:00Z</dcterms:modified>
  <cp:revision>853</cp:revision>
  <dc:subject/>
  <dc:title>СЄВЄРОДОНЕЦЬКА МІСЬКА РАДА</dc:title>
</cp:coreProperties>
</file>