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67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припинення   права   користування земельною ділянкою гр. Шуняковій О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Шунякової О.А. про припинення права  користування земельною ділянкою, наданою під вбудоване приміщення для магазину продовольчих товарів (правовстановлюючий документ – Договір №252 оренди земельної ділянки від 11.09.2002р., строк дії якого визначений до 11.09.2027р.), на підставі Договору купівлі-продажу магазину продовольчих товарів від 25.01.2016р., згідно якого право власності на магазин продовольчих товарів перейшло до гр. Дубіни Олега Павловича, розглянувши матеріали, представлені відділом земельних відносин, враховуючи пропозиції (протокол                              №12 від 02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Шуняковій Ользі Антонівні право оренди на земельну ділянку кадастровий номер 4412900000:06:031:0018, площею 0,0071га, яка розташована за адресою:     м. Сєвєродонецьк, вул. Курчатова, буд. 16, мікрорайон 76, та надана рішенням сесії Сєвєродонецької міської ради №227 від 30.07.200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для магазину продовольч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№252 оренди земельної ділянки від 11.09.2002р.       з гр. Шуняковою Ольгою Антоні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Шунякову Ольгу Антоні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6-02-26T10:47:00Z</cp:lastPrinted>
  <dcterms:modified xsi:type="dcterms:W3CDTF">2016-04-11T12:10:00Z</dcterms:modified>
  <cp:revision>156</cp:revision>
  <dc:subject/>
  <dc:title>СЄВЄРОДОНЕЦЬКА МІСЬКА РАДА  </dc:title>
</cp:coreProperties>
</file>