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відмову гр.Гуленку С.О. в наданні дозволу на розроблення проекту землеустрою щодо відведення земельної ділянки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20, ст.123 Земельного Кодексу України, ст.24 Закону України «Про регулювання містобудівної діяльності», розглянувши звернення гр. Гуленка Сергія Олексійовича про надання дозволу на розроблення проекту землеустрою </w:t>
      </w:r>
      <w:r>
        <w:rPr>
          <w:szCs w:val="24"/>
          <w:lang w:val="uk-UA"/>
        </w:rPr>
        <w:t>щодо відведення земельної ділянки площею 0,0181 га для благоустрою прилеглої території та в’їзду до індивідуального гаражу (цільове призначення земельної ділянки – землі житлової та громадської забудови), розташованої за адресою: м.Сєвєродонецьк, вул.Богдана Ліщини, 37-б, квартал 58</w:t>
      </w:r>
      <w:r>
        <w:rPr>
          <w:lang w:val="uk-UA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1.Відмовити гр. Гуленку Сергію Олексійовичу в наданні дозволу на розроблення проекту землеустрою щодо відведення земельної ділянки площею 0,0181 га для благоустрою прилеглої території та в’їзду до індивідуального гаражу (цільове призначення земельної ділянки – землі житлової та громадської забудови) на підставі п.4 ст.24 Закону України «Про регулювання містобудівної діяльності». Запрошена земельна ділянка </w:t>
      </w:r>
      <w:r>
        <w:rPr>
          <w:rFonts w:cs="Times New Roman" w:ascii="Times New Roman" w:hAnsi="Times New Roman"/>
        </w:rPr>
        <w:t xml:space="preserve">знаходиться в користуванні  ДП «Сєвєродонецька автобаза» ПАТ «Луганськбудтранс» (цільове призначення земельної ділянки – землі транспорту). </w:t>
      </w:r>
      <w:r>
        <w:rPr>
          <w:rFonts w:cs="Times New Roman" w:ascii="Times New Roman" w:hAnsi="Times New Roman"/>
          <w:lang w:val="uk-UA"/>
        </w:rPr>
        <w:t xml:space="preserve">Зміна цільового призначення земельної ділянки неможлива,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 зв’язку з відсутністю в  м.Сєвєродонецьк  </w:t>
      </w:r>
      <w:r>
        <w:rPr>
          <w:rFonts w:cs="Times New Roman" w:ascii="Times New Roman" w:hAnsi="Times New Roman"/>
          <w:lang w:val="uk-UA"/>
        </w:rPr>
        <w:t>плану зонування та детального плану території 58 кварталу, а також на підставі ст.123 Земельного Кодексу України, в зв’язку з невідповідністю запрошеного цільового призначення земельної ділянки генплану м. Сєвєродонецька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2:00Z</dcterms:created>
  <dc:creator>userIhn0847</dc:creator>
  <dc:description/>
  <cp:keywords/>
  <dc:language>en-US</dc:language>
  <cp:lastModifiedBy>admin</cp:lastModifiedBy>
  <cp:lastPrinted>2016-03-02T11:05:00Z</cp:lastPrinted>
  <dcterms:modified xsi:type="dcterms:W3CDTF">2016-04-11T12:02:00Z</dcterms:modified>
  <cp:revision>18</cp:revision>
  <dc:subject/>
  <dc:title/>
</cp:coreProperties>
</file>