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с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6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08 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продовження терміну дії дозволу на складання проекту землеустрою щодо відведення земельної ділянки гр. Постильзі О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Керуючись ст.26 Закону України «Про місцеве самоврядування в Україні», ст.118 Земельного Кодексу України, розглянувши звернення гр. Постильги Олексія Миколайовича про продовження терміну дії дозволу на складання проекту землеустрою щодо відведення у власність земельної ділянки для будівництва та обслуговування жилого будинку, господарських будівель і споруд (присадибна ділянка) за адресою: Луганська обл., м.Сєвєродонецьк, вул.Каштанова, 35, квартал 90, рішення сесії міської ради №4402 від 26.02.2015р. «Про надання дозволу на складання проекту землеустрою щодо відведення земельної ділянки під будівництво індивідуального жилого будинку гр.Постильзі О.М.»,  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660"/>
        <w:rPr>
          <w:lang w:val="uk-UA"/>
        </w:rPr>
      </w:pPr>
      <w:r>
        <w:rPr>
          <w:szCs w:val="24"/>
          <w:lang w:val="uk-UA"/>
        </w:rPr>
        <w:t xml:space="preserve">Продовжити до 26.02.2017р. гр.Постильзі Олексію Миколайовичу термін дії рішення про надання дозволу на складання проекту землеустрою щодо відведення у власність земельної ділянки для будівництва та обслуговування жилого будинку, господарських будівель і споруд (присадибна ділянка) за адресою: Луганська обл., м.Сєвєродонецьк, вул.Каштанова, 35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7T14:04:00Z</cp:lastPrinted>
  <dcterms:modified xsi:type="dcterms:W3CDTF">2016-04-11T12:00:00Z</dcterms:modified>
  <cp:revision>76</cp:revision>
  <dc:subject/>
  <dc:title>               Сєвєродонецька міська Рада народних депутатів</dc:title>
</cp:coreProperties>
</file>