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8 » квіт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ілоусову Г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ілоусова Геннадія Іва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81 мікрорайон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ілоусову Геннадію Іван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81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ілоусову Геннадію Іва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1:22:00Z</cp:lastPrinted>
  <dcterms:modified xsi:type="dcterms:W3CDTF">2016-04-11T11:44:00Z</dcterms:modified>
  <cp:revision>74</cp:revision>
  <dc:subject/>
  <dc:title>               Сєвєродонецька міська Рада народних депутатів</dc:title>
</cp:coreProperties>
</file>