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сята (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 № 246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8 </w:t>
      </w:r>
      <w:r>
        <w:rPr>
          <w:rFonts w:cs="Times New Roman" w:ascii="Times New Roman" w:hAnsi="Times New Roman"/>
          <w:lang w:val="uk-UA"/>
        </w:rPr>
        <w:t>квітня</w:t>
      </w:r>
      <w:r>
        <w:rPr>
          <w:rFonts w:cs="Times New Roman" w:ascii="Times New Roman" w:hAnsi="Times New Roman"/>
          <w:lang w:val="ru-RU"/>
        </w:rPr>
        <w:t xml:space="preserve"> 2016 рок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реалізацію проекту табору з денним перебування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Добро починається з тебе» в рамках літньої оздоровчої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мпанії 2016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Керуючись ст. 26 Закону України «Про місцеве самоврядування в Україні» від 21 травня 1997 року, на виконання Закону України «Про оздоровлення та відпочинок дітей» від 04 вересня 2008 року № 375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рішення сесії міської ради від 29 березня 2012 року № 1521 «Про затвердження міської Програми оздоровлення та відпочинку дітей на 2012-2016 роки»,  Сєвєродонец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1. Затвердити </w:t>
      </w:r>
      <w:r>
        <w:rPr>
          <w:rFonts w:cs="Times New Roman" w:ascii="Times New Roman" w:hAnsi="Times New Roman"/>
          <w:lang w:val="uk-UA"/>
        </w:rPr>
        <w:t>проект табору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», в рамках літньої оздоровчої кампанії 2016 року  (Додаток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ab/>
        <w:t>2. Фінансовому управлінню Сєвєродонецької міської ради профінансувати витрати на організацію та роботу табору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», в рамках літньої оздоровчої кампанії 2016 року (Додатки 2,3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ab/>
        <w:t xml:space="preserve">3. Сєвєродонецькому дитячо-юнацькому комплексу «Юність» за кошти, виділені з міського бюджету, організувати роботу табору з денним перебуванням «Добро починається з тебе», в рамках літньої оздоровчої кампанії 2016 ро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ab/>
        <w:t>4.  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ab/>
        <w:t>5. Контроль за виконанням даного рішення покласти на постійну депутатську комісію з питань охорони здоров’я та соціального захисту населення, культури, духовності, фізкультури, спорту,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секретар міської ради                                                       Г.В. Пригеба    </w:t>
        <w:tab/>
        <w:tab/>
        <w:tab/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1</w:t>
      </w:r>
    </w:p>
    <w:p>
      <w:pPr>
        <w:pStyle w:val="Normal"/>
        <w:ind w:left="59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10-ї (чергової) 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есії  Сєвєродонецької міської 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ради    </w:t>
      </w:r>
      <w:r>
        <w:rPr>
          <w:rFonts w:cs="Times New Roman" w:ascii="Times New Roman" w:hAnsi="Times New Roman"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скликання                 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08.04.2016  №  246</w:t>
      </w:r>
    </w:p>
    <w:p>
      <w:pPr>
        <w:pStyle w:val="Normal"/>
        <w:ind w:left="5232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абору з денним перебуванн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євєродонецького дитячо-юнацького комплексу «Юні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літньої оздоровчої кампанії 2016 рок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Добро починається з тебе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ект табору з денним перебуванням Сєвєродонецького дитячо-юнацького комплексу «Юність», в рамках літньої оздоровчої кампанії  2016 року, </w:t>
      </w:r>
      <w:r>
        <w:rPr>
          <w:rFonts w:cs="Times New Roman" w:ascii="Times New Roman" w:hAnsi="Times New Roman"/>
          <w:b/>
          <w:lang w:val="uk-UA"/>
        </w:rPr>
        <w:t>«Добро починається з тебе!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843"/>
        <w:gridCol w:w="2518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т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проек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родонецький дитячо-юнацький комплекс «Ю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ординатор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.о.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 ДЮК «Юні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інкін Анатолі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6-543-04-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Чумаченко Тетян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ержанська Ларис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рюкова Вікторія Олександрі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83-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Підлі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 Олена Дмит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Ірина Вікто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17-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Мериді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ва Інна Олександ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-21-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я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Одним із стратегічних державних завдань соціального захисту учасників навчально-виховного процесу в Державній програмі «Освіта» (Україна 21 століття) та «Міської Комплексної програми оздоровлення та відпочинку на 2012-2016 роки» визначено створення надійної системи соціального захисту, забезпечення в освітній галузі основних прав дітей на оздоровлення та відпочи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о – час ігор, розваг, свободи у виборі занять, знаття напруги, яка накопичилася за рік, заповнення витрачених сил, відновлення здоров’я. Це період вільного спілкування дітей. Організація роботи табору з денним перебуванням при клубах за місцем проживання С ДЮК «Юність» - це створення умов для педагогічно обґрунтованого, змістовного та цікавого дозвілля дітей, надання  можливості їм творчо розвиватися, духовно та інтелектуально збагачуватися, розширювати світогля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Організація відпочинку, зайнятості у літній період, збереження і зміцнення здоров’я дітей та підлітків – одне з пріоритетних завдань соціальної політики нашої держав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сьогоднішній день не всі родини мають можливість забезпечити відпочинок дитини в таборах за межами нашого міста, таборах, розташованих в умовах заміських дитячих закладах оздоровлення та відпочинку, що частково задовольняє попит населення, і тому все більшу активність набуває організація літнього відпочинку дітей у межах населеного пункту прожи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ній табір відпочинку сьогодні – це  не тільки форма реалізації основних завдань соціального захисту дітей, це ще й можливість для творчого розвитку, збагачення духовного світу та інтелекту дитини, що створює умови для соціалізації особистості, яка формується в навколишньому соціум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b/>
          <w:b/>
          <w:color w:val="00B050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ю</w:t>
      </w:r>
      <w:r>
        <w:rPr>
          <w:rFonts w:cs="Times New Roman" w:ascii="Times New Roman" w:hAnsi="Times New Roman"/>
          <w:lang w:val="uk-UA"/>
        </w:rPr>
        <w:t xml:space="preserve"> Проекту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безпечення загальних, життєво важливих потреб дітей та юнацтва в оздоровленні; збільшення кількості дітей , охоплених організованими формами відпочинку; забезпечення повноцінного відпочинку і виховання учнівської молоді, раціонального та змістовного використання нею вільного часу і проведення дозвілля.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сновні </w:t>
      </w: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 проект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кількості дітей, охоплених організованими формами відпочинку  (в тому числі дітей пільгових категорій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сконалення мережі дитячих майданчиків відпочин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сприятливих умов для реалізації соціально-педагогічних, оздоровчих інноваційних проектів відпочинку та оздоровлення ді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ти організації дозвілля дітей схильних до правопорушен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ведення роботи з дітьми, що поєднує розвиток і виховання з оздоровчим відпочинко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и для реалізації творчих здібностей діте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 для самореалізації вихованців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, сприяння нормальному фізичному розвит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у дітей навичок спілкування та толерантності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а груп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Діти у віці від 6 до 18 років, які проживають у м. Сєвєродонецьку , в першу чергу, діти, які потребують особливої соціальної уваги та підтримки, у відповідності до діючого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іти, що мають статус, зокре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-          діти — сироти та діти, позбавлених батьківського піклува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-          діти - інвалі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-          діти, переміщених осіб з тимчасово окупованої території України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або району проведення антитерористичної операції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-          діти з багатодітних та малозабезпечених сім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-          діти, які перебувають на диспансерному облі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     творчі колективи самодіяльності  та спортивні команди С ДЮК «Юність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     талановиті та обдаровані ді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табору з денним перебуванням дітей «Добро починається з тебе!» діятиме  відповідно до Концепції національно-патріотичного виховання дітей і молоді та включає  три тематичної змін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Родина, родина – це моя Україна!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01.06.16 р.  -  20.06.16 р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Нове покоління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21.0616 р. – 12.07.16 р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І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Козацькими шляхами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18.07.16 р. – 04.08.16 р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Родина, родина – це моя Україна!»</w:t>
      </w:r>
    </w:p>
    <w:p>
      <w:pPr>
        <w:pStyle w:val="Normal"/>
        <w:ind w:firstLine="708"/>
        <w:jc w:val="center"/>
        <w:rPr/>
      </w:pPr>
      <w:r>
        <w:rPr/>
        <w:t>(01.06.16 р.  -  20.06.16 р.)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10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bCs/>
                <w:sz w:val="20"/>
                <w:szCs w:val="20"/>
                <w:lang w:val="uk-UA"/>
              </w:rPr>
              <w:t xml:space="preserve">«Зростаємо ми під сонцем України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bCs/>
                <w:sz w:val="20"/>
                <w:szCs w:val="20"/>
                <w:lang w:val="uk-UA"/>
              </w:rPr>
              <w:t>Міжнародний день захисту  дітей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ru-RU"/>
              </w:rPr>
              <w:t>1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.Гра «На всіх парусах в літ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Бесіда «Твій друг – безпечний рух!» (повторення правил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малюнків на асфальті "Ми, діти України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Конкурсно-розважальна програма "Я, ти, він, вона Українська  сім'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Загонові справи "Разом весело крокувати" (вивчення девізу, розучування табірної пісні, розподіл дору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Бесіда "Посели добро у своїм серце"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Творчі майстерні "Бал часів наших прабабусь " виготовлення костюмів для паперових ляль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Бесіда "Поділися своїй доброто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Урочиста лінійка "Ми тут збираємося, в сім'ю об'єднуємос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Відкриття табірної зміни "Батьківщина, Батьківщина це моя Україна"!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вятковий концерт "Ми пов'язані дружбою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ступ творчих колективів СДЮК "Юність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1."У світі немає миліше і красивіше, пісень Українських наших" Конкурс "Конкурс інсценованої Української пісні"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 Стоп-кадр" Екологічний калейдоскоп" конкурс фотографій до Всесвітнього дня охорони довкілл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 Гра "Екологічний патруль"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Бесіда- інформація "Екологічні катастрофи світ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"Техніка безпеки під година проведення спортивних ігор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ховна година" Хороші діти - це частина батьків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Спортивні змагання  "Подорожувати цікаво, коли ми разом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Творча майстерня сімейне дерево "Моя сім'я -  моя фортец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Бесіда-гра "Сімейні традиції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ісенний марафон "Як у нас на Україні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иставка робіт гуртківців "У нас єдина планета, у нас єдина сім'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Круглий стіл "Сімейні цінності"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Гра "Сімейний вікенд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Фолклерний конкурс" Заспівала мені мама колисков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Моделювання поведінки з незнайомими людь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вест - естафета "Найулюбленіші  ігри моєї сім'ї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Відвідування місцевої дитячої - 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Конкурс на найкраще есе "Ми за мирне дитинств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а-порада "Щоб канікули булі цікавими" (бесіда із попередження дитячого травматизму під година літніх каніку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ажально-спортивна програма "А у нас у дворі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Бесіда - порада "Ми діти, ми особ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гонові конкурси   з природного матеріалу "Секрети бабусиних ігра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малюнків "Моя майбутня сім'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Творча майстерня "Сімейний берег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Народні традиції здорового способу життя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Ігрова програма «Стежка дові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Операція «Чиста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Загонові справи «Ми одна сім'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Пісенна та ігрова галяв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Справи загонів “Сім'я разом і душа на місці»(конкурс акторської майстернос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1.Сімейні посиденьки  «Табір, до побачення»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2.Кругосвітка «Залишаю вам на пам’ять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rFonts w:eastAsia="Calibri" w:cs="Calibri"/>
                <w:b w:val="false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Закриття табору.</w:t>
            </w:r>
          </w:p>
          <w:p>
            <w:pPr>
              <w:pStyle w:val="Style15"/>
              <w:ind w:left="0" w:hanging="0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4.Святковий концерт, ігри, розваги.</w:t>
            </w:r>
          </w:p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«Нове поколі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(21.0616 р. – 12.07.16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Гра «Новій Україні – здорова молод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Бесіда «Бережися, автомобіля» (повторення правив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Конкурсно-розважальна програма «Зроблено в Україні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окладання квітів до меморіалу танка "Пам'ять палаючих років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Бесіда «Юні пам’ять збережу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Конкурс малюнків «Без терміну давності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Музична хвилинка «Пісні військових рок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Загонові справи «Нове покоління вибирає «Юність»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ивчення девізу, розучування табірної пісні,розподіл доруче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Спортивно-розважальна програма «П'ять кілець Олімпіади», до Міжнародного Олімпійськ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Бесіда «З нас складається нар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Урочиста лінійка. Відкриття табірної зміни «Ми діти твої Україн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Святковий концерт «Хвилина Слав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Жартівлива гра «Крокодил шо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Конкурс малюнків «Я – Українець!» до дня  Конституції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Інтелектуальний конкурс «В єднанні сила й міць держав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«Техніка безпеки під година проведення спортивних іго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ховна година «Кожна людина коваль свого щастя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Спортивні змагання  «Останній  гер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Операція «Я люблю свою Планет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Бесіда «Милосердя і 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відео кліпів  «Євробачення  - по-нашому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іртуальна екскурсія по Англії, присвячена «Року англійської мови в Україні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Круглий стіл «Володієш інформацією, володієш ситуацією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Гра «Мафі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Викторина «Подорож до Голівуд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Моделювання поведінки з незнайомими люд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Ігрова програма «Краще лопнути від сміху, чим померти від туг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Відвідування місцевої дитячо-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Конкурс малюнка «Такий веселий світ навколо мене» 2.Бесіда- порада «Щоб канікули булі цікавими» (бесіда із попередження дитячого травматизму під година літніх каніку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ажально-спортивна програма «Старі ігри на новий л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Конкурсно-розважальна програма на Івана Куп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Народні традиції здорового способу житт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 Шоу-програма «Міс та містер табор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ісенна та ігрова галяв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Вікторина «Цей божевільний Уолт Дисн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загонів, лінійка «Прощаємось, але не забуваємо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лим добрих побажань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 xml:space="preserve">    «Залишаю вам на пам’ять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Святковий концерт, ігри, розваг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Козацькими шляхам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(18.07.16 р. – 04.08.16 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«Намалюймо плани на майбутнє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Гра «Будьмо знайомі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0"/>
              <w:ind w:left="33" w:hanging="0"/>
              <w:contextualSpacing/>
              <w:jc w:val="both"/>
              <w:rPr>
                <w:rStyle w:val="FontStyle14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Ярмарок ідей і пропозицій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Бесіда «Твоя дорога до табору» (повторення правил дорожнього руху)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льорова анкета «Люди літа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ація «Блаженні миротворці,бо вони синами Божими стануть» (до дня українських миротворці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Конкурсно-розважальна програма «Ми щасливі люди літа, бо в наших руках дитинства планета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Куреня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Загонові справи «Ми одна родин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ивчення девізу, розучування табірної пісні, розподіл доручень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Бесіда «Культура харчування».Гра «Відгадай страв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 Акція  «Сто ідей для Украї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Юності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1.Бесіда «Безпека удома, якщо ти один дом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Урочиста лінійка «Сонце посміхається, дитячий табір відкривається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тя  табірної зміни «Я люблю Україн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вятковий концерт «Юність - це Я, Юність – це Ти, Юність – це М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ступ творчих колективів СДЮК «Юність»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Танцю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«Щоб не трапилось біди, правил безпеки дотримуйся завжди»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2. Час співу «Я козачка твоя»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Ярмарок флешмобів «Бажаємо мирного дитинств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Історична година «Історія козацької шаблі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Спорту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«Техніка безпеки під час проведення спортивних ігор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Конкурс малюнків на асфальті «Червоний, жовтий, зелений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Відкриття  Малих Олімпійських ігор « Сила спорт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портивні змагання  «Ігри патріотів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Пісні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Акція «П’єдестал чистот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Рольова гра «Викликаємо служби 101, 102, 103, 104»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читців «Україна читає дітям» (вірші  українських дитячих поетів)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Пісенний марафон «Голос діти» (українські народні пісні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Крас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иставка робіт гуртківців «Джерело натхнення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Бесіда «Якщо не вмієш плавати — вчись». (поради інструктора з плавання)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Шоу «Краса по - українські». Парад вишиванок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Історична година «Військове мистецтво козаків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Добро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нкурс літніх капелюшків «Юні дизайнер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Моделювання поведінки з незнайомими людьм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ест - естафета «Тарасовими шляхам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uk-UA"/>
              </w:rPr>
              <w:t xml:space="preserve">4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Історична година «Козак Голота-мужній захисник Вітчизн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Галушок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на найкраще есе «Ми за мирне дитинство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Бесіда-порада «Щоб канікули були цікавими» (бесіда із попередження дитячого травматизму під час літніх канікул)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Фольклорне свято «Смачні галушк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4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 Історична година «Військо Запорізьке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Гр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Бесіда-порада «Ходи більше — проживеш довше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гонові конкурси   з природного матеріалу «Диво лісу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Веселий експрес «Українські народні ігр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ікторина «Козацькому роду-нема переводу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5. Історична година «Шляхами козацької слав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Забавлянок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Народні традиції здорового способу життя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Ігрова програма «Молодецькі забав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Екскурсія до пам’ятника українському козацтву,скульптора Лебединця В.А. на території Свято - Христорождественського Храму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сти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жнародний день дружби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rFonts w:eastAsia="Calibri"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Хобі –центр  «Юні  екскурсоводи»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Зустріч з отаманом полку ім. Кіндратія  Булавіна Академії козацтва, генералом-хорунжим Укр. козацтва Валуйським В.М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Ток – шоу  «Україна на карті світу»(спільно з Євроклубом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Сі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Родинна студія «Родина, родина – це все Україна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Експрес - розслідування  «Вони творили історію міста»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маленьких історій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1.Галявина «Табір, до побачення»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2.Кругосвітка «Хронометр історії»</w:t>
            </w:r>
          </w:p>
          <w:p>
            <w:pPr>
              <w:pStyle w:val="Normal"/>
              <w:spacing w:before="0" w:after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Закриття табору.</w:t>
            </w:r>
          </w:p>
          <w:p>
            <w:pPr>
              <w:pStyle w:val="Style15"/>
              <w:ind w:left="0" w:hanging="0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4.Святковий концерт «Квітка – душа», ігри, розваг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та очікувані результати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екту сприятим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досконаленню в місті системи оздоровлення та відпочинку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ю сприятливих умов для зміцнення здоров'я дітей та молоді, зміцненню сім'ї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запровадженню нових нетрадиційних форм активного відпочинку учнівської молоді;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упове збільшення кількості дітей, охоплених організованими формами відпочинку та оздоровлення перш за все дітей, які потребують особливої соціальної уваги та підтримки 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 та імунітету дитини, підвищення адаптаційних можливостей організму, нормалізація психо-емоційного стану дитин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ксимальній самореалізації вихованця, яка визначається через: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різноманітних конкурсах, заходах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ня у виконуваних справах;</w:t>
      </w:r>
    </w:p>
    <w:p>
      <w:pPr>
        <w:pStyle w:val="1"/>
        <w:spacing w:lineRule="auto" w:line="276"/>
        <w:ind w:left="1287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уміння результатів своєї праці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е загартуванн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ість проведення педагогічного аналізу зміни на різних рівнях - від "дитячого" - аналізу зміни кожною дитиною, підлітком, до "дорослого" - аналізу педагогічним колектив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тя дітьми позитивного життєвого досвіду, вміння будувати позитивні відносини з іншими без конфлікті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ок соціальної активності дітей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Тривалість проекту – 42 дні. Проект реалізується у чотири  етап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чий е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6.05.2016 – 20.05.20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робка Проекту таборів з денним перебуванням на базі клубів за місцем проживання Сєвєродонецького дитячо-юнацького комплексу «Юність» в рамках літньої оздоровчої кампанії 2016 року, «Добро починається з тебе!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основних стратегій, заход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анізаційно-прогностичний етап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23.05.2016 – 31.05.2016</w:t>
      </w:r>
    </w:p>
    <w:p>
      <w:pPr>
        <w:pStyle w:val="Style15"/>
        <w:numPr>
          <w:ilvl w:val="0"/>
          <w:numId w:val="4"/>
        </w:numPr>
        <w:ind w:left="1418" w:hanging="360"/>
        <w:rPr/>
      </w:pPr>
      <w:r>
        <w:rPr>
          <w:rFonts w:cs="Times New Roman" w:ascii="Times New Roman" w:hAnsi="Times New Roman"/>
          <w:lang w:val="uk-UA"/>
        </w:rPr>
        <w:t xml:space="preserve">Зарахування дітей до табору. </w:t>
      </w:r>
    </w:p>
    <w:p>
      <w:pPr>
        <w:pStyle w:val="Style15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дання плану-сітки роботи табору. </w:t>
      </w:r>
    </w:p>
    <w:p>
      <w:pPr>
        <w:pStyle w:val="Style15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ння графіка роботи педагогічного та технічного персоналу в таборі.</w:t>
      </w:r>
    </w:p>
    <w:p>
      <w:pPr>
        <w:pStyle w:val="Style15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формлення інформаційного стенду.</w:t>
      </w:r>
    </w:p>
    <w:p>
      <w:pPr>
        <w:pStyle w:val="Style15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робочої документації для вихователів та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шуково-формуючий е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01.06.2016 – 04.08.2016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uk-UA"/>
        </w:rPr>
        <w:t>Практична реалізація Проек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ординація дій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загальнюючий ета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05.08.2016 – 10.08.2016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>Аналіз роботи таборів відпочинку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Звіт про роботу  таборів відпочинку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>Поширення позитивного досвіду роботи за Проект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перспектив роботи за Проектом у 2016-2017 навчальному ро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10 (чергової) сесії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євєродонецької міської ради  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VІІ скликання               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08.04.2016  №  246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для  організації харчування та роботи табору з денним перебуванням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дитячо-юнацьких клубах СДЮК «Юність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в рамках літньої оздоровчої кампанії 2016   ро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"/>
        <w:gridCol w:w="2471"/>
        <w:gridCol w:w="1573"/>
        <w:gridCol w:w="1575"/>
        <w:gridCol w:w="1562"/>
        <w:gridCol w:w="15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н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чування дітей протя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кової зм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4 дні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,00 х 1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9500,00</w:t>
            </w:r>
          </w:p>
        </w:tc>
      </w:tr>
      <w:tr>
        <w:trPr>
          <w:trHeight w:val="88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5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екретар міської ради                                                                 Г.В. Пригеб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3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10 (чергової) сесії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євєродонецької міської ради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скликання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 08.04.2016 № 24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ШТОРИ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витрат СДЮК «Юність» щодо організації та роботи табору з денним перебуванням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lang w:val="uk-UA"/>
        </w:rPr>
        <w:t>урочисте відкриття та закриття відпочинково-оздоровчої кампанії «Літо-2016», робота гуртків, заходи на майданчиках відпочинку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  <w:gridCol w:w="1383"/>
        <w:gridCol w:w="1338"/>
        <w:gridCol w:w="23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ви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Ці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зи дрібні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ломастер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пір кольоровий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2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артон кольоров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36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  <w:r>
              <w:rPr>
                <w:rFonts w:cs="Times New Roman" w:ascii="Times New Roman" w:hAnsi="Times New Roman"/>
                <w:lang w:val="uk-UA"/>
              </w:rPr>
              <w:t xml:space="preserve"> білий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котч</w:t>
              <w:tab/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котч двосторонній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рейда кольоров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рейда біл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тарей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К</w:t>
            </w:r>
            <w:r>
              <w:rPr>
                <w:rFonts w:cs="Times New Roman" w:ascii="Times New Roman" w:hAnsi="Times New Roman"/>
              </w:rPr>
              <w:t>рона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ульки повітряні 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 xml:space="preserve">аковк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’яч волейбольний</w:t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8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7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’яч футбольн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Обручі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59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йл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жиці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аркер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пір офісний А4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6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амот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иплом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крепки 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коби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какалк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астільна гра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6482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секретар міської ради                                                              Г.В. Пригеб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Виктория</dc:creator>
  <dc:description/>
  <cp:keywords/>
  <dc:language>en-US</dc:language>
  <cp:lastModifiedBy>Эдуард Яровой</cp:lastModifiedBy>
  <cp:lastPrinted>2016-04-14T08:42:00Z</cp:lastPrinted>
  <dcterms:modified xsi:type="dcterms:W3CDTF">2016-05-18T05:20:00Z</dcterms:modified>
  <cp:revision>4</cp:revision>
  <dc:subject/>
  <dc:title>СЄВЄРОДОНЕЦЬКА МІСЬКА РАДА</dc:title>
</cp:coreProperties>
</file>