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ЬОМОГО 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есят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240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8 квітня 2016 року.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ої програм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формування і розвитку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ого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тва м. Сєвєродонецька</w:t>
        <w:br/>
        <w:t>на 2015 рік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«Звіт про хід виконання «Міської цільової  програми реформування та розвитку житлово-комунального господарства м. Сєвєродонецька на 2015 рік»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 Затвердити «Звіт про хід виконання «Міської цільової програми реформування і розвитку житлово-комунального господарства м. Сєвєродонецька на 2015 рік»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няти з контролю  рішення сесій Сєвєродонецької міської рад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26.02.2015 року № 4372 ««Про затвердження «Міської цільової програми реформування і розвитку житлово-комунального господарства м. Сєвєродонецька на 2015 рі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30.06.2015 року  № 4587 «Про внесення змін до рішення сесії Сєвєродонецької міської ради від 26.02.2015 р. № 4372 «Про затвердження «Міської цільової програми реформування і розвитку житлово-комунального господарства м. Сєвєродонецька на 2015 рі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27.08.2015 р.  № 4693  «Про внесення змін до рішення сесії Сєвєродонецької міської ради від 26.02.2015 р. № 4372 «Про затвердження «Міської цільової програми реформування і розвитку житлово-комунального господарства м. Сєвєродонецька на 2015 рік» із змінами»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у зв’язку з завершенням строків виконанн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Г.В. Пригеба</w:t>
        <w:tab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Додаток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</w:t>
        <w:tab/>
        <w:t xml:space="preserve">до рішення 10-ої (чергової) сесії </w:t>
      </w:r>
    </w:p>
    <w:p>
      <w:pPr>
        <w:pStyle w:val="Style11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08 квітня 2016 року № 240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про хід виконання «Міської цільової програми реформування і розвитку житлово-комунального господарства м. Сєвєродонецька на 2015 рік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Основні дані</w:t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Міська цільова програма реформування і розвитку житлово-комунального господарства м. Сєвєродонецька на 2015 рік (далі Програма) затверджена рішенням сесії Сєвєродонецької міської ради від 26.02.2015 року № 4372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  внесені зміни та доповнення рішеннями сесій Сєвєродонецької міської рад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ід 30.06.2015 року  № 4587 «Про внесення змін до рішення сесії Сєвєродонецької міської ради від 26.02.2015 р. № 4372 «Про затвердження «Міської цільової програми реформування і розвитку житлово-комунального господарства м. Сєвєродонецька на 2015 рі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27.08.2015 р.  № 4693  «Про внесення змін до рішення сесії Сєвєродонецької міської ради від 26.02.2015 р. № 4372 «Про затвердження «Міської цільової програми реформування і розвитку житлово-комунального господарства м. Сєвєродонецька на 2015 рік» із змінами».</w:t>
      </w:r>
    </w:p>
    <w:p>
      <w:pPr>
        <w:pStyle w:val="Style11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конавцями Програми визначені Управління житлово-комунального господарства міської ради, житлово-комунальні підприємства міста,  ТОВ «ТАУН-СЕРВІС»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ab/>
        <w:t>Строк виконання Програми -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15 рік.           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конання завдань і заходів</w:t>
      </w:r>
      <w:bookmarkStart w:id="0" w:name="58"/>
      <w:bookmarkEnd w:id="0"/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bookmarkStart w:id="1" w:name="84"/>
      <w:bookmarkEnd w:id="1"/>
      <w:r>
        <w:rPr>
          <w:sz w:val="24"/>
          <w:szCs w:val="24"/>
          <w:lang w:val="uk-UA"/>
        </w:rPr>
        <w:t xml:space="preserve"> В рамках виконання Програми у 2015 році здійснені наступні заходи:</w:t>
      </w:r>
    </w:p>
    <w:p>
      <w:pPr>
        <w:pStyle w:val="Style11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Житлове господарство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Житлово-експлуатаційними підприємствами, КП «Сєвєродонецькі теплові мережі»,  КП «Сєвєродонецькліфт» виконані заходи для забезпечення надійності технічного стану житлово-комунального господарства та підвищення якості надання населенню житлово-комунальних послуг на загальну суму  16578,311 тис. грн., у тому числі: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покрівель на 27 житлових будинках, в т.ч. за рахунок коштів субвенції з державного бюджету - 5 покрівель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5 аварійних балконів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оголовків димових та вентиляційних  каналів в 17 житлових будинках;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міжблочних швів на 5 житлових будинках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гуртожитків (капремонт покрівель по вул. Партизанська, 12 і                     пр. Центральний, 74; капремонт  системи холодного водопостачання по вул. Мендєлєєва, 21)  - капітальний ремонт нежитлових будівель  (капітальний ремонт мереж електропостачання,  системи централізованого опалення, заміна віконних блоків в приміщенні військкомату по вул. Б. Ліщини, 4)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 колекторів холодного водопостачання в 13 житлових будинках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колекторів каналізації в 10 житлових будинках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внутрішньобудинкових електричних мереж в 16 житлових будинках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</w:t>
      </w:r>
      <w:r>
        <w:rPr>
          <w:color w:val="000000"/>
          <w:sz w:val="24"/>
          <w:szCs w:val="24"/>
          <w:lang w:val="uk-UA"/>
        </w:rPr>
        <w:t>апітальний ремонт 4 колекторів централізованого опалення  та гарячого водопостачання від житлових будинків до виносних рамок управління опаленням;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 внутрішньобудинкових мереж гарячого водопостачання із заміною                   11 водопідігрівників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апітальний ремонт  теплоізоляції колекторів централізованого опалення та гарячого водопостачання в 4 житлових будинках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- капітальний ремонт 2 виносних рамок управління  централізованим опаленням;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2 водопідігрівників із заміною  трубної системи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иготовлення 5 технічних паспортів на житлові будинки; 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заміна  2 одиниць газового обладнання для пільгових категорій громадян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теплоізоляції 55 вузлів обліку теплової енергії житлових будинків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1 будинкового приладу обліку теплової енергії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становлення 16 приладів обліку електричної енергії  при капітальному ремонті електричних мереж житлових будинків;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проведено експертно-технічне  обстеження  245 ліфтів для подовження терміну експлуатації, у т.ч. 29 ліфтів об’єднань співвласників багатоквартирних будинків                        ( ОСББ «Луч» - 19 од.; ОСББ «Надія» - 3 од; ОСББ «Берегиня» - 4 од; ОСББ «Сім А» - 3 од)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оведено співфінансування  капітальних ремонтів  будинків ОСББ , які прийняли участь у проекті ЄС і ПРООН «Місцевий розвиток, орієнтований на громаду» (ОСББ «Надія» -  заміна пластикових вікон в місцях загального користування, встановлення датчиків руху; ОСББ «Наука-Центр» - заміна пластикових вікон в місцях загального користування, ремонт під’їздів, цоколю та відмостки, встановлення датчиків руху; ОСББ «Гвардійський, 48» - встановлення пластикових вікон в місцях загального користування; ОСББ «Мир 20» -  капітальний ремонт системи опалення водопостачання, каналізації, електропостачання та відливів покрівлі з впровадженням енергозберігаючих  технологій)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відсутністю фінансування та обмеженістю коштів місцевого бюджету не виконано капітальний ремонт ліфтів житлових будинків, м</w:t>
      </w:r>
      <w:r>
        <w:rPr>
          <w:color w:val="000000"/>
          <w:sz w:val="24"/>
          <w:szCs w:val="24"/>
          <w:lang w:val="uk-UA"/>
        </w:rPr>
        <w:t xml:space="preserve">одернізація ліфтів, які відпрацювали нормативний строк експлуатації, </w:t>
      </w:r>
      <w:r>
        <w:rPr>
          <w:sz w:val="24"/>
          <w:szCs w:val="24"/>
          <w:lang w:val="uk-UA"/>
        </w:rPr>
        <w:t>капітальний ремонт систем  диспетчеризації ліфтового господарства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одопровідно-каналізаційне господарство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ТОВ «ТАУН-СЕРВІС» за кошти  підприємства виконано: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каналізаційного колектору по вул. Автомобільній від пр. Гвардійського до вул. Гагаріна; 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міну 2 електролізерів на гіпохлорітних установках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міну 4 свердловинних насосів ЕВЦ -10-120-60; 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водогону між свердловинами № 8 та № 8а  Замулівського водозабору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о 5 пожежних гідрантів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 витрат склала 1610,0 тис.грн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ахунок коштів місцевого бюджету виконано проект будівництва трубопроводу питної води до селищ Павлоград, Синецький. </w:t>
      </w:r>
    </w:p>
    <w:p>
      <w:pPr>
        <w:pStyle w:val="Style11"/>
        <w:ind w:firstLine="851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Теплове господарство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КП «Сєвєродонецьктеплокомуненерго» за кошти підприємства виконано: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виготовлення проектів на встановлення 30 комерційних вузлів обліку теплової енергії на суму 96,0 тис.грн.;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внутрішньоквартальних теплових  мереж 75 мікрорайону на суму 80,0 тис.грн.,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теплових мереж до житлових будинків № 1,2,3,4,5,6 по вул. Силікатній на суму 280,0 тис.грн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Капітальний ремонт теплових мереж до житлового будинку   по вул. Курчатова, 17» не виконано через відсутність фінансування.</w:t>
      </w:r>
    </w:p>
    <w:p>
      <w:pPr>
        <w:pStyle w:val="Style11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jc w:val="center"/>
        <w:rPr/>
      </w:pPr>
      <w:r>
        <w:rPr>
          <w:b/>
          <w:i/>
          <w:sz w:val="24"/>
          <w:szCs w:val="24"/>
          <w:u w:val="single"/>
          <w:lang w:val="uk-UA"/>
        </w:rPr>
        <w:t>Комунальний транспорт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КП «Сєвєродонецьке тролейбусне управління»  за кошти місцевого бюджету: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о  запасних частин для капітального ремонту  тролейбусів на суму 99,89 тис. грн. та для капітального ремонту контактної мережі на суму 99,897 тис. грн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За власні кошти підприємства придбано шини для тролейбусів на суму 491,6 тис. грн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дбання компресору для капітального ремонту тролейбусів не здійснено через відсутність фінансування.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Інші заходи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За кошти місцевого бюджету в сумі  1023,459 тис. грн.   придбано: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КП «СТМ» - 4 одиниці спеціального обладнання (мотопомпа -1од., електронасоси - 2од.; тепловізор – 1од.);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КПЖ «Ритм» та КПЖ «Свіанок» - 2 автовишки,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КП «ЄРЦСС» - 1 кондиціонер,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П «ЄРЦСС» та КПЖ «Світанок» - 19 одиниць комп’ютерів  та оргтехніки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 xml:space="preserve">Для забезпечення роботи диспетчерської служби «05» КП «Єдина аварійно-диспетчерська служба  м. Сєвєродонецька» з місцевого бюджету виділено 607,0 тис. грн.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покращення умов роботи   Сєвєродонецького міського товариства інвалідів «Надія» виконано капітальний ремонт системи централізованого опалення в нежитловому приміщенні по вул. Донецька, 37 «а» на суму 22,116 тис.грн.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конання заходів Програми сприяло підвищенню якості надання послуг з утримання житлових будинків і прибудинкових територій, покращило технічний стан житлових будинків, збільшило економію енергетичних ресурсів. Основні завдання Програми виконані задовільно</w:t>
      </w:r>
      <w:r>
        <w:rPr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Фінансування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Фінансування Програми здійснювалось за рахунок коштів державного бюджету і місцевого бюджету та кошти підприємств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16"/>
        <w:gridCol w:w="2268"/>
        <w:gridCol w:w="1877"/>
      </w:tblGrid>
      <w:tr>
        <w:trPr>
          <w:trHeight w:val="6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нозний обсяг фінансуванн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ий обсяг фінансуванн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Житлове господарство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покрівель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7,00</w:t>
            </w:r>
          </w:p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5,9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76,9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аварійних балкон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пітальний ремонт оголовків димових та вентиляційних каналів 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,1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пітальний ремонт міжблочних та температурних швів 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8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й ремонт гуртожитків та нежитлових будівель (різні роботи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8,3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квартир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8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внутрішньобудинкових мереж водопостачання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9,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внутрішньобудинкових мереж водовідведення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5,2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внутрішньобудинкових мереж електропостачання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8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колекторів централізованого опалення та гарячого водопостачання від житлових будинків до рамок управління опаленням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7,3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будинкових мереж гарячого водопостачання с заміною водопідігрівник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6,6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еплоізоляції колекторів централізованого опалення та гарячого водопостачанн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2,1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иносних рамок управління опаленням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,0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одопідігрівник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,8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авовстановлюючих документів на землю  під житловими будинкам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 технічних паспортів на житлові будинк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4,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газового обладнання для заміни пільговим категоріям населенн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6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поштових скриньо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й ремонт теплоізоляції вузлів обліку теплової енергії житлових будинк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7,4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будинкових приладів обліку теплової енергії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9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приладів обліку електричної енергії 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7,6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 ліфтів  житлових будинк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 діючих ліфтів(плановий капітальний ремонт), які відпрацювали нормативний строк, та потребують прийняття заходів для подальшої безпечної експлуатаці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 систем диспетчеризації  ліфтового господарства у житлових будинках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6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пертно-технічне обстеження ліфтів для подовження терміну експлуатації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9,0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івфінансування капітальних ремонтів будинків ОСББ 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різні роботи)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4,2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технічної документації для житлових будинків, в яких створено ОСБ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407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578,3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407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02,4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5,9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 Водопровідно-каналізаційне господарство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ділянки каналізаційного колектору по вул. Автомобільній від пр. Гвардійського до 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електролізерів  на  гіпохлорітних установка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свердловинних насосів ЕВЦ 10-120-6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одогону між свердловинами № 8 та № 8а Замулівського водозабору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1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жежних гідрантів</w:t>
            </w:r>
          </w:p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иза кошторисної документації «Зміна схеми подачі побутових та промислових вод, що надходять по колектору № 2 в бік колектора № 1 проспекту Гвардійський»</w:t>
            </w:r>
          </w:p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трубопроводу питної води ДУ 110 мм селищ Павлоград, Синецький </w:t>
            </w:r>
          </w:p>
          <w:p>
            <w:pPr>
              <w:pStyle w:val="Style11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вжиною 3550 м </w:t>
            </w:r>
          </w:p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ектні роботи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,9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</w:t>
            </w:r>
            <w:r>
              <w:rPr>
                <w:sz w:val="24"/>
                <w:szCs w:val="24"/>
                <w:lang w:val="uk-UA"/>
              </w:rPr>
              <w:t xml:space="preserve"> 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42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77,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,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1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 Теплове господарство</w:t>
            </w:r>
          </w:p>
        </w:tc>
      </w:tr>
      <w:tr>
        <w:trPr>
          <w:trHeight w:val="11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й ремонт  внутрішньоквартальних теплових мереж 75 мікрорайону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,6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1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еплових мереж до житлових будинків №№1-6 по вул. Силікатній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еплових мереж до житлового будинку №17 по вул. Курчатов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 на встановлення комерційних вузлів обліку теплової енергії  марки </w:t>
            </w:r>
            <w:r>
              <w:rPr>
                <w:sz w:val="24"/>
                <w:szCs w:val="24"/>
                <w:lang w:val="en-US"/>
              </w:rPr>
              <w:t>MWN</w:t>
            </w:r>
            <w:r>
              <w:rPr>
                <w:sz w:val="24"/>
                <w:szCs w:val="24"/>
              </w:rPr>
              <w:t xml:space="preserve"> 130-4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К  Ø 40</w:t>
            </w:r>
            <w:r>
              <w:rPr>
                <w:sz w:val="24"/>
                <w:szCs w:val="24"/>
                <w:lang w:val="uk-UA"/>
              </w:rPr>
              <w:t xml:space="preserve"> у кількості 21 од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 на встановлення комерційних вузлів обліку теплової енергії  марки </w:t>
            </w:r>
            <w:r>
              <w:rPr>
                <w:sz w:val="24"/>
                <w:szCs w:val="24"/>
                <w:lang w:val="en-US"/>
              </w:rPr>
              <w:t>MWN</w:t>
            </w:r>
            <w:r>
              <w:rPr>
                <w:sz w:val="24"/>
                <w:szCs w:val="24"/>
              </w:rPr>
              <w:t xml:space="preserve"> 130-4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К  Ø 500</w:t>
            </w:r>
            <w:r>
              <w:rPr>
                <w:sz w:val="24"/>
                <w:szCs w:val="24"/>
                <w:lang w:val="uk-UA"/>
              </w:rPr>
              <w:t xml:space="preserve"> у кількості 32 од.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 на встановлення комерційних вузлів обліку теплової енергії  марки </w:t>
            </w:r>
            <w:r>
              <w:rPr>
                <w:sz w:val="24"/>
                <w:szCs w:val="24"/>
                <w:lang w:val="en-US"/>
              </w:rPr>
              <w:t>MWN</w:t>
            </w:r>
            <w:r>
              <w:rPr>
                <w:sz w:val="24"/>
                <w:szCs w:val="24"/>
              </w:rPr>
              <w:t xml:space="preserve"> 130-4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К  Ø 80</w:t>
            </w:r>
            <w:r>
              <w:rPr>
                <w:sz w:val="24"/>
                <w:szCs w:val="24"/>
                <w:lang w:val="uk-UA"/>
              </w:rPr>
              <w:t xml:space="preserve"> у кількості 13 од.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 на встановлення комерційних вузлів обліку теплової енергії  марки </w:t>
            </w:r>
            <w:r>
              <w:rPr>
                <w:sz w:val="24"/>
                <w:szCs w:val="24"/>
                <w:lang w:val="en-US"/>
              </w:rPr>
              <w:t>MWN</w:t>
            </w:r>
            <w:r>
              <w:rPr>
                <w:sz w:val="24"/>
                <w:szCs w:val="24"/>
              </w:rPr>
              <w:t xml:space="preserve"> 130-4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К  Ø 65</w:t>
            </w:r>
            <w:r>
              <w:rPr>
                <w:sz w:val="24"/>
                <w:szCs w:val="24"/>
                <w:lang w:val="uk-UA"/>
              </w:rPr>
              <w:t xml:space="preserve"> у кількості 7од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</w:t>
            </w:r>
            <w:r>
              <w:rPr>
                <w:sz w:val="24"/>
                <w:szCs w:val="24"/>
                <w:lang w:val="uk-UA"/>
              </w:rPr>
              <w:t xml:space="preserve"> 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7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3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підприємства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ab/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омунальний транспор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апасних частин для капітального ремонту тролейбус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,8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апасних частин для капітального ремонту контактної мереж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,8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62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шин для тролейбусів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1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00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мпресора для капітального ремонту тролейбусів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</w:t>
            </w:r>
            <w:r>
              <w:rPr>
                <w:sz w:val="24"/>
                <w:szCs w:val="24"/>
                <w:lang w:val="uk-UA"/>
              </w:rPr>
              <w:t xml:space="preserve"> 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1,3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,7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1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. Інші заходи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спеціального обладнання  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,0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дбання спеціальної техніки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7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мп’ютерів та оргтехнік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,9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служби «05»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ограмного забезпеченн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систем централізованого опалення в приміщенні Сєвєродонецького міського товариства інвалідів «Надія» за адресою вул. Донецька, 37 а, м. Сєвєродонецьк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1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</w:t>
            </w:r>
            <w:r>
              <w:rPr>
                <w:sz w:val="24"/>
                <w:szCs w:val="24"/>
                <w:lang w:val="uk-UA"/>
              </w:rPr>
              <w:t xml:space="preserve"> у т.ч.: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47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23,4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7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3,4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по програмі, </w:t>
            </w:r>
          </w:p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37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427,1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бюджет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94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6193,6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державний бюджет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2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675,9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шти підприємст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2557,6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>. Пропозиції щодо забезпечення подальшого виконання Програми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яти з контролю рішення сесії міської ради від 26.02.2015 року № 4372                           «Про затвердження «Програми реформування і розвитку житлово-комунального господарства м. Сєвєродонецька на 2015 рік» (із змінами), у зв’язку з завершенням строку його виконання.</w:t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681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>Г.В. Пригеба</w:t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ab/>
        <w:t xml:space="preserve"> </w:t>
      </w:r>
    </w:p>
    <w:sectPr>
      <w:type w:val="nextPage"/>
      <w:pgSz w:w="11906" w:h="16838"/>
      <w:pgMar w:left="1701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 Знак2 Знак Знак"/>
    <w:qFormat/>
    <w:rPr>
      <w:rFonts w:ascii="Times New Roman" w:hAnsi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2:00Z</dcterms:created>
  <dc:creator>Roman</dc:creator>
  <dc:description/>
  <cp:keywords/>
  <dc:language>en-US</dc:language>
  <cp:lastModifiedBy>admin</cp:lastModifiedBy>
  <cp:lastPrinted>2016-03-12T15:23:00Z</cp:lastPrinted>
  <dcterms:modified xsi:type="dcterms:W3CDTF">2016-04-13T11:29:00Z</dcterms:modified>
  <cp:revision>4</cp:revision>
  <dc:subject/>
  <dc:title>Ведомость рабочих чертежей основного комплекта</dc:title>
</cp:coreProperties>
</file>