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left"/>
        <w:rPr>
          <w:lang w:val="ru-RU"/>
        </w:rPr>
      </w:pPr>
      <w:r>
        <w:rPr/>
        <w:t xml:space="preserve">                                             </w:t>
      </w:r>
      <w:r>
        <w:rPr/>
        <w:t xml:space="preserve">Десята (чергова) 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</w:rPr>
        <w:t>РІШЕННЯ № 2</w:t>
      </w:r>
      <w:r>
        <w:rPr>
          <w:sz w:val="28"/>
          <w:lang w:val="en-US"/>
        </w:rPr>
        <w:t>3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«_08_»_квітня</w:t>
      </w:r>
      <w:r>
        <w:rPr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uk-UA"/>
        </w:rPr>
        <w:t>201</w:t>
      </w:r>
      <w:r>
        <w:rPr>
          <w:b/>
          <w:bCs/>
          <w:u w:val="single"/>
        </w:rPr>
        <w:t>6</w:t>
      </w:r>
      <w:r>
        <w:rPr>
          <w:b/>
          <w:bCs/>
          <w:u w:val="single"/>
          <w:lang w:val="uk-UA"/>
        </w:rPr>
        <w:t>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Про внесення змін до рішення 8 – сесії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ід 29.02.2016р. № 120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«Про затвердження  загальної чисельності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иконавчих органів Сєвєродонецької міської ради»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Керуючись ст.26, 42, 50, 79  Закону України “Про місцеве самоврядування в Україні” та на підставі службової записки начальника управління праці та соціального захисту населення міської ради Василенко Н.В. від 24.12.2015р. № 7801/1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 Внести зміни до рішення 8 – сесії Сєвєродонецької міської  ради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9.02.2016р. №120 «Про затвердження загальної чисельності виконавчих органів Сєвєродонецької міської ради» наступним чином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>- збільшити загальну чисельність працівників виконавчих органів Сєвєродонецької міської ради на 20 шт.од. за рахунок збільшення чисельності працівників управління праці та соціального захисту населення  міської ради на 20 шт.од.;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- затвердити загальну чисельність працівників управління праці та соціального захисту населення міської ради у кількості 127, 5 шт.од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>2 Затвердити загальну чисельність працівників виконавчих органів Сєвєродонецької міської ради у кількості 335 шт.од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 Дане рішення набирає чинності з моменту його прийняття та підлягає оприлюдненню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4 </w:t>
      </w:r>
      <w:r>
        <w:rPr>
          <w:lang w:val="uk-UA"/>
        </w:rPr>
        <w:t xml:space="preserve">Контроль за виконанням даного рішення покласти на заступника міського голови з питань діяльності виконавчих органів ради Гавриленка А.А. і постійну комісію мандатну, з питань депутатської діяльності, етики, по роботі ради і гласно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b/>
          <w:color w:val="000000"/>
          <w:lang w:val="uk-UA"/>
        </w:rPr>
        <w:t>Секретар міської ради,                                                                             Г.В.Пригеб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>в.о. міського голов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47:00Z</dcterms:created>
  <dc:creator>Баташова</dc:creator>
  <dc:description/>
  <cp:keywords/>
  <dc:language>en-US</dc:language>
  <cp:lastModifiedBy>Мищенко</cp:lastModifiedBy>
  <cp:lastPrinted>2016-04-11T11:18:00Z</cp:lastPrinted>
  <dcterms:modified xsi:type="dcterms:W3CDTF">2016-04-11T08:19:00Z</dcterms:modified>
  <cp:revision>6</cp:revision>
  <dc:subject/>
  <dc:title>СЄВЄРОДОНЕЦЬКА МІСЬКА РАДА</dc:title>
</cp:coreProperties>
</file>