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right"/>
        <w:rPr>
          <w:b/>
          <w:b/>
        </w:rPr>
      </w:pPr>
      <w:r>
        <w:rPr>
          <w:b/>
        </w:rPr>
        <w:t>ДОДАТОК 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3045</wp:posOffset>
                </wp:positionV>
                <wp:extent cx="429958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1818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8025" cy="38608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28" r="-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8025" cy="386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6415" cy="38735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91" r="-20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6415" cy="387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1.5pt;mso-wrap-distance-left:0pt;mso-wrap-distance-right:9pt;mso-wrap-distance-top:0pt;mso-wrap-distance-bottom:0pt;margin-top:18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402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818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8025" cy="38608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6415" cy="38735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91" r="-20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38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06" w:hanging="0"/>
        <w:rPr>
          <w:b/>
          <w:b/>
        </w:rPr>
      </w:pPr>
      <w:r>
        <w:rPr>
          <w:b/>
        </w:rPr>
      </w:r>
    </w:p>
    <w:p>
      <w:pPr>
        <w:pStyle w:val="Normal"/>
        <w:ind w:right="-206" w:hanging="0"/>
        <w:rPr>
          <w:b/>
          <w:b/>
        </w:rPr>
      </w:pPr>
      <w:r>
        <w:rPr>
          <w:b/>
        </w:rPr>
      </w:r>
    </w:p>
    <w:p>
      <w:pPr>
        <w:pStyle w:val="Normal"/>
        <w:ind w:right="-206" w:hanging="0"/>
        <w:rPr>
          <w:b/>
          <w:b/>
        </w:rPr>
      </w:pPr>
      <w:r>
        <w:rPr>
          <w:b/>
        </w:rPr>
      </w:r>
    </w:p>
    <w:p>
      <w:pPr>
        <w:pStyle w:val="Normal"/>
        <w:ind w:right="-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на ініціатива: “Громадські ініціативи нової України”</w:t>
      </w:r>
    </w:p>
    <w:p>
      <w:pPr>
        <w:pStyle w:val="Normal"/>
        <w:ind w:left="-851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</w:t>
      </w:r>
      <w:r>
        <w:rPr>
          <w:sz w:val="22"/>
          <w:szCs w:val="22"/>
        </w:rPr>
        <w:t>: НАВЧАЄМОСЬ ДІЯТИ СПІЛЬНО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ренінг-сесія за Програмами ООН-Хабітат по стратегічному плануванню:</w:t>
      </w:r>
      <w:r>
        <w:rPr>
          <w:b/>
          <w:i/>
          <w:sz w:val="22"/>
          <w:szCs w:val="22"/>
        </w:rPr>
        <w:t xml:space="preserve">   «МІСЦЕВА ВЛАДА/ГРОМАДСЬКІ ОРГАНІЗАЦІЇ: партнерство для розвитку»</w:t>
      </w:r>
      <w:r>
        <w:rPr>
          <w:sz w:val="22"/>
          <w:szCs w:val="22"/>
        </w:rPr>
        <w:t xml:space="preserve"> з розробки Паспорту міської цільової програми «Адаптація внутрішньо  переміщених осіб у м. Сєверодонецьк на період 2016 - 2018 років».</w:t>
      </w:r>
    </w:p>
    <w:p>
      <w:pPr>
        <w:pStyle w:val="Normal"/>
        <w:ind w:left="-709" w:hanging="0"/>
        <w:rPr>
          <w:b/>
          <w:b/>
          <w:color w:val="0F243E"/>
          <w:sz w:val="8"/>
          <w:szCs w:val="44"/>
        </w:rPr>
      </w:pPr>
      <w:r>
        <w:rPr>
          <w:b/>
          <w:color w:val="0F243E"/>
          <w:sz w:val="8"/>
          <w:szCs w:val="44"/>
        </w:rPr>
      </w:r>
    </w:p>
    <w:p>
      <w:pPr>
        <w:pStyle w:val="Normal"/>
        <w:ind w:left="-709" w:hanging="0"/>
        <w:rPr>
          <w:b/>
          <w:b/>
          <w:szCs w:val="28"/>
        </w:rPr>
      </w:pPr>
      <w:r>
        <w:rPr>
          <w:color w:val="0F243E"/>
          <w:sz w:val="22"/>
          <w:szCs w:val="44"/>
        </w:rPr>
        <w:t xml:space="preserve">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ПАСПОРТ МІСЬКОЇ ЦІЛЬОВОЇ </w:t>
      </w:r>
      <w:r>
        <w:rPr>
          <w:b/>
          <w:bCs/>
          <w:iCs/>
          <w:sz w:val="28"/>
          <w:szCs w:val="28"/>
        </w:rPr>
        <w:t xml:space="preserve">ПРОГРАМ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Адаптація ВПО у м. Сєверодонецьку  на 2016 - 2018 рок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за напрямком «ЖИТЛО»)</w:t>
      </w:r>
      <w:r>
        <w:rPr/>
        <w:t xml:space="preserve"> </w:t>
      </w:r>
    </w:p>
    <w:tbl>
      <w:tblPr>
        <w:tblW w:w="153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25"/>
        <w:gridCol w:w="709"/>
        <w:gridCol w:w="851"/>
        <w:gridCol w:w="6378"/>
        <w:gridCol w:w="156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  <w:t>Ініціатор розроблення Програми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омадська організація «Свої люди» (м. Северодонецьк, Луганська обл.)</w:t>
            </w:r>
          </w:p>
        </w:tc>
      </w:tr>
      <w:tr>
        <w:trPr>
          <w:trHeight w:val="1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color w:val="000000"/>
              </w:rPr>
            </w:pPr>
            <w:r>
              <w:rPr>
                <w:color w:val="000000"/>
              </w:rPr>
              <w:t>Розпорядження міського голови 12/10/2015р. №395 «Про затвердження комітету з розробки міської цільової програми «Адаптація внутрішньо переміщених осіб у м.Сєвєродонецьку на 2016-2018 роки».</w:t>
            </w:r>
          </w:p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озпорядження міського голови 12/10/2015р. №396 «Щодо розробки міської цільової програми «Адаптація внутрішньо переміщених осіб у м.Сєвєродонецьку на 2016-2018 рок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  <w:t>Розробник Програми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Відділ капітального будівництва Северодонецької міської ради (начальник відділу Абраменко Роман Леонідович) та відділ містобудування та архітектури Северодонецької міської ради (начальник відділу – Волошин Володимир Васильович) за участі Центру муніципального менеджменту (Хабітат) – впроваджуючої агенції Програми UN-Habitat по стратегічному плануванню в Україні (науковий керівник д-р Затолокін О.П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конодавчі підстави для виконання Програми: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нституція України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кон України від 20.10.2014 № 1706-VII «Про забезпечення прав і свобод внутрішньо переміщених осіб»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кон України  від 05.03.2015 № 245-VIII «Про внесення змін до деяких законів України щодо посилення соціального захисту внутрішньо переміщених осіб»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станова КМУ від 04.03.2015 № 79 «Деякі питання оформлення і видачі довідки про взяття на облік особи, яка переміщується з тимчасово окупованої території України або району проведення антитерористичної операції»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станова КМУ від 05.11.2014 № 637 «Про здійснення соціальних виплат особам, які переміщується з тимчасово окупованої території України або району проведення антитерористичної операції»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Закон України «Про місцеве самоврядування в Україні» 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Закон України «Про державні цільові програми» 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кон України «Про державні соціальні стандарти та  державні соціальні гарантії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Житловий кодекс Української РСР (від 30 червня 1983р.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eastAsia="uk-UA"/>
              </w:rPr>
              <w:t xml:space="preserve">Постанова КМУ від 16.10.2004р. № 1068-р </w:t>
            </w:r>
            <w:bookmarkStart w:id="0" w:name="n3"/>
            <w:bookmarkEnd w:id="0"/>
            <w:r>
              <w:rPr>
                <w:lang w:eastAsia="uk-UA"/>
              </w:rPr>
              <w:t>Про забезпечення часткової оплати вартості тимчасового проживання громадян, які переміщуються з тимчасово окупованої території та району проведення антитерористичної операції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кон України «Про міжнародні договори України»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>Закон України «Про благодійну діяльність та благодійні організації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Учасники Програми: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00" w:hanging="0"/>
              <w:outlineLvl w:val="0"/>
              <w:rPr/>
            </w:pPr>
            <w:r>
              <w:rPr/>
              <w:t>Структурні підрозділи міськвиконкому: відділ капітального будівництва, відділ містобудування та архітектури, департамент економічного розвитку Северодонецької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ind w:right="300" w:hanging="0"/>
              <w:outlineLvl w:val="0"/>
              <w:rPr/>
            </w:pPr>
            <w:r>
              <w:rPr/>
              <w:t>Державні установи: Сєвєродонецький міський центр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ind w:right="300" w:hanging="0"/>
              <w:outlineLvl w:val="0"/>
              <w:rPr/>
            </w:pPr>
            <w:r>
              <w:rPr/>
              <w:t>Бюджетні установи міста: відділ освіти, управління охорони здоров’я, УПтаСЗН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Громадські організації міста: «Свої люди», «Сєвєродонецька агенція розвитку громади»</w:t>
            </w:r>
          </w:p>
          <w:p>
            <w:pPr>
              <w:pStyle w:val="Normal"/>
              <w:numPr>
                <w:ilvl w:val="0"/>
                <w:numId w:val="0"/>
              </w:numPr>
              <w:ind w:right="300" w:hanging="0"/>
              <w:outlineLvl w:val="0"/>
              <w:rPr/>
            </w:pPr>
            <w:r>
              <w:rPr/>
              <w:t>Благодійні фонди: не визначені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ind w:right="-108" w:hanging="0"/>
              <w:outlineLvl w:val="0"/>
              <w:rPr/>
            </w:pPr>
            <w:r>
              <w:rPr/>
              <w:t>Приватні підприємства: АО «Мрія-Інвест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ind w:right="300" w:hanging="0"/>
              <w:outlineLvl w:val="0"/>
              <w:rPr/>
            </w:pPr>
            <w:r>
              <w:rPr/>
              <w:t>Міжнародні організації-донори: Уряди країн-донор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00" w:hanging="0"/>
              <w:outlineLvl w:val="0"/>
              <w:rPr/>
            </w:pPr>
            <w:r>
              <w:rPr/>
              <w:t>Міжнародні фонди: не визначе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Відповідальний виконавець Програми: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00" w:hanging="0"/>
              <w:outlineLvl w:val="0"/>
              <w:rPr/>
            </w:pPr>
            <w:r>
              <w:rPr/>
              <w:t>Відділ капітального будівництва Северодонецької міської ради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outlineLvl w:val="0"/>
              <w:rPr>
                <w:b/>
                <w:b/>
              </w:rPr>
            </w:pPr>
            <w:r>
              <w:rPr>
                <w:b/>
              </w:rPr>
              <w:t>Термін реалізації Програми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00" w:hanging="0"/>
              <w:outlineLvl w:val="0"/>
              <w:rPr/>
            </w:pPr>
            <w:r>
              <w:rPr/>
              <w:t xml:space="preserve">2016-2018 роки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ї ВПО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Категорії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Кількіс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>Всього сімей ВПО, які звернулися до УПтаСЗН за отриманням компенсації за оренду житла і  потребують покращення житлових умо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17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>В тому числі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>Сім’</w:t>
            </w:r>
            <w:r>
              <w:rPr>
                <w:lang w:val="en-US"/>
              </w:rPr>
              <w:t>ї з 1</w:t>
            </w:r>
            <w:r>
              <w:rPr/>
              <w:t xml:space="preserve"> чол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40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>Сім’</w:t>
            </w:r>
            <w:r>
              <w:rPr>
                <w:lang w:val="en-US"/>
              </w:rPr>
              <w:t xml:space="preserve">ї з </w:t>
            </w: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 xml:space="preserve"> чол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35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>Сім’</w:t>
            </w:r>
            <w:r>
              <w:rPr>
                <w:lang w:val="en-US"/>
              </w:rPr>
              <w:t xml:space="preserve">ї з </w:t>
            </w:r>
            <w:r>
              <w:rPr/>
              <w:t>3 чол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27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>Сім’ї з 4 чол. (багатодітні сім’ї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1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>Сім’ї з 5 чол. (багатодітні сім’ї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>Сім’ї з 6 чол. (багатодітні сім’ї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>Сім’ї з 7 чол. (багатодітні сім’ї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>Сім’ї з 10 чол. (багатодітні сім’ї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/>
            </w:pPr>
            <w:r>
              <w:rPr/>
              <w:t>Із загальної кількості сімей ВПО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Сім’ї з дітьми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29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в тому числі (багатодітні сім’ї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14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Пенсіонер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7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блеми В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26" w:hanging="0"/>
              <w:outlineLvl w:val="0"/>
              <w:rPr/>
            </w:pPr>
            <w:r>
              <w:rPr>
                <w:color w:val="000000"/>
              </w:rPr>
              <w:t>Відсутність постійного місця проживання 11738 сімей ВПО</w:t>
            </w:r>
            <w:r>
              <w:rPr/>
              <w:t xml:space="preserve"> загальною кількістю 25183 особи (ВПО, що отримують компенсацію на оплату проживання</w:t>
            </w:r>
            <w:r>
              <w:rPr>
                <w:color w:val="000000"/>
              </w:rPr>
              <w:t xml:space="preserve"> в органах соцзахисту та потребують </w:t>
            </w:r>
            <w:r>
              <w:rPr/>
              <w:t>покращення житлових умов</w:t>
            </w:r>
            <w:r>
              <w:rPr>
                <w:color w:val="000000"/>
              </w:rPr>
              <w:t>), в тому числі із складом сім’ї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20" w:right="-126" w:hanging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 однієї особи – 4085 сім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20" w:right="-126" w:hanging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з 2-х осіб – 3526 сім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20" w:right="-126" w:hanging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з 3-х осіб – 2718 сім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20" w:right="-126" w:hanging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з 4-х осіб – 1196 сім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20" w:right="-126" w:hanging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з 5-ти осіб – 175 сім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20" w:right="-126" w:hanging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з 6-ти осіб – 36 сім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20" w:right="-126" w:hanging="360"/>
              <w:outlineLvl w:val="0"/>
              <w:rPr/>
            </w:pPr>
            <w:r>
              <w:rPr>
                <w:color w:val="000000"/>
              </w:rPr>
              <w:t xml:space="preserve">з 7-ми осіб – 1 сім’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20" w:right="-126" w:hanging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з 10-ти осіб – 1 сім’я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26" w:hanging="0"/>
              <w:outlineLvl w:val="0"/>
              <w:rPr/>
            </w:pPr>
            <w:r>
              <w:rPr>
                <w:color w:val="000000"/>
              </w:rPr>
              <w:t>Серед них особливо вразливі категорії ВПО – це 2919 сімей з дітьми, у тому числ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20" w:right="-126" w:hanging="360"/>
              <w:outlineLvl w:val="0"/>
              <w:rPr/>
            </w:pPr>
            <w:r>
              <w:rPr>
                <w:color w:val="000000"/>
              </w:rPr>
              <w:t>1409 багатодітних сімей (з кількістю дітей у сім’ї від 4-х до 10-ти - всього 5892 ВПО)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2" w:hanging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 сімей пенсіонерів – 5571 ВПО.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Мета Програми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безпечення  прав і свобод 11738 сімей ВПО, які  проживають у м. Северодонецьку щодо забезпечення їх житлом у 2016-2018 роках відповідно до соціальних нормативів та державних гарантій.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підпрограм, які включено до Програми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під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left="-108" w:right="-108" w:hanging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артість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left="-108" w:right="-108" w:hanging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Будівництво багатоповерхового житла на вільних ділянках в забудованій частині міста.</w:t>
            </w:r>
          </w:p>
          <w:p>
            <w:pPr>
              <w:pStyle w:val="Normal"/>
              <w:ind w:right="-126" w:hanging="0"/>
              <w:rPr/>
            </w:pPr>
            <w:r>
              <w:rPr/>
              <w:t>Будівництво чотирьох 4-х поверхових житлових будинків загальною площею квартир 8,8 тис. кв. м для 880 В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left="-108" w:right="-108" w:hanging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</w:rPr>
              <w:t>88 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 xml:space="preserve">Забудова 80 мікрорайону міста згідно містобудівної документації. </w:t>
            </w:r>
          </w:p>
          <w:p>
            <w:pPr>
              <w:pStyle w:val="Normal"/>
              <w:ind w:right="-126" w:hanging="0"/>
              <w:rPr/>
            </w:pPr>
            <w:r>
              <w:rPr/>
              <w:t>Будівництво 4-х, 7-ми та 9-ти поверхових житлових будинків загальною площею квартир 102,6 тис. кв. м для 10260 ВП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left="-108" w:right="-108" w:hanging="0"/>
              <w:jc w:val="center"/>
              <w:outlineLvl w:val="0"/>
              <w:rPr>
                <w:b/>
                <w:b/>
                <w:color w:val="003366"/>
              </w:rPr>
            </w:pPr>
            <w:r>
              <w:rPr>
                <w:b/>
              </w:rPr>
              <w:t>1 193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 xml:space="preserve">Забудова 84 мікрорайону міста згідно містобудівної документації. </w:t>
            </w:r>
          </w:p>
          <w:p>
            <w:pPr>
              <w:pStyle w:val="Normal"/>
              <w:ind w:right="-126" w:hanging="0"/>
              <w:rPr/>
            </w:pPr>
            <w:r>
              <w:rPr/>
              <w:t>Будівництво 4-х та 9-ти поверхових житлових будинків загальною площею квартир 55 тис. кв. м для 5500 ВП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left="-108" w:right="-108" w:hanging="0"/>
              <w:jc w:val="center"/>
              <w:outlineLvl w:val="0"/>
              <w:rPr>
                <w:b/>
                <w:b/>
                <w:color w:val="003366"/>
              </w:rPr>
            </w:pPr>
            <w:r>
              <w:rPr>
                <w:b/>
              </w:rPr>
              <w:t>649 0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Будівництво житла в с. Воєводівка для 150 багатодітних сімей ВПО.</w:t>
            </w:r>
          </w:p>
          <w:p>
            <w:pPr>
              <w:pStyle w:val="Normal"/>
              <w:ind w:right="-126" w:hanging="0"/>
              <w:rPr/>
            </w:pPr>
            <w:r>
              <w:rPr/>
              <w:t>Будівництво житла садибного типу (150 садиб) на площі 48,0 га для 793 ВП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left="-108" w:right="-108" w:hanging="0"/>
              <w:jc w:val="center"/>
              <w:outlineLvl w:val="0"/>
              <w:rPr>
                <w:b/>
                <w:b/>
                <w:color w:val="003366"/>
              </w:rPr>
            </w:pPr>
            <w:r>
              <w:rPr>
                <w:b/>
              </w:rPr>
              <w:t>251 6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Забудова 87 мікрорайону міста згідно містобудівної документації.</w:t>
            </w:r>
          </w:p>
          <w:p>
            <w:pPr>
              <w:pStyle w:val="Normal"/>
              <w:ind w:right="-126" w:hanging="0"/>
              <w:rPr/>
            </w:pPr>
            <w:r>
              <w:rPr/>
              <w:t>Будівництво житла садибного типу (168 садиб) на площі 19,1 га для 168 багатодітних сімей ВП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left="-108" w:right="-108" w:hanging="0"/>
              <w:jc w:val="center"/>
              <w:outlineLvl w:val="0"/>
              <w:rPr>
                <w:b/>
                <w:b/>
                <w:color w:val="003366"/>
              </w:rPr>
            </w:pPr>
            <w:r>
              <w:rPr>
                <w:b/>
              </w:rPr>
              <w:t>297 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Забудова 88 мікрорайону міста згідно містобудівної документації.</w:t>
            </w:r>
          </w:p>
          <w:p>
            <w:pPr>
              <w:pStyle w:val="Normal"/>
              <w:ind w:right="-126" w:hanging="0"/>
              <w:rPr/>
            </w:pPr>
            <w:r>
              <w:rPr/>
              <w:t>Будівництво житла садибного типу (152 садиб) на площі 18,6 га для 152 багатодітних сімей ВП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left="-108"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2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Реконструкція 3-х виробничих корпусів під багатоквартирні житлові будинки загальною площею 8,792 тис. кв. м для 879 ВП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left="-108" w:right="-108" w:hanging="0"/>
              <w:jc w:val="center"/>
              <w:outlineLvl w:val="0"/>
              <w:rPr>
                <w:b/>
                <w:b/>
                <w:color w:val="003366"/>
              </w:rPr>
            </w:pPr>
            <w:r>
              <w:rPr>
                <w:b/>
              </w:rPr>
              <w:t>87 9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b/>
              </w:rPr>
              <w:t>2 849 0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2" w:right="-249" w:hanging="0"/>
              <w:rPr>
                <w:b/>
                <w:b/>
              </w:rPr>
            </w:pPr>
            <w:r>
              <w:rPr>
                <w:b/>
              </w:rPr>
              <w:t>Основні завдання та заходи з реалізації підпрограм на 2016 рік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ідпрограма № 1</w:t>
            </w:r>
            <w:r>
              <w:rPr/>
              <w:t>. Будівництво багатоповерхового житла на вільних ділянках в забудованій частині міста.</w:t>
            </w:r>
          </w:p>
          <w:p>
            <w:pPr>
              <w:pStyle w:val="Normal"/>
              <w:rPr/>
            </w:pPr>
            <w:r>
              <w:rPr/>
              <w:t>Будівництво чотирьох 4-х поверхових житлових будинків загальною площею квартир 8,8 тис. кв. м для 880 ВПО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вданн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удівництво багатоповерхового житла на вільних ділянках в забудованій частині міста (муніципальне житло для 880 ВПО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8" w:leader="none"/>
                <w:tab w:val="left" w:pos="6284" w:leader="none"/>
              </w:tabs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ФКВ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ЕК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 щодо виконання підпрограм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, 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50101 (місцевий бюдж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озроблення детальних планів території 14 кварталу, 12 кварталу, в районі вул. Сметаніна, 5-д, частини 82 мікро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Будівництво 4-х поверхового житлового будинку на 30 квартир в 14 кварталі загальною площею 1200 кв. м для 120 ВПО (муніципальне житло, норма 6 кв. м на 1 особ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Будівництво 4-х поверхового житлового будинку на 30 квартир в 12 кварталі загальною площею 1200 кв. м для 120 ВПО (муніципальне житло, норма 6 кв. м на 1 особ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Будівництво 4-х поверхового житлового будинку на 60 квартир в районі вул. Сметаніна, 5-д загальною площею 2400 кв. м для 240 ВПО (муніципальне житло, норма 6 кв. м на 1 особ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Будівництво 4-х поверхового житлового будинку на 100 квартир в 82 мікрорайоні. загальною площею 4000 кв. м для 400 ВПО (муніципальне житло, норма 6 кв. м на 1 особ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ідпрограма №2.</w:t>
            </w:r>
            <w:r>
              <w:rPr/>
              <w:t xml:space="preserve"> Забудова 80 мікрорайону міста згідно містобудівної документації. </w:t>
            </w:r>
          </w:p>
          <w:p>
            <w:pPr>
              <w:pStyle w:val="Normal"/>
              <w:rPr/>
            </w:pPr>
            <w:r>
              <w:rPr/>
              <w:t>Будівництво 4-х, 7-ми та 9-ти поверхових житлових будинків загальною площею квартир 102,6 тис. кв. м для 10260 ВП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вдання: </w:t>
            </w:r>
          </w:p>
          <w:p>
            <w:pPr>
              <w:pStyle w:val="Normal"/>
              <w:rPr/>
            </w:pPr>
            <w:r>
              <w:rPr/>
              <w:t>Забудова 80 мікрорайону міста згідно містобудівної документації (муніципальне житло для 10260 ВП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ФКВ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ЕК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 щодо виконання підпрограм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, 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50101 (місцевий бюдж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3366"/>
              </w:rPr>
            </w:pPr>
            <w:r>
              <w:rPr/>
              <w:t>1. Проведення підготовчих робіт з планування території та будівництво інженерно-транспортної інфраструктури в 80 мікрорайоні на площі 11,4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3366"/>
              </w:rPr>
            </w:pPr>
            <w:r>
              <w:rPr/>
              <w:t>2. Будівництво 4-х поверхових житлових будинків в 80 мікрорайоні загальною площею квартир 72300 кв. м для 7230 ВПО (муніципальне житло, норма 6 кв. м на 1 особу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 000,0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1" w:right="-141" w:hanging="224"/>
              <w:rPr/>
            </w:pPr>
            <w:r>
              <w:rPr/>
              <w:t>26 (двадцять шість) 4-х поверхових житлових будинків на 16 квартир загальною площею квартир 35500 кв. м для 3550 В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1" w:right="-108" w:hanging="224"/>
              <w:rPr/>
            </w:pPr>
            <w:r>
              <w:rPr/>
              <w:t>9 (дев’</w:t>
            </w:r>
            <w:r>
              <w:rPr>
                <w:lang w:val="ru-RU"/>
              </w:rPr>
              <w:t xml:space="preserve">ять) </w:t>
            </w:r>
            <w:r>
              <w:rPr/>
              <w:t>4-х поверхових житлових будинків на 48 квартир загальною площею квартир 36800 кв. м для 3680 ВП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000,0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"/>
              <w:rPr>
                <w:color w:val="003366"/>
              </w:rPr>
            </w:pPr>
            <w:r>
              <w:rPr/>
              <w:t>3. Будівництво 7-ми поверхових житлових будинків в 80 мікрорайоні загальною площею квартир 18600 кв. м для 1860 ВПО (муніципальне житло, норма 6 кв. м на 1 особу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 000,0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"/>
              <w:rPr/>
            </w:pPr>
            <w:r>
              <w:rPr/>
              <w:t>в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1" w:right="-108" w:hanging="14"/>
              <w:rPr/>
            </w:pPr>
            <w:r>
              <w:rPr/>
              <w:t>чотири 7-ми поверхових житлових будинків на 42 квартири загальною площею квартир 10600 кв. м для 1060 ВП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1" w:right="-108" w:hanging="14"/>
              <w:rPr/>
            </w:pPr>
            <w:r>
              <w:rPr/>
              <w:t>один семи поверховий житловий будинок на 126 квартир загальною площею квартир 8000 кв. м для 800 ВП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14"/>
              <w:rPr>
                <w:color w:val="003366"/>
              </w:rPr>
            </w:pPr>
            <w:r>
              <w:rPr/>
              <w:t>4. Будівництво двох 9-ти поверхових житлових будинків на 144 квартири в 80 мікрорайоні загальною площею квартир 11700 кв. м для 1170 ВПО (муніципальне житло, норма 6 кв. м на 1 особ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000,0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14"/>
              <w:rPr/>
            </w:pPr>
            <w:r>
              <w:rPr/>
              <w:t>5. Забезпечення 80 мікрорайону об’</w:t>
            </w:r>
            <w:r>
              <w:rPr>
                <w:lang w:val="ru-RU"/>
              </w:rPr>
              <w:t xml:space="preserve">єктами </w:t>
            </w:r>
            <w:r>
              <w:rPr/>
              <w:t xml:space="preserve"> інфраструктури згідно містобудівної документації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000,0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1" w:right="-108" w:hanging="224"/>
              <w:rPr/>
            </w:pPr>
            <w:r>
              <w:rPr/>
              <w:t>будівництво двох дитсадків на 200 місць та на 100 місць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1" w:right="-108" w:hanging="224"/>
              <w:rPr/>
            </w:pPr>
            <w:r>
              <w:rPr/>
              <w:t>будівництво підприємства побутового обслуговування на 10 робочих місць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1" w:right="-108" w:hanging="224"/>
              <w:rPr/>
            </w:pPr>
            <w:r>
              <w:rPr/>
              <w:t>будівництво поліклініки на 180 відвідувань в зміну(вбудовано-прибудоване приміщенн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1" w:right="-108" w:hanging="224"/>
              <w:rPr/>
            </w:pPr>
            <w:r>
              <w:rPr/>
              <w:t>будівництво приміщень для фізкультурно-оздоровчих заходів загальною площею 525 кв. м (вбудовані приміщенн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00,0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1" w:right="-108" w:hanging="224"/>
              <w:rPr/>
            </w:pPr>
            <w:r>
              <w:rPr/>
              <w:t>будівництво продовольчих магазинів загальною торговою площею 450 кв. м (вбудовані приміщенн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1" w:right="-108" w:hanging="224"/>
              <w:rPr/>
            </w:pPr>
            <w:r>
              <w:rPr/>
              <w:t xml:space="preserve"> </w:t>
            </w:r>
            <w:r>
              <w:rPr/>
              <w:t>будівництво підприємств громадського харчування загальною кількістю на 52 місця (вбудовано-прибудовані та окремі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1" w:right="-108" w:hanging="224"/>
              <w:rPr/>
            </w:pPr>
            <w:r>
              <w:rPr/>
              <w:t>будівництво бібліотеки 15 читальних місць(вбудоване приміщенн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3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ідпрограма №3.</w:t>
            </w:r>
            <w:r>
              <w:rPr/>
              <w:t xml:space="preserve"> Забудова 84 мікрорайону міста згідно містобудівної документації. </w:t>
            </w:r>
          </w:p>
          <w:p>
            <w:pPr>
              <w:pStyle w:val="Normal"/>
              <w:rPr/>
            </w:pPr>
            <w:r>
              <w:rPr/>
              <w:t>Будівництво 4-х та 9-ти поверхових житлових будинків загальною площею квартир 55 тис. кв. м для 5500 ВП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вдання: </w:t>
            </w:r>
          </w:p>
          <w:p>
            <w:pPr>
              <w:pStyle w:val="Normal"/>
              <w:rPr/>
            </w:pPr>
            <w:r>
              <w:rPr/>
              <w:t>Забудова 84 мікрорайону міста згідно містобудівної документації (муніципальне житло для 5500 ВП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left="-108"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ФКВ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ЕК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 щодо виконання підпрограм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, 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91" w:hanging="0"/>
              <w:rPr/>
            </w:pPr>
            <w:r>
              <w:rPr/>
              <w:t>150101 (місцевий бюдж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3366"/>
              </w:rPr>
            </w:pPr>
            <w:r>
              <w:rPr/>
              <w:t>1. Проведення підготовчих робіт з видалення зелених насаджень, планування території та будівництво інженерно-транспортної інфраструктури в 84 мікрорайоні на площі 7,30 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3366"/>
              </w:rPr>
            </w:pPr>
            <w:r>
              <w:rPr/>
              <w:t>2. Будівництво 4-х поверхових житлових будинків в 84 мікрорайоні загальною площею квартир 9600 кв. м для 960 ВПО (муніципальне житло, норма 6 кв. м на 1 особу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1" w:right="-108" w:hanging="182"/>
              <w:rPr/>
            </w:pPr>
            <w:r>
              <w:rPr/>
              <w:t>три 4-х поверхових житлових будинків на 26 квартир загальною площею квартир 3200 кв. м для 320 В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1" w:right="-108" w:hanging="182"/>
              <w:rPr/>
            </w:pPr>
            <w:r>
              <w:rPr/>
              <w:t>два 4-х поверхових житлових будинків на 78 квартир загальною площею квартир 6400 кв. м для 640 В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. Будівництво 9-ти поверхових житлових будинків в 84 мікрорайоні загальною площею квартир 45400 кв. м для 4540 ВПО (муніципальне житло, норма 6 кв. м на 1 особ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112" w:right="-108" w:hanging="0"/>
              <w:rPr/>
            </w:pPr>
            <w:r>
              <w:rPr/>
              <w:t>14 (чотирнадцять) 9-ти поверхових житлових будинків на 36 квартир загальною площею квартир 31800 кв. м для 3180 ВП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140" w:right="-108" w:hanging="0"/>
              <w:rPr/>
            </w:pPr>
            <w:r>
              <w:rPr/>
              <w:t>два 9-ти поверхових житлових будинків на 108 квартир загальною площею квартир 13600 кв. м для 1360 ВП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. Забезпечення 84 мікрорайону об’єктами інфраструктури згідно містобудівної документації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08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1" w:right="-108" w:hanging="182"/>
              <w:rPr/>
            </w:pPr>
            <w:r>
              <w:rPr/>
              <w:t>будівництво початкової школи на 240 місць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1" w:right="-108" w:hanging="182"/>
              <w:rPr/>
            </w:pPr>
            <w:r>
              <w:rPr/>
              <w:t>будівництво дитячого садка на 135 місць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1" w:right="-108" w:hanging="182"/>
              <w:rPr/>
            </w:pPr>
            <w:r>
              <w:rPr/>
              <w:t>будівництво підприємства побутового обслуговування населення на 6 робочих місць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1" w:right="-108" w:hanging="182"/>
              <w:rPr/>
            </w:pPr>
            <w:r>
              <w:rPr/>
              <w:t>будівництво поліклініки на 72 відвідувань в зміну(вбудовано-прибудоване приміщенн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1" w:right="-108" w:hanging="182"/>
              <w:rPr/>
            </w:pPr>
            <w:r>
              <w:rPr/>
              <w:t>будівництво одної аптеки (вбудовано-прибудоване приміщенн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1" w:right="-108" w:hanging="182"/>
              <w:rPr/>
            </w:pPr>
            <w:r>
              <w:rPr/>
              <w:t>будівництво магазинів торговою площею 160,0 кв. 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1" w:right="-250" w:hanging="182"/>
              <w:rPr/>
            </w:pPr>
            <w:r>
              <w:rPr/>
              <w:t>будівництво підприємства громадського харчування на 20 міс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1" w:right="-108" w:hanging="182"/>
              <w:rPr/>
            </w:pPr>
            <w:r>
              <w:rPr/>
              <w:t>будівництво громадсько-спортивного центру площею 210 кв. 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1" w:right="-108" w:hanging="182"/>
              <w:rPr/>
            </w:pPr>
            <w:r>
              <w:rPr/>
              <w:t>будівництво одного відділення зв’язку (вбудоване приміщенн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1" w:right="-108" w:hanging="182"/>
              <w:rPr/>
            </w:pPr>
            <w:r>
              <w:rPr/>
              <w:t>будівництво одного відділення банку(вбудоване приміщенн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 0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ідпрограма №4. </w:t>
            </w:r>
            <w:r>
              <w:rPr/>
              <w:t>Будівництво житла в с. Воєводівка для 150 багатодітних сімей ВПО.</w:t>
            </w:r>
          </w:p>
          <w:p>
            <w:pPr>
              <w:pStyle w:val="Normal"/>
              <w:rPr/>
            </w:pPr>
            <w:r>
              <w:rPr/>
              <w:t>Будівництво житла садибного типу (150 садиб) на площі 48,0 га для 793 ВП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вдання: </w:t>
            </w:r>
          </w:p>
          <w:p>
            <w:pPr>
              <w:pStyle w:val="Normal"/>
              <w:rPr/>
            </w:pPr>
            <w:r>
              <w:rPr/>
              <w:t>Будівництво житла в с. Воєводівка для 150 багатодітних сімей ВПО з загальною чисельністю проживаючих - 793 особи (соціальне житл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ФКВ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ЕК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 щодо виконання підпрограм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, 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01 (місцевий бюдж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outlineLvl w:val="0"/>
              <w:rPr>
                <w:color w:val="003366"/>
              </w:rPr>
            </w:pPr>
            <w:r>
              <w:rPr/>
              <w:t>1. Розроблення детального плану території с.Воєводівка (площа 48,0 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>
                <w:color w:val="003366"/>
              </w:rPr>
            </w:pPr>
            <w:r>
              <w:rPr/>
              <w:t>2. Будівництво інженерно-транспортної інфра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3. Будівництво житла садибного типу (150 садиб по 0,25 га) для 150 багатодітних сімей ВПО з загальною чисельністю проживаючих - 793 особи (120-200 кв. м одна садиба на сім’ю з 5-10 осіб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26" w:hanging="0"/>
              <w:outlineLvl w:val="0"/>
              <w:rPr>
                <w:color w:val="003366"/>
              </w:rPr>
            </w:pPr>
            <w:r>
              <w:rPr/>
              <w:t>В тому числі: одна сім’я з 10-ти осіб, одна сім’я з 7-ми осіб, 36 сімей – 216 осіб (по 6 осіб в сім'ї) та 112 сімей – 560 осіб (по 5 осіб в сім'ї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4. Забезпечення с. Воєводівка об’єктами інфраструктури згідно норм забудо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720" w:right="192" w:hanging="608"/>
              <w:outlineLvl w:val="0"/>
              <w:rPr/>
            </w:pPr>
            <w:r>
              <w:rPr/>
              <w:t>будівництво дитячого садка на 45 місць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720" w:right="192" w:hanging="608"/>
              <w:outlineLvl w:val="0"/>
              <w:rPr/>
            </w:pPr>
            <w:r>
              <w:rPr/>
              <w:t>будівництво бані на 5 місць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720" w:right="192" w:hanging="608"/>
              <w:outlineLvl w:val="0"/>
              <w:rPr/>
            </w:pPr>
            <w:r>
              <w:rPr/>
              <w:t>будівництво аптек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720" w:right="192" w:hanging="608"/>
              <w:outlineLvl w:val="0"/>
              <w:rPr/>
            </w:pPr>
            <w:r>
              <w:rPr/>
              <w:t>будівництво спортивних майданчик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 6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ідпрограма №5. </w:t>
            </w:r>
            <w:r>
              <w:rPr/>
              <w:t>Забудова 87 мікрорайону міста згідно містобудівної документації.</w:t>
            </w:r>
          </w:p>
          <w:p>
            <w:pPr>
              <w:pStyle w:val="Normal"/>
              <w:rPr/>
            </w:pPr>
            <w:r>
              <w:rPr/>
              <w:t>Будівництво житла садибного типу (168 садиб) на площі 19,1 га для 168 багатодітних сімей ВП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08"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: 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будова 87 мікрорайону міста згідно містобудівної документації для 168 багатодітних сімей ВПО з загальною чисельністю проживаючих - 735 осіб (соціальне житл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ФКВ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ЕК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 щодо виконання підпрограм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, 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49" w:hanging="0"/>
              <w:rPr/>
            </w:pPr>
            <w:r>
              <w:rPr/>
              <w:t>150101 (місцевий бюдж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/>
              <w:t>1. Проведення підготовчих робіт з видалення зелених насаджень, планування території та будівництво інженерно-транспортної інфраструктури в 87 мікрорайоні на площі 19,1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. Будівництво житла садибного типу в 87 мікрорайоні (168 садиб по 0,0600га) для 168 багатодітних сімей ВПО з загальною чисельністю проживаючих - 735 осіб (120-200 кв. м одна садиба на сім’ю з 4-5 осіб).</w:t>
            </w:r>
          </w:p>
          <w:p>
            <w:pPr>
              <w:pStyle w:val="Normal"/>
              <w:rPr/>
            </w:pPr>
            <w:r>
              <w:rPr/>
              <w:t>В тому числі: 63 сім</w:t>
            </w:r>
            <w:r>
              <w:rPr>
                <w:lang w:val="ru-RU"/>
              </w:rPr>
              <w:t>’ї</w:t>
            </w:r>
            <w:r>
              <w:rPr/>
              <w:t xml:space="preserve"> – 315 осіб (по 5 осіб в сім'ї) та 105 сімей – 420 осіб (по 4 особи в сім'ї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Забезпечення 87 мікрорайону об’єктами інфраструктури згідно містобудівної документації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8" w:hanging="196"/>
              <w:rPr>
                <w:color w:val="003366"/>
              </w:rPr>
            </w:pPr>
            <w:r>
              <w:rPr/>
              <w:t>будівництво дитячого садка на 50 місц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 200,0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ідпрограма №6. </w:t>
            </w:r>
            <w:r>
              <w:rPr/>
              <w:t>Забудова 88 мікрорайону міста згідно містобудівної документації.</w:t>
            </w:r>
          </w:p>
          <w:p>
            <w:pPr>
              <w:pStyle w:val="Normal"/>
              <w:rPr/>
            </w:pPr>
            <w:r>
              <w:rPr/>
              <w:t>Будівництво житла садибного типу (152 садиб) на площі 18,6 га для 152 багатодітних сімей ВП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08"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: 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будова 88 мікрорайону міста згідно містобудівної документації для 152 багатодітних сімей ВПО з загальною чисельністю проживаючих – 608 осіб (соціальне житл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ФКВ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ЕК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 щодо виконання підпрограм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итрати, 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1" w:hanging="0"/>
              <w:rPr/>
            </w:pPr>
            <w:r>
              <w:rPr/>
              <w:t>150101 (місцевий бюдж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/>
              <w:t>1. Проведення підготовчих робіт з видалення зелених насаджень, планування території та будівництво інженерно-транспортної інфраструктури в 88 мікрорайоні на площі 18,6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. Будівництво житла садибного типу в 88 мікрорайоні (152 садиби по 0,0600га) для 152 багатодітних сімей ВПО (по 4 особи в сім’ї) з загальною чисельністю проживаючих – 608 осіб (120-200 кв. м одна садиба на сім’ю з 4 осі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Забезпечення 88 мікрорайону об’єктами інфраструктури згідно містобудівної документації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удівництво середньої школи на 100 місць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192" w:hanging="360"/>
              <w:outlineLvl w:val="0"/>
              <w:rPr>
                <w:color w:val="003366"/>
              </w:rPr>
            </w:pPr>
            <w:r>
              <w:rPr/>
              <w:t>будівництво магазину торговою площею 50,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ідпрограма №7. </w:t>
            </w:r>
            <w:r>
              <w:rPr/>
              <w:t>Реконструкція існуючих об’єктів під житло.</w:t>
            </w:r>
          </w:p>
          <w:p>
            <w:pPr>
              <w:pStyle w:val="Normal"/>
              <w:rPr/>
            </w:pPr>
            <w:r>
              <w:rPr/>
              <w:t>Реконструкція 3-х виробничих корпусів під багатоквартирні житлові будинки загальною площею 8,792 тис. кв. м для 879 ВП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: </w:t>
            </w:r>
          </w:p>
          <w:p>
            <w:pPr>
              <w:pStyle w:val="Normal"/>
              <w:rPr>
                <w:bCs/>
              </w:rPr>
            </w:pPr>
            <w:r>
              <w:rPr/>
              <w:t>Реконструкція існуючих об’єктів під житло для 879 ВПО (муніципальне житл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ФКВ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ЕК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 щодо виконання підпрограм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, 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/>
            </w:pPr>
            <w:r>
              <w:rPr/>
              <w:t>150101 (місцевий бюдж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/>
              <w:t>1. Реконструкція виробничих корпусів під житлові багатоквартирні житлові будинки за адресою м.Сєвєродонецьк, пр. Гвардійський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2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0" w:hanging="240"/>
              <w:rPr>
                <w:color w:val="003366"/>
              </w:rPr>
            </w:pPr>
            <w:r>
              <w:rPr/>
              <w:t>колишній 3-х поверховий адміністративно-побутовий корпус загальною площею 3165 кв. м на 317 ВПО (муніципальне житло при нормі 6 кв. м на 1 особу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0" w:hanging="240"/>
              <w:rPr>
                <w:color w:val="003366"/>
              </w:rPr>
            </w:pPr>
            <w:r>
              <w:rPr/>
              <w:t>колишній 7-ми поверховий лабораторний корпус загальною площею 4856 кв. м на 485 ВПО (муніципальне житло при нормі 6 кв. м на 1 особу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56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0" w:hanging="240"/>
              <w:rPr>
                <w:color w:val="003366"/>
              </w:rPr>
            </w:pPr>
            <w:r>
              <w:rPr/>
              <w:t>колишній 3-х поверховий побутовий корпус загальною площею 771 кв. м на 77 ВПО (муніципальне житло при нормі 6 кв. м на 1 особ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 92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Строки та етапи реалізації Програми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Підготовчий етап (90 днів) –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в. 2015 рок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Основний етап: І –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</w:t>
            </w:r>
            <w:r>
              <w:rPr/>
              <w:t>кв. 2016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Підготовчий етап (90 днів) –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в. 2016 рок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Основний етап: І –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</w:t>
            </w:r>
            <w:r>
              <w:rPr/>
              <w:t>кв. 2017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Підготовчий етап (90 днів) –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в. 2017 рок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 xml:space="preserve">Основний етап: І –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</w:t>
            </w:r>
            <w:r>
              <w:rPr/>
              <w:t>кв. 2018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jc w:val="center"/>
              <w:outlineLvl w:val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jc w:val="center"/>
              <w:outlineLvl w:val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  <w:t>Загальний обсяг фінансових ресурсів необхідних для реалізації Програми на 2016 рік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/>
              <w:t>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Держав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jc w:val="center"/>
              <w:outlineLvl w:val="0"/>
              <w:rPr/>
            </w:pPr>
            <w:r>
              <w:rPr/>
              <w:t>1 425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Місцев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Міжнародні організації дон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jc w:val="center"/>
              <w:outlineLvl w:val="0"/>
              <w:rPr/>
            </w:pPr>
            <w:r>
              <w:rPr/>
              <w:t>1 424 02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Міжнародні фінансові організ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/>
            </w:pPr>
            <w:r>
              <w:rPr/>
              <w:t>Інш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8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right"/>
              <w:outlineLvl w:val="0"/>
              <w:rPr/>
            </w:pPr>
            <w:r>
              <w:rPr/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1" w:leader="none"/>
                <w:tab w:val="left" w:pos="6284" w:leader="none"/>
              </w:tabs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 849 0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Очікувані результати виконання Підпрограм. 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ind w:right="192" w:hanging="0"/>
              <w:outlineLvl w:val="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ідпрограма № 1</w:t>
            </w:r>
            <w:r>
              <w:rPr/>
              <w:t>. Будівництво багатоповерхового житла на вільних ділянках в забудованій частині міс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>
                <w:color w:val="003366"/>
              </w:rPr>
            </w:pPr>
            <w:r>
              <w:rPr/>
              <w:t>Будівництво чотирьох 4-х поверхових житлових будинків загальною площею квартир 8,8 тис. кв. м для 880 ВП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вартість будівництва чотирьох 4-х поверхових житлових будинків – 88 000,0 тис. грн. (з розрахунку 10000 грн. за 1 кв. м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 ВПО отримають 220 квартир (муніципальне житло при нормі 6 кв. м на 1 особу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 ВПО зменшать витрати на оплату орендованого житла і покращать фінансовий стан своїх сім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 ВПО отримають нове комфортабельне житло з усіма зручност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ідпрограма №2.</w:t>
            </w:r>
            <w:r>
              <w:rPr/>
              <w:t xml:space="preserve"> Забудова 80 мікрорайону міста згідно містобудівної документації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>
                <w:color w:val="003366"/>
              </w:rPr>
            </w:pPr>
            <w:r>
              <w:rPr/>
              <w:t>Будівництво 4-х, 7-ми та 9-ти поверхових житлових будинків загальною площею квартир 102,6 тис. кв. м для 10260 ВП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Загальна вартість будівництва житлових будинків – 1 026 000,0 тис. грн. (з розрахунку 10000 грн. за 1 кв. м). Загальна вартість об’</w:t>
            </w:r>
            <w:r>
              <w:rPr>
                <w:lang w:val="ru-RU"/>
              </w:rPr>
              <w:t>єктів</w:t>
            </w:r>
            <w:r>
              <w:rPr/>
              <w:t xml:space="preserve"> інфраструктури – 142 000,0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0 ВПО отримають 1430 квартир (муніципальне житло при нормі 6 кв. м на 1 особу) та необхідні об’єкти інфраструктур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0 ВПО зменшать витрати на оплату орендованого житла і покращать фінансовий стан своїх сім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0 ВПО отримають нове комфортабельне житло з усіма зручностями та зручний доступ до об’єктів інфраструктур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ідпрограма №3.</w:t>
            </w:r>
            <w:r>
              <w:rPr/>
              <w:t xml:space="preserve"> Забудова 84 мікрорайону міста згідно містобудівної документації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>
                <w:color w:val="003366"/>
              </w:rPr>
            </w:pPr>
            <w:r>
              <w:rPr/>
              <w:t>Будівництво 4-х та 9-ти поверхових житлових будинків загальною площею квартир 55 тис. кв. м для 5500 ВП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гальна вартість будівництва житлових будинків–550 000,0 тис. грн. (з розрахунку 10000 грн. за 1 кв. м).</w:t>
            </w:r>
          </w:p>
          <w:p>
            <w:pPr>
              <w:pStyle w:val="Normal"/>
              <w:rPr/>
            </w:pPr>
            <w:r>
              <w:rPr/>
              <w:t>Загальна вартість об’єктів інфраструктури – 83 080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 ВПО отримають 954 квартири (муніципальне житло при нормі 6 кв. м на 1 особу) та необхідні об’єкти інфраструк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 ВПО зменшать витрати на оплату орендованого житла і покращать фінансовий стан своїх сі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 ВПО отримають нове комфортабельне житло з усіма зручностями та зручний доступ до об’єктів інфраструктур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ідпрограма №4. </w:t>
            </w:r>
            <w:r>
              <w:rPr/>
              <w:t>Будівництво житла в с. Воєводівка для 150 багатодітних сімей ВПО.</w:t>
            </w:r>
          </w:p>
          <w:p>
            <w:pPr>
              <w:pStyle w:val="Normal"/>
              <w:rPr/>
            </w:pPr>
            <w:r>
              <w:rPr/>
              <w:t>Будівництво житла садибного типу (150 садиб) на площі 48,0 га для 793 ВП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гальна вартість будівництва житлових будинків–300 000,0 тис. грн. (з розрахунку 10000 грн. за 1 кв. м).</w:t>
            </w:r>
          </w:p>
          <w:p>
            <w:pPr>
              <w:pStyle w:val="Normal"/>
              <w:rPr/>
            </w:pPr>
            <w:r>
              <w:rPr/>
              <w:t>Загальна вартість об’єктів інфраструктури – 6 550,0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багатодітних сімей ВПО (793 особи) отримають соціальне житло при нормі 13,6 кв. м на 1 особу та необхідні об’єкти інфраструктур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багатодітних сімей ВПО (793 особи) зменшать витрати на оплату орендованого житла і покращать фінансовий стан своїх сім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багатодітних сімей ВПО (793 особи) отримають нове комфортабельне житло з усіма зручностями у власне використання та зручний доступ до об’єктів інфраструктур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ідпрограма №5. </w:t>
            </w:r>
            <w:r>
              <w:rPr/>
              <w:t>Забудова 87 мікрорайону міста згідно містобудівної документації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>
                <w:color w:val="003366"/>
              </w:rPr>
            </w:pPr>
            <w:r>
              <w:rPr/>
              <w:t>Будівництво житла садибного типу (168 садиб) на площі 19,1 га для 168 багатодітних сімей ВП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гальна вартість будівництва житлових будинків–336 000,0 тис. грн. (з розрахунку 10000 грн. за 1 кв. м). Загальна вартість об’єктів інфраструктури – 4 200.0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 багатодітних сімей ВПО (735 осіб) отримають соціальне житло при нормі 13,6 кв. м на 1 особу та необхідні об’єкти інфраструктур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 багатодітних сімей ВПО (735 осіб) зменшать витрати на оплату орендованого житла і покращать фінансовий стан своїх сі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 багатодітних сімей ВПО (735 осіб) отримають нове комфортабельне житло з усіма зручностями та зручний доступ до об’єктів інфраструктур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ідпрограма №6. </w:t>
            </w:r>
            <w:r>
              <w:rPr/>
              <w:t>Забудова 88 мікрорайону міста згідно містобудівної документації.</w:t>
            </w:r>
          </w:p>
          <w:p>
            <w:pPr>
              <w:pStyle w:val="Normal"/>
              <w:rPr/>
            </w:pPr>
            <w:r>
              <w:rPr/>
              <w:t>Будівництво житла садибного типу (152 садиб) на площі 18,6 га для 152 багатодітних сімей ВП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вартість будівництва житлових будинків – 304 000,0 тис. грн. (з розрахунку 10000 грн. за 1 кв. м). Загальна вартість об’єктів інфраструктури – 13 000.</w:t>
            </w:r>
            <w:r>
              <w:rPr>
                <w:lang w:val="ru-RU"/>
              </w:rPr>
              <w:t xml:space="preserve">0 тис. </w:t>
            </w:r>
            <w:r>
              <w:rPr/>
              <w:t>г</w:t>
            </w:r>
            <w:r>
              <w:rPr>
                <w:lang w:val="ru-RU"/>
              </w:rPr>
              <w:t>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 багатодітні сім</w:t>
            </w:r>
            <w:r>
              <w:rPr>
                <w:lang w:val="ru-RU"/>
              </w:rPr>
              <w:t>’ї</w:t>
            </w:r>
            <w:r>
              <w:rPr/>
              <w:t xml:space="preserve"> ВПО (608 осіб) отримають соціальне житло при нормі 13,6 кв. м на 1 особу та необхідні об’єкти інфраструктур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 багатодітні сім</w:t>
            </w:r>
            <w:r>
              <w:rPr>
                <w:lang w:val="ru-RU"/>
              </w:rPr>
              <w:t>’ї</w:t>
            </w:r>
            <w:r>
              <w:rPr/>
              <w:t xml:space="preserve"> ВПО (608 осіб) зменшать витрати на оплату орендованого житла і покращать фінансовий стан своїх сі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 багатодітні сім</w:t>
            </w:r>
            <w:r>
              <w:rPr>
                <w:lang w:val="ru-RU"/>
              </w:rPr>
              <w:t>’ї</w:t>
            </w:r>
            <w:r>
              <w:rPr/>
              <w:t xml:space="preserve"> ВПО (608 осіб) отримають нове комфортабельне житло з усіма зручностями та зручний доступ до об’єктів інфраструктур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ідпрограма №7. </w:t>
            </w:r>
            <w:r>
              <w:rPr/>
              <w:t>Реконструкція існуючих об’єктів під житл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outlineLvl w:val="0"/>
              <w:rPr>
                <w:color w:val="003366"/>
              </w:rPr>
            </w:pPr>
            <w:r>
              <w:rPr/>
              <w:t>Реконструкція 3-х виробничих корпусів під багатоквартирні житлові будинки загальною площею 8,792 тис. кв. м для 879 ВП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гальна вартість будівництва житлових будинків – 87 920,0 тис. грн. (з розрахунку 10000 грн. за 1 кв. м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 ВПО отримають муніципальне житло при нормі 6 кв. м на 1 особ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 ВПО зменшать витрати на оплату орендованого житла і покращать фінансовий стан своїх сі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 ВПО отримають нове комфортабельне житло з усіма зручностями у власне використання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uk-UA"/>
              </w:rPr>
              <w:t>Координація виконання Програми.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7" w:hanging="0"/>
              <w:outlineLvl w:val="0"/>
              <w:rPr/>
            </w:pPr>
            <w:r>
              <w:rPr/>
              <w:t>Громадські організації міста, які представляють інтереси  ВПО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  <w:tab w:val="left" w:pos="10557" w:leader="none"/>
              </w:tabs>
              <w:ind w:right="-107" w:hanging="0"/>
              <w:outlineLvl w:val="0"/>
              <w:rPr/>
            </w:pPr>
            <w:r>
              <w:rPr/>
              <w:t xml:space="preserve">ГО «Свої люди», за участі Центру муніципального менеджменту (Хабітат) – впроваджуючої агенції Програми </w:t>
            </w:r>
            <w:r>
              <w:rPr>
                <w:lang w:val="en-US"/>
              </w:rPr>
              <w:t>UN</w:t>
            </w:r>
            <w:r>
              <w:rPr/>
              <w:t>-</w:t>
            </w:r>
            <w:r>
              <w:rPr>
                <w:lang w:val="en-US"/>
              </w:rPr>
              <w:t>Habitat</w:t>
            </w:r>
            <w:r>
              <w:rPr/>
              <w:t xml:space="preserve"> по стратегічному плануванню в Україні ( науковий керівник д-р Затолокін О.П.)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right="-108" w:hanging="0"/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uk-UA"/>
              </w:rPr>
              <w:t>Контроль за ходом виконання Програми.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107" w:hanging="0"/>
              <w:outlineLvl w:val="0"/>
              <w:rPr/>
            </w:pPr>
            <w:r>
              <w:rPr/>
              <w:t xml:space="preserve">Постійна комісія з питань будівництва, архітектури, земельних відносин, охорони навколишнього середовища та розвитку селищ за участі Центру муніципального менеджменту (Хабітат) – впроваджуючої агенції Програми </w:t>
            </w:r>
            <w:r>
              <w:rPr>
                <w:lang w:val="en-US"/>
              </w:rPr>
              <w:t>UN</w:t>
            </w:r>
            <w:r>
              <w:rPr/>
              <w:t>-</w:t>
            </w:r>
            <w:r>
              <w:rPr>
                <w:lang w:val="en-US"/>
              </w:rPr>
              <w:t>Habitat</w:t>
            </w:r>
            <w:r>
              <w:rPr/>
              <w:t xml:space="preserve"> по стратегічному плануванню в Україні (науковий керівник д-р Затолокін О.П.)</w:t>
            </w:r>
          </w:p>
        </w:tc>
      </w:tr>
    </w:tbl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40" w:right="36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b/>
        <w:b/>
        <w:sz w:val="14"/>
        <w:szCs w:val="20"/>
      </w:rPr>
    </w:pPr>
    <w:r>
      <w:rPr>
        <w:b/>
        <w:bCs/>
        <w:spacing w:val="-12"/>
        <w:sz w:val="18"/>
      </w:rPr>
      <w:t>Впроваджуюча агенція Проекту: ЦЕНТР  МУНІЦИПАЛЬНОГО МЕНЕДЖМЕНТУ (Хабітат) -  Науковий керівник: д - р О. ЗАТОЛОКІН</w:t>
    </w:r>
    <w:r>
      <w:rPr>
        <w:b/>
        <w:sz w:val="18"/>
      </w:rPr>
      <w:t xml:space="preserve">, Тел.. +380 50 506 16 31 </w:t>
    </w:r>
    <w:r>
      <w:rPr>
        <w:b/>
        <w:sz w:val="18"/>
        <w:lang w:val="en-US"/>
      </w:rPr>
      <w:t>E</w:t>
    </w:r>
    <w:r>
      <w:rPr>
        <w:b/>
        <w:sz w:val="18"/>
      </w:rPr>
      <w:t>-</w:t>
    </w:r>
    <w:r>
      <w:rPr>
        <w:b/>
        <w:sz w:val="18"/>
        <w:lang w:val="en-US"/>
      </w:rPr>
      <w:t>mail</w:t>
    </w:r>
    <w:r>
      <w:rPr>
        <w:b/>
        <w:sz w:val="18"/>
      </w:rPr>
      <w:t xml:space="preserve">: </w:t>
    </w:r>
    <w:hyperlink r:id="rId1">
      <w:r>
        <w:rPr>
          <w:rStyle w:val="InternetLink"/>
          <w:b/>
          <w:bCs/>
          <w:sz w:val="18"/>
          <w:lang w:val="en-US"/>
        </w:rPr>
        <w:t>info</w:t>
      </w:r>
      <w:r>
        <w:rPr>
          <w:rStyle w:val="InternetLink"/>
          <w:b/>
          <w:bCs/>
          <w:sz w:val="18"/>
        </w:rPr>
        <w:t>@</w:t>
      </w:r>
      <w:r>
        <w:rPr>
          <w:rStyle w:val="InternetLink"/>
          <w:b/>
          <w:bCs/>
          <w:sz w:val="18"/>
          <w:lang w:val="en-US"/>
        </w:rPr>
        <w:t>habitat</w:t>
      </w:r>
      <w:r>
        <w:rPr>
          <w:rStyle w:val="InternetLink"/>
          <w:b/>
          <w:bCs/>
          <w:sz w:val="18"/>
        </w:rPr>
        <w:t>.</w:t>
      </w:r>
      <w:r>
        <w:rPr>
          <w:rStyle w:val="InternetLink"/>
          <w:b/>
          <w:bCs/>
          <w:sz w:val="18"/>
          <w:lang w:val="en-US"/>
        </w:rPr>
        <w:t>org</w:t>
      </w:r>
      <w:r>
        <w:rPr>
          <w:rStyle w:val="InternetLink"/>
          <w:b/>
          <w:bCs/>
          <w:sz w:val="18"/>
        </w:rPr>
        <w:t>.</w:t>
      </w:r>
      <w:r>
        <w:rPr>
          <w:rStyle w:val="InternetLink"/>
          <w:b/>
          <w:bCs/>
          <w:sz w:val="18"/>
          <w:lang w:val="en-US"/>
        </w:rPr>
        <w:t>ua</w:t>
      </w:r>
    </w:hyperlink>
    <w:r>
      <w:rPr>
        <w:b/>
        <w:sz w:val="18"/>
      </w:rPr>
      <w:t xml:space="preserve">.  </w:t>
    </w:r>
    <w:r>
      <w:rPr>
        <w:b/>
        <w:sz w:val="18"/>
        <w:lang w:val="en-US"/>
      </w:rPr>
      <w:t>www</w:t>
    </w:r>
    <w:r>
      <w:rPr>
        <w:b/>
        <w:sz w:val="18"/>
      </w:rPr>
      <w:t>:</w:t>
    </w:r>
    <w:hyperlink r:id="rId2">
      <w:r>
        <w:rPr>
          <w:rStyle w:val="InternetLink"/>
          <w:b/>
          <w:bCs/>
          <w:sz w:val="18"/>
          <w:lang w:val="en-US"/>
        </w:rPr>
        <w:t>habitat</w:t>
      </w:r>
      <w:r>
        <w:rPr>
          <w:rStyle w:val="InternetLink"/>
          <w:b/>
          <w:bCs/>
          <w:sz w:val="18"/>
        </w:rPr>
        <w:t>.</w:t>
      </w:r>
      <w:r>
        <w:rPr>
          <w:rStyle w:val="InternetLink"/>
          <w:b/>
          <w:bCs/>
          <w:sz w:val="18"/>
          <w:lang w:val="en-US"/>
        </w:rPr>
        <w:t>org</w:t>
      </w:r>
      <w:r>
        <w:rPr>
          <w:rStyle w:val="InternetLink"/>
          <w:b/>
          <w:bCs/>
          <w:sz w:val="18"/>
        </w:rPr>
        <w:t>.</w:t>
      </w:r>
      <w:r>
        <w:rPr>
          <w:rStyle w:val="InternetLink"/>
          <w:b/>
          <w:bCs/>
          <w:sz w:val="18"/>
          <w:lang w:val="en-US"/>
        </w:rPr>
        <w:t>ua</w:t>
      </w:r>
    </w:hyperlink>
  </w:p>
  <w:p>
    <w:pPr>
      <w:pStyle w:val="Footer"/>
      <w:jc w:val="center"/>
      <w:rPr>
        <w:b/>
        <w:b/>
        <w:sz w:val="2"/>
        <w:szCs w:val="20"/>
      </w:rPr>
    </w:pPr>
    <w:r>
      <w:rPr>
        <w:b/>
        <w:sz w:val="2"/>
        <w:szCs w:val="20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b/>
        <w:b/>
        <w:sz w:val="14"/>
        <w:szCs w:val="20"/>
      </w:rPr>
    </w:pPr>
    <w:r>
      <w:rPr>
        <w:b/>
        <w:bCs/>
        <w:spacing w:val="-12"/>
        <w:sz w:val="18"/>
      </w:rPr>
      <w:t>Впроваджуюча агенція Проекту: ЦЕНТР  МУНІЦИПАЛЬНОГО МЕНЕДЖМЕНТУ (Хабітат) -  Науковий керівник: д - р О. ЗАТОЛОКІН</w:t>
    </w:r>
    <w:r>
      <w:rPr>
        <w:b/>
        <w:sz w:val="18"/>
      </w:rPr>
      <w:t xml:space="preserve">, Тел.. +380 50 506 16 31 </w:t>
    </w:r>
    <w:r>
      <w:rPr>
        <w:b/>
        <w:sz w:val="18"/>
        <w:lang w:val="en-US"/>
      </w:rPr>
      <w:t>E</w:t>
    </w:r>
    <w:r>
      <w:rPr>
        <w:b/>
        <w:sz w:val="18"/>
      </w:rPr>
      <w:t>-</w:t>
    </w:r>
    <w:r>
      <w:rPr>
        <w:b/>
        <w:sz w:val="18"/>
        <w:lang w:val="en-US"/>
      </w:rPr>
      <w:t>mail</w:t>
    </w:r>
    <w:r>
      <w:rPr>
        <w:b/>
        <w:sz w:val="18"/>
      </w:rPr>
      <w:t xml:space="preserve">: </w:t>
    </w:r>
    <w:hyperlink r:id="rId1">
      <w:r>
        <w:rPr>
          <w:rStyle w:val="InternetLink"/>
          <w:b/>
          <w:bCs/>
          <w:sz w:val="18"/>
          <w:lang w:val="en-US"/>
        </w:rPr>
        <w:t>info</w:t>
      </w:r>
      <w:r>
        <w:rPr>
          <w:rStyle w:val="InternetLink"/>
          <w:b/>
          <w:bCs/>
          <w:sz w:val="18"/>
        </w:rPr>
        <w:t>@</w:t>
      </w:r>
      <w:r>
        <w:rPr>
          <w:rStyle w:val="InternetLink"/>
          <w:b/>
          <w:bCs/>
          <w:sz w:val="18"/>
          <w:lang w:val="en-US"/>
        </w:rPr>
        <w:t>habitat</w:t>
      </w:r>
      <w:r>
        <w:rPr>
          <w:rStyle w:val="InternetLink"/>
          <w:b/>
          <w:bCs/>
          <w:sz w:val="18"/>
        </w:rPr>
        <w:t>.</w:t>
      </w:r>
      <w:r>
        <w:rPr>
          <w:rStyle w:val="InternetLink"/>
          <w:b/>
          <w:bCs/>
          <w:sz w:val="18"/>
          <w:lang w:val="en-US"/>
        </w:rPr>
        <w:t>org</w:t>
      </w:r>
      <w:r>
        <w:rPr>
          <w:rStyle w:val="InternetLink"/>
          <w:b/>
          <w:bCs/>
          <w:sz w:val="18"/>
        </w:rPr>
        <w:t>.</w:t>
      </w:r>
      <w:r>
        <w:rPr>
          <w:rStyle w:val="InternetLink"/>
          <w:b/>
          <w:bCs/>
          <w:sz w:val="18"/>
          <w:lang w:val="en-US"/>
        </w:rPr>
        <w:t>ua</w:t>
      </w:r>
    </w:hyperlink>
    <w:r>
      <w:rPr>
        <w:b/>
        <w:sz w:val="18"/>
      </w:rPr>
      <w:t xml:space="preserve">.  </w:t>
    </w:r>
    <w:r>
      <w:rPr>
        <w:b/>
        <w:sz w:val="18"/>
        <w:lang w:val="en-US"/>
      </w:rPr>
      <w:t>www</w:t>
    </w:r>
    <w:r>
      <w:rPr>
        <w:b/>
        <w:sz w:val="18"/>
      </w:rPr>
      <w:t>:</w:t>
    </w:r>
    <w:hyperlink r:id="rId2">
      <w:r>
        <w:rPr>
          <w:rStyle w:val="InternetLink"/>
          <w:b/>
          <w:bCs/>
          <w:sz w:val="18"/>
          <w:lang w:val="en-US"/>
        </w:rPr>
        <w:t>habitat</w:t>
      </w:r>
      <w:r>
        <w:rPr>
          <w:rStyle w:val="InternetLink"/>
          <w:b/>
          <w:bCs/>
          <w:sz w:val="18"/>
        </w:rPr>
        <w:t>.</w:t>
      </w:r>
      <w:r>
        <w:rPr>
          <w:rStyle w:val="InternetLink"/>
          <w:b/>
          <w:bCs/>
          <w:sz w:val="18"/>
          <w:lang w:val="en-US"/>
        </w:rPr>
        <w:t>org</w:t>
      </w:r>
      <w:r>
        <w:rPr>
          <w:rStyle w:val="InternetLink"/>
          <w:b/>
          <w:bCs/>
          <w:sz w:val="18"/>
        </w:rPr>
        <w:t>.</w:t>
      </w:r>
      <w:r>
        <w:rPr>
          <w:rStyle w:val="InternetLink"/>
          <w:b/>
          <w:bCs/>
          <w:sz w:val="18"/>
          <w:lang w:val="en-US"/>
        </w:rPr>
        <w:t>ua</w:t>
      </w:r>
    </w:hyperlink>
  </w:p>
  <w:p>
    <w:pPr>
      <w:pStyle w:val="Footer"/>
      <w:jc w:val="center"/>
      <w:rPr>
        <w:b/>
        <w:b/>
        <w:sz w:val="2"/>
        <w:szCs w:val="20"/>
      </w:rPr>
    </w:pPr>
    <w:r>
      <w:rPr>
        <w:b/>
        <w:sz w:val="2"/>
        <w:szCs w:val="20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/>
      <w:ind w:left="5245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Rvts23">
    <w:name w:val="rvts23"/>
    <w:basedOn w:val="Style12"/>
    <w:qFormat/>
    <w:rPr/>
  </w:style>
  <w:style w:type="character" w:styleId="Rvts64">
    <w:name w:val="rvts64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40" w:after="180"/>
      <w:ind w:firstLine="720"/>
      <w:jc w:val="both"/>
    </w:pPr>
    <w:rPr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69" w:leader="none"/>
        <w:tab w:val="right" w:pos="159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itat.org.ua" TargetMode="External"/><Relationship Id="rId2" Type="http://schemas.openxmlformats.org/officeDocument/2006/relationships/hyperlink" Target="mailto:info@habitat.org.u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habitat.org.ua" TargetMode="External"/><Relationship Id="rId2" Type="http://schemas.openxmlformats.org/officeDocument/2006/relationships/hyperlink" Target="mailto:info@habitat.org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8:00Z</dcterms:created>
  <dc:creator>City</dc:creator>
  <dc:description/>
  <cp:keywords/>
  <dc:language>en-US</dc:language>
  <cp:lastModifiedBy>userMix1604</cp:lastModifiedBy>
  <cp:lastPrinted>2011-12-29T16:47:00Z</cp:lastPrinted>
  <dcterms:modified xsi:type="dcterms:W3CDTF">2016-03-11T12:30:00Z</dcterms:modified>
  <cp:revision>54</cp:revision>
  <dc:subject/>
  <dc:title>СХВАЛЕНО</dc:title>
</cp:coreProperties>
</file>