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right"/>
        <w:rPr>
          <w:b/>
          <w:b/>
        </w:rPr>
      </w:pPr>
      <w:r>
        <w:rPr>
          <w:b/>
        </w:rPr>
        <w:t>ДОДАТОК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3045</wp:posOffset>
                </wp:positionV>
                <wp:extent cx="437451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181818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1818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8025" cy="38608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8" r="-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8025" cy="386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6415" cy="3873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91" r="-20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6415" cy="38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34.9pt;mso-wrap-distance-left:0pt;mso-wrap-distance-right:9pt;mso-wrap-distance-top:0pt;mso-wrap-distance-bottom:0pt;margin-top:1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7"/>
                        <w:gridCol w:w="3402"/>
                      </w:tblGrid>
                      <w:tr>
                        <w:trPr/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81818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Fonts w:cs="Georgia" w:ascii="Georgia" w:hAnsi="Georgia"/>
                                <w:color w:val="1818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8025" cy="38608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6415" cy="38735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91" r="-20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38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06" w:hanging="0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rPr>
          <w:b/>
          <w:b/>
          <w:sz w:val="22"/>
        </w:rPr>
      </w:pPr>
      <w:r>
        <w:rPr>
          <w:b/>
          <w:sz w:val="22"/>
        </w:rPr>
        <w:t>Програмна ініціатива: “Громадські ініціативи нової України”</w:t>
      </w:r>
    </w:p>
    <w:p>
      <w:pPr>
        <w:pStyle w:val="Normal"/>
        <w:ind w:left="-851" w:firstLine="851"/>
        <w:rPr>
          <w:color w:val="000000"/>
          <w:szCs w:val="32"/>
        </w:rPr>
      </w:pPr>
      <w:r>
        <w:rPr>
          <w:color w:val="000000"/>
          <w:szCs w:val="32"/>
        </w:rPr>
        <w:t>Проект</w:t>
      </w:r>
      <w:r>
        <w:rPr>
          <w:szCs w:val="32"/>
        </w:rPr>
        <w:t>: НАВЧАЄМОСЬ ДІЯТИ СПІЛЬНО.</w:t>
      </w:r>
    </w:p>
    <w:p>
      <w:pPr>
        <w:pStyle w:val="Normal"/>
        <w:jc w:val="center"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p>
      <w:pPr>
        <w:pStyle w:val="Normal"/>
        <w:rPr/>
      </w:pPr>
      <w:r>
        <w:rPr>
          <w:sz w:val="22"/>
        </w:rPr>
        <w:t>Тренінг-сесія за Програмами ООН-Хабітат по стратегічному плануванню:</w:t>
      </w:r>
      <w:r>
        <w:rPr>
          <w:b/>
          <w:i/>
          <w:sz w:val="22"/>
        </w:rPr>
        <w:t xml:space="preserve">   «МІСЦЕВА ВЛАДА/ГРОМАДСЬКІ ОРГАНІЗАЦІЇ: партерство для розвитку»</w:t>
      </w:r>
      <w:r>
        <w:rPr>
          <w:sz w:val="22"/>
        </w:rPr>
        <w:t xml:space="preserve"> з розробки Паспорту міської цільової програми «Адаптація внутрішньо  переміщених осіб у м. Сєверодонецьк на період 2016 - 2018 років».</w:t>
      </w:r>
    </w:p>
    <w:p>
      <w:pPr>
        <w:pStyle w:val="Normal"/>
        <w:ind w:left="-709" w:hanging="0"/>
        <w:rPr>
          <w:b/>
          <w:b/>
          <w:color w:val="0F243E"/>
          <w:sz w:val="8"/>
          <w:szCs w:val="44"/>
        </w:rPr>
      </w:pPr>
      <w:r>
        <w:rPr>
          <w:b/>
          <w:color w:val="0F243E"/>
          <w:sz w:val="8"/>
          <w:szCs w:val="44"/>
        </w:rPr>
      </w:r>
    </w:p>
    <w:p>
      <w:pPr>
        <w:pStyle w:val="Normal"/>
        <w:rPr>
          <w:b/>
          <w:b/>
          <w:color w:val="0F243E"/>
          <w:sz w:val="8"/>
          <w:szCs w:val="28"/>
        </w:rPr>
      </w:pPr>
      <w:r>
        <w:rPr>
          <w:b/>
          <w:color w:val="0F243E"/>
          <w:sz w:val="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ПАСПОРТ МІСЬКОЇ ЦІЛЬОВОЇ </w:t>
      </w:r>
      <w:r>
        <w:rPr>
          <w:b/>
          <w:bCs/>
          <w:iCs/>
          <w:sz w:val="28"/>
          <w:szCs w:val="28"/>
        </w:rPr>
        <w:t xml:space="preserve">ПРОГРА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Адаптація ВПО у м. Сєверодонецьку  на 2016 - 2018 рок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напрямком «ОСВІТА»)</w:t>
      </w:r>
      <w:r>
        <w:rPr/>
        <w:t xml:space="preserve"> </w:t>
      </w:r>
    </w:p>
    <w:tbl>
      <w:tblPr>
        <w:tblW w:w="155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7"/>
        <w:gridCol w:w="706"/>
        <w:gridCol w:w="79"/>
        <w:gridCol w:w="851"/>
        <w:gridCol w:w="65"/>
        <w:gridCol w:w="6313"/>
        <w:gridCol w:w="99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  <w:t>Ініціатор розроблення Програми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  <w:t>Громадська організація «Свої люди» (м.Северодонецьк, Луганська об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/>
            </w:pPr>
            <w:r>
              <w:rPr/>
              <w:t>Наказ Міністерства фінансів України 26.08.2014 №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  <w:t>Розробник Програми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  <w:t>Управління  освіти Северодонецького міськвиконкому (начальник управління - _</w:t>
            </w:r>
            <w:r>
              <w:rPr>
                <w:u w:val="single"/>
              </w:rPr>
              <w:t>Каширіна О.Г.</w:t>
            </w:r>
            <w:r>
              <w:rPr/>
              <w:t xml:space="preserve"> за участі Центру муніципального менеджменту (Хабітат) – впроваджуючої агенції Програми </w:t>
            </w:r>
            <w:r>
              <w:rPr>
                <w:lang w:val="en-US"/>
              </w:rPr>
              <w:t>UN</w:t>
            </w:r>
            <w:r>
              <w:rPr/>
              <w:t>-</w:t>
            </w:r>
            <w:r>
              <w:rPr>
                <w:lang w:val="en-US"/>
              </w:rPr>
              <w:t>Habitat</w:t>
            </w:r>
            <w:r>
              <w:rPr/>
              <w:t xml:space="preserve"> по стратегічному плануванню в Україні ( науковий керівник д-р Затолокін О.П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конодавчі підстави для виконання Програми:</w:t>
            </w:r>
          </w:p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7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нституція України. </w:t>
            </w:r>
          </w:p>
          <w:p>
            <w:pPr>
              <w:pStyle w:val="Normal"/>
              <w:numPr>
                <w:ilvl w:val="0"/>
                <w:numId w:val="0"/>
              </w:numPr>
              <w:ind w:right="-76" w:hanging="0"/>
              <w:outlineLvl w:val="0"/>
              <w:rPr/>
            </w:pPr>
            <w:r>
              <w:rPr/>
              <w:t>Указ Президента України «Про Національну стратегію розвитку освіти в Україні на період до 2021 року» від 25 червня 2013 року № 344/2013.</w:t>
            </w:r>
          </w:p>
          <w:p>
            <w:pPr>
              <w:pStyle w:val="TextBody"/>
              <w:ind w:right="-76" w:hanging="0"/>
              <w:jc w:val="left"/>
              <w:rPr/>
            </w:pPr>
            <w:r>
              <w:rPr>
                <w:b w:val="false"/>
                <w:i w:val="false"/>
              </w:rPr>
              <w:t>Указ Президента «Про Національну доктрину розвитку освіти» від 17 квітня 2002 року N 347/2002.</w:t>
            </w:r>
          </w:p>
          <w:p>
            <w:pPr>
              <w:pStyle w:val="Default"/>
              <w:ind w:right="-7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кон України «Про державні цільові програми» .</w:t>
            </w:r>
          </w:p>
          <w:p>
            <w:pPr>
              <w:pStyle w:val="Default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кон України «Про освіту» (23.05.199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uk-UA"/>
              </w:rPr>
              <w:t>).</w:t>
            </w:r>
          </w:p>
          <w:p>
            <w:pPr>
              <w:pStyle w:val="Default"/>
              <w:ind w:right="-76" w:hanging="0"/>
              <w:rPr>
                <w:rFonts w:ascii="Times New Roman" w:hAnsi="Times New Roman" w:cs="Times New Roman"/>
                <w:bCs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кон України «Про загальну середню освіту» (13.05.1999). </w:t>
            </w:r>
          </w:p>
          <w:p>
            <w:pPr>
              <w:pStyle w:val="TextBody"/>
              <w:ind w:right="-7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кон України «Про дошкільну освіту» від 11.07.2001  № 2628-III.</w:t>
            </w:r>
          </w:p>
          <w:p>
            <w:pPr>
              <w:pStyle w:val="TextBody"/>
              <w:ind w:right="-76" w:hanging="0"/>
              <w:jc w:val="left"/>
              <w:rPr/>
            </w:pPr>
            <w:r>
              <w:rPr>
                <w:b w:val="false"/>
                <w:i w:val="false"/>
              </w:rPr>
              <w:t>Закон України «Про охорону дитинства» 2001 р.</w:t>
            </w:r>
          </w:p>
          <w:p>
            <w:pPr>
              <w:pStyle w:val="TextBody"/>
              <w:ind w:right="-7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кон України «Про місцеве самоврядування в Україні» від 21 травня 1997 року № 280/97-ВР.</w:t>
            </w:r>
          </w:p>
          <w:p>
            <w:pPr>
              <w:pStyle w:val="TextBody"/>
              <w:ind w:right="-76" w:hanging="0"/>
              <w:jc w:val="left"/>
              <w:rPr/>
            </w:pPr>
            <w:r>
              <w:rPr>
                <w:b w:val="false"/>
                <w:i w:val="false"/>
              </w:rPr>
              <w:t>Закон України «Про дитяче харчування» від 14.09.2006  № 142-V.</w:t>
            </w:r>
          </w:p>
          <w:p>
            <w:pPr>
              <w:pStyle w:val="Default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кон України «Про свободу пересування та вільний вибір місця проживання в Україні» (11.12.2003). </w:t>
            </w:r>
          </w:p>
          <w:p>
            <w:pPr>
              <w:pStyle w:val="TextBody"/>
              <w:ind w:right="-76" w:hanging="0"/>
              <w:jc w:val="left"/>
              <w:rPr/>
            </w:pPr>
            <w:r>
              <w:rPr>
                <w:b w:val="false"/>
                <w:i w:val="false"/>
              </w:rPr>
              <w:t>Закон України «Про забезпечення прав і свобод внутрішньо переміщених осіб» від 20.10.2014 № 1706-VII.</w:t>
            </w:r>
          </w:p>
          <w:p>
            <w:pPr>
              <w:pStyle w:val="Default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кон України «Про основи соціального захисту бездомних осіб і безпритульних дітей» (02.06.2005).</w:t>
            </w:r>
          </w:p>
          <w:p>
            <w:pPr>
              <w:pStyle w:val="Default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кон України «Про біженців та осіб, які потребують додаткового або тимчасового захисту» (08.07.2011).</w:t>
            </w:r>
          </w:p>
          <w:p>
            <w:pPr>
              <w:pStyle w:val="Default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кон України «Про забезпечення організаційно-правових умов соціального захисту дітей-сиріт та дітей, позбавлених батьківського піклування» (13.01.2005). </w:t>
            </w:r>
          </w:p>
          <w:p>
            <w:pPr>
              <w:pStyle w:val="TextBody"/>
              <w:ind w:right="-7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станова Кабінету Міністрів України  «Про затвердження Основних напрямів розв’язання проблем зайнятості внутрішньо переміщених осіб на 2015-2016 роки.» від 08.07.2015 №505.</w:t>
            </w:r>
          </w:p>
          <w:p>
            <w:pPr>
              <w:pStyle w:val="TextBody"/>
              <w:ind w:right="-7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станова Кабінету Міністрів України «Про організацію  харчування окремих категорій учнів у загальноосвітніх навчальних закладах» від 19.06.2002  №856.</w:t>
            </w:r>
          </w:p>
          <w:p>
            <w:pPr>
              <w:pStyle w:val="TextBody"/>
              <w:ind w:right="-76" w:hanging="0"/>
              <w:jc w:val="left"/>
              <w:rPr/>
            </w:pPr>
            <w:r>
              <w:rPr>
                <w:b w:val="false"/>
                <w:i w:val="false"/>
              </w:rPr>
              <w:t>Постанова Кабінету Міністрів України «Про затвердження Положення про дошкільний навчальний заклад» від 12 березня 2003 р. №305.</w:t>
            </w:r>
          </w:p>
          <w:p>
            <w:pPr>
              <w:pStyle w:val="TextBody"/>
              <w:ind w:right="-7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станова Кабінету Міністрів «Про затвердження норм харчування у навчальних та дитячих закладах оздоровлення та відпочинку» від 22 листопада 2004 р. № 1591 (додаток2).</w:t>
            </w:r>
          </w:p>
          <w:p>
            <w:pPr>
              <w:pStyle w:val="Default"/>
              <w:ind w:right="-7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анова КМУ «Деякі питання фінансування бюджетних установ, здійснення соціальних виплат населенню та надання фінансової підтримки окремим підприємствам і організаціям Донецької та Луганської областей»  від 7 жовтня 2014 №595.</w:t>
            </w:r>
          </w:p>
          <w:p>
            <w:pPr>
              <w:pStyle w:val="Normal"/>
              <w:ind w:right="-76" w:hanging="0"/>
              <w:rPr/>
            </w:pPr>
            <w:r>
              <w:rPr/>
              <w:t>Постанова КМУ  «</w:t>
            </w:r>
            <w:r>
              <w:rPr>
                <w:bCs/>
              </w:rPr>
              <w:t>Про затвердження Порядку надання одноразової допомоги дітям-сиротам і дітям, позбавленим батьківського піклування, після досягнення 18-річного віку» від 25 серпня 2005 №823.</w:t>
            </w:r>
          </w:p>
          <w:p>
            <w:pPr>
              <w:pStyle w:val="TextBody"/>
              <w:ind w:right="-7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каз МОН України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від 21.11.2002 №667.</w:t>
            </w:r>
          </w:p>
          <w:p>
            <w:pPr>
              <w:pStyle w:val="TextBody"/>
              <w:ind w:right="-7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каз МОН України «Про затвердження інструкції з організації харчування дітей в дошкільних навчальних закладах» від 17.04.2006 №298/227.</w:t>
            </w:r>
          </w:p>
          <w:p>
            <w:pPr>
              <w:pStyle w:val="TextBody"/>
              <w:ind w:right="-76" w:hanging="0"/>
              <w:jc w:val="left"/>
              <w:rPr/>
            </w:pPr>
            <w:r>
              <w:rPr>
                <w:b w:val="false"/>
                <w:i w:val="false"/>
              </w:rPr>
              <w:t>Наказ МОН України «Про затвердження Методичних рекомендацій з організації харчування учнів у загальноосвітніх навчальних закладах» від  01.08.2006  № 265.</w:t>
            </w:r>
          </w:p>
          <w:p>
            <w:pPr>
              <w:pStyle w:val="TextBody"/>
              <w:ind w:right="-7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казом МОН України «Про внесення змін до Положення про психологічну службу системи освіти України»  від 02.07.2009 р.  №616.</w:t>
            </w:r>
          </w:p>
          <w:p>
            <w:pPr>
              <w:pStyle w:val="TextBody"/>
              <w:ind w:right="-7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каз МОЗ України «Щодо невідкладних заходів з  організації харчування дітей у дошкільних, загальноосвітніх, позашкільних навчальних закладах»</w:t>
            </w:r>
            <w:r>
              <w:rPr/>
              <w:t xml:space="preserve"> </w:t>
            </w:r>
            <w:r>
              <w:rPr>
                <w:b w:val="false"/>
                <w:i w:val="false"/>
              </w:rPr>
              <w:t>від 15.08.2006 р. №  620/563.</w:t>
            </w:r>
          </w:p>
          <w:p>
            <w:pPr>
              <w:pStyle w:val="TextBody"/>
              <w:ind w:right="-76" w:hanging="0"/>
              <w:jc w:val="left"/>
              <w:rPr/>
            </w:pPr>
            <w:r>
              <w:rPr>
                <w:b w:val="false"/>
                <w:i w:val="false"/>
              </w:rPr>
              <w:t>Наказ МОЗ «Медичні вимоги до якості та безпечності харчових продуктів та продовольчої сировини» від 29.12.2012 №1140.</w:t>
            </w:r>
          </w:p>
          <w:p>
            <w:pPr>
              <w:pStyle w:val="TextBody"/>
              <w:ind w:right="-7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каз МОЗ України «Про затвердження Державних санітарних норм та правил «Влаштування, обладнання, утримання дошкільних навчальних закладів та організації життєдіяльності дітей» від 01.08.2013 №678.</w:t>
            </w:r>
          </w:p>
          <w:p>
            <w:pPr>
              <w:pStyle w:val="TextBody"/>
              <w:ind w:left="-30" w:right="-76" w:hanging="0"/>
              <w:jc w:val="left"/>
              <w:rPr/>
            </w:pPr>
            <w:r>
              <w:rPr>
                <w:b w:val="false"/>
                <w:i w:val="false"/>
              </w:rPr>
              <w:t>Лист  МОН України від 23.07.2015 №1/9-347 «Про забезпечення фахівцями та пріоритетні напрями діяльності психологічної служби системи освіти у 2015/2016 навчальному році»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ind w:left="-30" w:right="-76" w:hanging="0"/>
              <w:jc w:val="left"/>
              <w:rPr/>
            </w:pPr>
            <w:r>
              <w:rPr>
                <w:b w:val="false"/>
                <w:i w:val="false"/>
              </w:rPr>
              <w:t>Лист МОН України  від02.04.2014 №1/9-186 «Щодо навчання дітей військовослужбовців, які переїхали з АРК та м.Севастополя на постійне місце проживання до інших населених пунктів України»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ind w:left="-30" w:right="-76" w:hanging="0"/>
              <w:jc w:val="left"/>
              <w:rPr/>
            </w:pPr>
            <w:r>
              <w:rPr>
                <w:b w:val="false"/>
                <w:i w:val="false"/>
              </w:rPr>
              <w:t>Лист  МОН України від 25.07.2014 №1/9-374 «Стан та особливості діяльності психологічної служби системи освіти у 2014-2015 навчальному році»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ind w:left="-30" w:right="-76" w:hanging="0"/>
              <w:jc w:val="left"/>
              <w:rPr/>
            </w:pPr>
            <w:r>
              <w:rPr>
                <w:b w:val="false"/>
                <w:i w:val="false"/>
              </w:rPr>
              <w:t>Лист  МОН України від 30.07.2014р. №1/9-385 «Методичні рекомендації щодо проведення бесід з учнями загальноосвітніх навчальних закладів з питань уникнення враження мінами і вибухонебезпечними предметами»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ind w:left="-30" w:right="-76" w:hanging="0"/>
              <w:jc w:val="left"/>
              <w:rPr/>
            </w:pPr>
            <w:r>
              <w:rPr>
                <w:b w:val="false"/>
                <w:i w:val="false"/>
              </w:rPr>
              <w:t>Лист  МОН України від 19.08.2014 №1/9-419 «Щодо проведення уроків та виховних заходів з питань протимінної безпеки населення та дітей у загальноосвітніх навчальних закладах»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ind w:left="-30" w:right="-76" w:hanging="0"/>
              <w:jc w:val="left"/>
              <w:rPr/>
            </w:pPr>
            <w:r>
              <w:rPr>
                <w:b w:val="false"/>
                <w:i w:val="false"/>
              </w:rPr>
              <w:t>Лист  МОН України від 04.09.2014р. №1/9-444 «Щодо забезпечення безпеки вихованців, учнів та студентів»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ind w:left="-30" w:right="-76" w:hanging="0"/>
              <w:jc w:val="left"/>
              <w:rPr/>
            </w:pPr>
            <w:r>
              <w:rPr>
                <w:b w:val="false"/>
                <w:i w:val="false"/>
              </w:rPr>
              <w:t>Лист  МОН України від 14.10.2014р.№1/9-535 «Щодо організації навчання у загальноосвітніх навчальних закладах осіб, що проживають на тимчасово окупованій території в АРК, місті Севастополі та у місцях проведення антитерористичної операції в Донецькій і Луганській областях».</w:t>
            </w:r>
          </w:p>
          <w:p>
            <w:pPr>
              <w:pStyle w:val="Default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Лист Міністерства освіти і науки № 1/12-1791 від 3.04.2014 «Щодо прийому дітей до дошкільних та загально-освітніх навчальних закладів за місцем проживання або тимчасового перебування та переведення студентів». </w:t>
            </w:r>
          </w:p>
          <w:p>
            <w:pPr>
              <w:pStyle w:val="TextBody"/>
              <w:ind w:right="-7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ішення сесії Сєвєродонецької міської ради «Про організацію харчування учнів у загальноосвітніх навчальних закладах   міста Сєвєродонецька» від 29.01.2015р. N 4316.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ішення сесії міської ради «Про створення комунальної установи «Комунальний дошкільний навчальний заклад (ясла-садок) комбінованого типу № 43 «Веселка» на базі комплексу будівель та споруд загальною площею 2793,1 кв. м., що розташований за адресою: м. Сєвєродонецьк, вул. Гагаріна,115-а» від 29.01.2015 №43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  <w:t>Учасники Програми:</w:t>
            </w:r>
          </w:p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  <w:t>Структурні підрозділи міськвиконкому: _</w:t>
            </w:r>
            <w:r>
              <w:rPr>
                <w:u w:val="single"/>
              </w:rPr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  <w:t xml:space="preserve">Бюджетні установи міста: </w:t>
            </w:r>
            <w:r>
              <w:rPr>
                <w:u w:val="single"/>
              </w:rPr>
              <w:t>комунальні дошкільні навчальні заклади №24,43, дошкільне відділення Борівського  НВК, середня загальноосвітня школа І-ІІІ ступенів №13</w:t>
            </w:r>
          </w:p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  <w:t>Громадські організації міста: «</w:t>
            </w:r>
            <w:r>
              <w:rPr>
                <w:u w:val="single"/>
              </w:rPr>
              <w:t>Свої люди» (м.Сєвєродонецьк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right="300" w:hanging="0"/>
              <w:outlineLvl w:val="0"/>
              <w:rPr/>
            </w:pPr>
            <w:r>
              <w:rPr/>
              <w:t>Міжнародні  організації-донори: _</w:t>
            </w:r>
            <w:r>
              <w:rPr>
                <w:u w:val="single"/>
              </w:rPr>
              <w:t>ПРООН, Юнісеф,Уряди країн-донорів, УВК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Відповідальний виконавець Програми: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  <w:t>Відділ освіти Сєвєродонецької міської ради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outlineLvl w:val="0"/>
              <w:rPr>
                <w:b/>
                <w:b/>
              </w:rPr>
            </w:pPr>
            <w:r>
              <w:rPr>
                <w:b/>
              </w:rPr>
              <w:t>Термін реалізації Програми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  <w:t>2016-2018 ро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ї ВПО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Категор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Діти з числа ВПО, яких взято на облік у м.Сєвєродонецьк,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з них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діти віком від 0 до 3-х рок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Діти віком від 3-х до 6-ти років,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з них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діти дошкільного віку, які відвідують  дошкільні навчальні заклади (ДНЗ)  або потребують місця в ДНЗ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5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Діти віком від 6-ти до 18 –ти років,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з них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діти, які відвідують загальноосвітні навчальні заклад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0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студенти  ( навчальні заклади  І-ІІ та ІІІ-І</w:t>
            </w:r>
            <w:r>
              <w:rPr>
                <w:lang w:val="en-US"/>
              </w:rPr>
              <w:t>V</w:t>
            </w:r>
            <w:r>
              <w:rPr/>
              <w:t xml:space="preserve"> рівнів акредитації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9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Загальна кількість дітей ВПО , які навчаються (або зареєстровані як ті, кому будуть потрібні місця в дошкільних навчальних закладах міста) у дошкільних та загальноосвітніх навчальних закладах м.Сєвєродонець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6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Від загальної кількості дітей ВПО,які навчаються у дошкільних та загальноосвітніх навчальних закладах міста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діти з  багатодітних сім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діти-інвалі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діти –сироти та діти , які  позбавлені батьківського піклування (під опікою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діти, які постраждали внаслідок ЧАЕ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діти із малозабезпечених сім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діти , які виховуються в прийомних сім</w:t>
            </w:r>
            <w:r>
              <w:rPr>
                <w:lang w:val="ru-RU"/>
              </w:rPr>
              <w:t>’</w:t>
            </w:r>
            <w:r>
              <w:rPr/>
              <w:t>я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діти , які виховуються в будинках сімейного тип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>
                <w:b/>
              </w:rPr>
              <w:t>Всього дітей ВПО 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блеми В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b/>
              </w:rPr>
              <w:t>415</w:t>
            </w:r>
            <w:r>
              <w:rPr/>
              <w:t xml:space="preserve"> дітей, які мають статус ВПО, відвідують дошкільні навчальні заклади, умови в яких не відповідають санітарним нормам. На 100 місць в дошкільних навчальних закладах міста виховується 134 дитини. </w:t>
            </w:r>
            <w:r>
              <w:rPr>
                <w:b/>
              </w:rPr>
              <w:t>175</w:t>
            </w:r>
            <w:r>
              <w:rPr/>
              <w:t xml:space="preserve"> дітей ВПО не мають місць в дошкільних навчальних закладах міста та потребують їх у майбутньому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Добовий раціон харчування  в навчальних закладах м. Сєвєродонецька  100% дітей  не відповідає натуральним  нормам у зв'язку з високими цінами на продукти харчуванн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80 %  дітей  ВПО (319  осіб) , які відвідують дошкільні навчальні  заклади  не забезпечені у  дошкільних  навчальних закладах  м.Сєвєродонецька  обладнанням та інвентаре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Недостатня кількість посад практичних психологів  навчальних закладів унеможливлює  надання своєчасної допомоги 100 % родин  внутрішньо переміщених осіб в адаптації до нових умо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2001 дитина  із сімей ВПО потребують  курсу реабілітації через оздоровлення в курортно-оздоровчих закладах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4 дитини з числа ВПО ( з 19-ти облікованих відділом освіти) , які знаходяться під опікою не забезпечені допомогою після досягнення 18-річного віку у 2016-2018 роках  (згідно Постанови КМУ №823 від 25.08.2005р. «Про затвердження Порядку надання одноразової допомоги дітям-сиротам і дітям, позбавленим батьківського піклування, після досягнення 18-річного віку»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Мета Програми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Забезпечення  прав і свобод 48709 ВПО, які проживають у м. Северодонецьку щодо отримання ними освітніх послуг у 2016-2018 роках відповідно до соціальних нормативів та державних  гарантій.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підпрограм, які включено до Програми: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Назва під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Вартість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Реконструкція комунального дошкільного навчального закладу  (ясла-садок) комбінованого типу № 43 «Веселка» Сєвєродонецької міської ради  (загальна площа 2793,1 кв. м.), що розташований за адресою: м. Сєвєродонецьк, вул. Гагаріна, 115-а,  розрахованого  на 350  місц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5831,5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Реконструкція вивільнених приміщень (площа 1032 кв. м) середньої загально-освітньої школи І-ІІІ ступенів №13 м.Сєвєродонецька, що розташована за адресою: м.Сєвєродонецьк, вул. Маяковського, 19, під відкриття комунального дошкільного навчального закладу (дитячий садок «Сонечко») на 80 місць (4 дошкільні груп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3435,530</w:t>
            </w:r>
          </w:p>
        </w:tc>
      </w:tr>
      <w:tr>
        <w:trPr>
          <w:trHeight w:val="1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Реконструкція комунального дошкільного навчального закладу (ясла-садок) комбінованого типу №24 «Сніжинка» Сєвєродонецької міської ради (загальна площа 550,8 кв. м, проектна потужність - 37 дітей, фактична наповнюваність - 90 дітей), що розташований за адресою: м. Сєвєродонецьк, вул. Енергетиків, б.15, додатково на 80 місць (4 груп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0736,1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 xml:space="preserve">Збереження здоров'я дітей. Забезпечення норм харчування дітей (згідно мережі станом на 05.09.2015 - </w:t>
            </w:r>
            <w:r>
              <w:rPr>
                <w:b/>
              </w:rPr>
              <w:t xml:space="preserve">3555 </w:t>
            </w:r>
            <w:r>
              <w:rPr/>
              <w:t>дітей) у дошкільних навчальних закладах м.Сєвєродоне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0939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Матеріально-технічне забезпечення діючих дошкільних навчальних закладів на 400 дітей ВП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2216,5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Психологічний супровід  1653 дітей ВПО, які навчаються в комунальних  навчальних закладах  , підпорядкованих  відділу  освіти Сєвєродоне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303,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Організація оздоровлення та санаторно-курортного лікування  2001 дитини ВПО (віком від 6-ти до 18 років), які потребують особливої ув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9004,5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8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Компенсування вартості проїзду 2001 дитині з сімей ВПО до курортно-оздоровчих закладів   у 2016 роц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200,6</w:t>
            </w:r>
          </w:p>
        </w:tc>
      </w:tr>
      <w:tr>
        <w:trPr>
          <w:trHeight w:val="1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конструкція дошкільного відділення комунального Борівського навчально-виховного комплексу Сєвєродонецької міської ради (загальна площа існуючого приміщення 278 кв. м), що розташований за адресою: с.Борівське, вул. Колгоспна,30, додатково на 80 місц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3538,41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дання допомоги  4 –ом дітям ВПО, позбавленим батьківського піклування , яким виповнюється 18 років протягом 2016-2018 рок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7,240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Збереження здоров'я дітей. Забезпечення норм  харчування дітей 1-4 класі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 xml:space="preserve"> </w:t>
            </w:r>
            <w:r>
              <w:rPr/>
              <w:t>(згідно мережі станом на 05.09.2015р.- 3911  учнів, в тому числі  479 учнів з числа ВПО ) у загальноосвітніх  навчальних закладах м.Сєвєродонецька у 2016-2018 ро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58660,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Збереження здоров'я дітей. Забезпечення норм  харчування 584 школярів  5-11 класів з числа ВПО у загальноосвітніх  навчальних закладах м.Сєвєродонецька у 2016-2018 ро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8749,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і завдання та заходи з реалізації підпрограм: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Підпрограма № 1 (назва) Реконструкція комунального дошкільного навчального закладу  (ясла-садок) комбінованого типу № 43 «Веселка» Сєвєродонецької міської ради (загальна площа 2793,1 кв. м), що розташований за адресою: м. Сєвєродонецьк, вул. Гагаріна, 115-а, розрахованого  на 350  місць.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дання :Сформувати мережу навчальних закладів  з урахуванням потреб ВПО міста, суспільних запитів і державних вимог з метою надання високоякісних освітніх послуг шляхом реконструкції комунального дошкільного навчального закладу  (ясла-садок) комбінованого типу № 43 «Веселка» Сєвєродонецької міської ради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ВК)07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КВ 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 щодо виконання підпрогра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рати, тис. грн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ня енергоауд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ія ігрових павільйонів (14 шт.) площею 670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Капітальний ремонт спортивних майданчиків (14шт.) площею 880 кв. 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відповідно до норм утримання необхідного сучасного  обладнання, м’якого інвентарю, меблів, музичних інструментів  та іграшок на 350 ді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7,875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обладнання  для спортивного майдан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820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диціонування приміщ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0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становлення модулю складського приміщення (160 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комп’ютерної техніки (10 комп’ютерів + 1 МФ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теплення фасаду 2100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басейну</w:t>
            </w:r>
          </w:p>
          <w:p>
            <w:pPr>
              <w:pStyle w:val="Normal"/>
              <w:rPr/>
            </w:pPr>
            <w:r>
              <w:rPr/>
              <w:t>(Площа приміщення 56.5 кв. м, площа чаши басейну 32,2 кв. м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пітальний ремонт покрівлі 367  кв. 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іна вікон 33кв.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еплення фасаду 297 кв. 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диціонування та вентиляці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дбання  обладнання для басейн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Ремонт будівлі басей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протипожежного інвентарю (вогнегасників-50 шт., пожежних рукавів у комплекті-10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5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огорожі території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31,5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Підпрограма № 2 Реконструкція вивільнених приміщень (площа 1032  кв. м)  середньої загальноосвітньої школи І-ІІІ ступенів №13 м.Сєвєродонецька, що розташована за адресою: м.Сєвєродонецьк, вул. Маяковського, 19, під відкриття комунального дошкільного навчального закладу (дитячий садок «Сонечко») на 80 місць (4 дошкільні групи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дання: Сформувати мережу навчальних закладів  з урахуванням потреб ВПО міста, суспільних запитів і державних вимог з метою надання високоякісних освітніх послуг шляхом реконструкції вивільнених приміщень середньої загальноосвітньої школи І-ІІІ ступенів №13 м.Сєвєродонецьк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/>
            </w:pPr>
            <w:r>
              <w:rPr/>
              <w:t>КФКВ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КВ 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 щодо виконання підпрогра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готовлення проекту реконстру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24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ня енергоауд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4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ія та капітальний ремонт вивільнених приміщень СЗШ №13  (площа 1032 кв. м) на 80 міс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2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дівництво  ігрових павільйонів ( 4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3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італьний ремонт  огорожі території закла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9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відповідно до норм утримання необхідного сучасного  обладнання,  м’якого інвентарю, меблів, музичних інструментів та іграшок на 80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3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комп’ютерної техніки (4 комп’ютера + 1 МФ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тановлення протипожежного обладнання ( проект , встановлення АТС з виводом на пуль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вогнегасників-10шт.,пожежних рукавів в комплекті-2 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днання на групові та спортивні майдан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5,5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Підпрограма №3 Реконструкція комунального дошкільного навчального закладу (ясла-садок) комбінованого типу №24 «Сніжинка» Сєвєродонецької міської ради  (загальна площа 550,8 кв. м , проектна потужність - 37 дітей, фактична наповнюваність - 90 дітей), що розташований за адресою: м. Сєвєродонецьк, вул. Енергетиків, б.15, додатково на 80 місць (4 групи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дання: Сформувати мережу навчальних закладів  з урахуванням потреб ВПО міста, суспільних запитів і державних вимог з метою надання високоякісних освітніх послуг шляхом реконструкції комунального дошкільного  навчального закладу (ясла-садок) комбінованого типу №24 «Сніжинка» Сєвєродонецької міської ради 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91" w:right="-97" w:hanging="0"/>
              <w:jc w:val="center"/>
              <w:outlineLvl w:val="0"/>
              <w:rPr/>
            </w:pPr>
            <w:r>
              <w:rPr/>
              <w:t>КФКВ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 щодо виконання підпрогра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рати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иготовлення проекту реконстру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24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ня енергоауді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4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Реконструкція діючого ДНЗ №24 модульними групами (загальна площа 741 кв. м, яка складається з групових осередків, спортивної зали, кабінетів для спеціалістів, господарчого блоку) додатково на 80 міс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2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удівництво  ігрових павільйонів (4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3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пітальний ремонт огорожі території закладу (364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відповідно до норм утримання необхідного сучасного  обладнання, м’якого інвентарю, меблів, музичних інструментів та іграш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,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становлення протипожежного обладнання (проект, встановлення АТС з виводом на пуль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вогнегасників-10шт.,пожежних рукавів в комплекті-2 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обладнання для групових ділянок (МАФ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спортивного облад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6,1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програма №4 Збереження здоров'я дітей. Забезпечення норм харчування дітей ( згідно мережі станом на 05.09.2015 - </w:t>
            </w:r>
            <w:r>
              <w:rPr>
                <w:b/>
              </w:rPr>
              <w:t xml:space="preserve">3555 </w:t>
            </w:r>
            <w:r>
              <w:rPr/>
              <w:t>дітей) у дошкільних навчальних закладах м.Сєвєродонецька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дання: Зберегти здоров</w:t>
            </w:r>
            <w:r>
              <w:rPr>
                <w:lang w:val="ru-RU"/>
              </w:rPr>
              <w:t>’</w:t>
            </w:r>
            <w:r>
              <w:rPr/>
              <w:t>я дітей дошкільного віку шляхом забезпечення норм харчування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/>
            </w:pPr>
            <w:r>
              <w:rPr/>
              <w:t>КФКВ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 щодо виконання підпрогра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рати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Встановлення раціону харчування 3555  дітей дошкільного віку м.Сєвєродонецька , які відвідують дошкільні навчальні заклади відповідно до Закону України «Про дитяче харчування» від 14.09.2006 №142-</w:t>
            </w:r>
            <w:r>
              <w:rPr>
                <w:lang w:val="en-US"/>
              </w:rPr>
              <w:t>V</w:t>
            </w:r>
            <w:r>
              <w:rPr/>
              <w:t xml:space="preserve"> з урахуванням рекомендацій Всесвітньої організації охорони здоров’я дітей ясельного віку на </w:t>
            </w:r>
            <w:r>
              <w:rPr>
                <w:b/>
              </w:rPr>
              <w:t>22,11 грн.</w:t>
            </w:r>
            <w:r>
              <w:rPr/>
              <w:t xml:space="preserve">, дітей дошкільного віку на </w:t>
            </w:r>
            <w:r>
              <w:rPr>
                <w:b/>
              </w:rPr>
              <w:t>36,03 грн.</w:t>
            </w:r>
            <w:r>
              <w:rPr/>
              <w:t xml:space="preserve"> (згідно з додатком № 2  Постанови Кабінету Міністрів від 22 листопада 2004 р. № 1591»Про затвердження норм харчування у навчальних та дитячих закладах оздоровлення та відпочинку» діти ясельних груп повинні отримувати 1267 ккал та 1874,8 ккал – діти дошкільних груп при триразовому харчуванні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9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96,0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програма №5 Матеріально-технічне забезпечення діючих дошкільних навчальних закладів на 415 дітей ВПО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дання: Забезпечити належний стан утримання  дошкільних навчально-виховних закладів та безпечні умови утримання діте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/>
            </w:pPr>
            <w:r>
              <w:rPr/>
              <w:t>(КФКВ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 щодо виконання підпрогра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рати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шаф дитячих (80 шт по5 сек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ліжка розкладне (3 місця)134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1200 комплектів біл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матраців ( 315 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ковдр (315 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подушок (245 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рушників (958 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посу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іграш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6,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програма №6 Психологічний супровід  1653 дітей ВПО, які навчаються в комунальних  навчальних закладах, підпорядкованих  відділу  освіти Сєвєродонецької міської рад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дання: Забезпечити психолого-педагогічний супровід організації життєдіяльності 1063 школярів та 590 дітей дошкільного віку з числа ВПО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outlineLvl w:val="0"/>
              <w:rPr/>
            </w:pPr>
            <w:r>
              <w:rPr/>
              <w:t>КФК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 щодо виконання підпрогра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</w:t>
            </w:r>
          </w:p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ня  додатково 7 ставок практичних психологів у загальноосвітні навчальні заклади  ( на 1060 дітей В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2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ня додатково  3 ставки у дошкільні навчальні заклади м.Сєвєродонецька ( на 590 дітей В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,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програма №7 Організація оздоровлення та санаторно-курортного лікування  2001 дитини ВПО ( віком від 6-ти до 18 років), які потребують особливої ува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дання: Організувати оздоровлення та санаторно-курортне лікування  2001 дитини ВПО віком від 6-ти до 18-ти рокі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/>
            </w:pPr>
            <w:r>
              <w:rPr/>
              <w:t>КФК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 щодо виконання підпрогра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оздоровлення дітей , зареєстрованих як внутрішньо переміщені о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програма №8 Компенсування вартості проїзду 2001 дитини  з сімей ВПО до курортно-оздоровчих закладів   у 2016 роц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дання: Організувати повноцінне  оздоровлення та відпочинок дітей, які потребують особливої уваги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/>
            </w:pPr>
            <w:r>
              <w:rPr/>
              <w:t>КФК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 щодо виконання підпрогра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итрати, тис.</w:t>
            </w:r>
            <w:r>
              <w:rPr>
                <w:lang w:val="ru-RU"/>
              </w:rPr>
              <w:t xml:space="preserve"> </w:t>
            </w:r>
            <w:r>
              <w:rPr/>
              <w:t>грн.</w:t>
            </w:r>
            <w:r>
              <w:rPr>
                <w:lang w:val="ru-RU"/>
              </w:rPr>
              <w:t>/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безпечення компенсації вартості проїзду дітей, зареєстрованих як внутрішньо переміщені особи, до курортно-оздоровчих закладів у 2016 ро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програма №9 Реконструкція дошкільного відділення комунального Борівського навчально-виховного комплексу Сєвєродонецької міської ради ( загальна площа  існуючого приміщення 278 кв. м), що розташований за адресою: с. Борівське, вул.. Колгоспна,30, додатково на 80 місць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вдання: Сформувати мережу навчальних закладів з урахуванням потреб ВПО міста, суспільних запитів і державних вимог з метою надання високоякісних освітніх послуг шляхом реконструкції дошкільного відділення комунального Борівського навчально-виховного комплексу Сєвєродонецької міської ради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/>
            </w:pPr>
            <w:r>
              <w:rPr/>
              <w:t>КФКВ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 щодо виконання підпрогра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иготовлення проекту реконстру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ня енергоауд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4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ія (капітальний ремонт та  відновлення)  дошкільного відділення Борівського навчально-виховного комплексу (загальною площею 1500кв.м) на 120 місць (додатково на 80 міс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2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удівництво ігрових павільйонів (6 шт.) 24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відповідно до норм утримання необхідного сучасного  обладнання, м’якого інвентарю, меблів, музичних інструментів  та іграш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3,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комп’ютерної техніки (6 комп. +1 МФ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становлення протипожежного обладнання  (проект , встановлення АТС з виводом на п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/>
              <w:t>Придбання вогнегасників-20шт.,пожежних рукавів в комплекті-6 шт</w:t>
            </w:r>
            <w:r>
              <w:rPr>
                <w:lang w:val="ru-RU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дбання спортивного облад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ладнання для групових майданчиків (МАФ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38,41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ідпрограма №10 Надання допомоги 4 дітям ВПО, позбавленим батьківського піклування, яким виповнюється 18 років протягом 2016-2018р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дання: Забезпечити надання допомоги 4-ом дітям-сиротам та дітям, позбавленим батьківського піклування, яким виповнюється 18 років у вигляді одноразової допомоги в сумі по 1810 грн. (суму допомоги визначено станом на жовтень 2015р.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/>
            </w:pPr>
            <w:r>
              <w:rPr/>
              <w:t>КФК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 щодо виконання підпрогра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рати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становити контингент  дітей-сиріт і дітей, позбавлених батьківського піклування з числа ВПО , яким у поточному році виповнюється 18 років та які не перебували на первинному обліку в відділі освіти Сєвєродоне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73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бачити кошти для виплати одноразової допомоги 4-ом дітям ВПО, позбавленим батьківського піклування , яким виповнюється 18 років у 2016-2018 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10" w:hanging="0"/>
              <w:outlineLvl w:val="0"/>
              <w:rPr/>
            </w:pPr>
            <w:r>
              <w:rPr/>
              <w:t>Підпрограма №11 Збереження здоров'я дітей. Забезпечення норм  харчування дітей 1-4 класів ( згідно мережі станом на 05.09.2015 - 3911 учнів, в тому числі 479 учнів з числа ВПО ) у загальноосвітніх  навчальних закладах м.Сєвєродонецька у 2016-2018 роках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rPr/>
            </w:pPr>
            <w:r>
              <w:rPr/>
              <w:t xml:space="preserve">Завдання: Забезпечити збере-ження здоров’я 3911 дітей 1-4 класів (в тому числі 479 дітям ВПО) шляхом підвищення вартості харчування відповідно до натуральних норм харчуван-ня у загальноосвітніх навчаль-них закладах (натуральна норма на одну дитину при одноразо-вому харчуванні-794 ккал)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/>
            </w:pPr>
            <w:r>
              <w:rPr/>
              <w:t>КФК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 щодо виконання підпрогра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, тис.грн</w:t>
            </w:r>
          </w:p>
        </w:tc>
      </w:tr>
      <w:tr>
        <w:trPr>
          <w:trHeight w:val="2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Встановлення раціону харчування 3911 дітей 1-4 класів відповідно до Норм харчування у загальноосвітніх навчальних закладах (Постанова КМУ від 22 листопада 2004р. №1591, додаток 7) з енергецінністтю для учнів 6-10 років- 794 ккал  на суму 14,31 грн.(вартість харчування одного учн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р.- 13711,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р.-16454,124                      2018р.-19744,948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10,84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ідпрограма №12 Збереження здоров'я дітей. Забезпечення норм  харчування 584 школярів  5-11 класів з числа ВПО у загальноосвітніх навчальних закладах м.Сєвєродонецька у 2016-2018 роках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rPr/>
            </w:pPr>
            <w:r>
              <w:rPr/>
              <w:t>Завдання: Забезпечити збереження здоров’я 584 дітей шкільного віку (5-11 класів) з числа ВПО шляхом підвищення вартості харчування відповідно до натуральних норм харчування у загальноосвітніх навчальних закладах (натуральна норма на одну дитину при одноразовому харчуванні - 975ккал 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КВ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КВ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ди щодо виконання підпрогра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/>
            </w:pPr>
            <w:r>
              <w:rPr/>
              <w:t>Встановлення раціону харчування 584 школярів 5-11 класів з числа ВПО відповідно до Норм харчування у загальноосвітніх навчальних закладах  (Постанова КМУ від 22 листопада 2004р. №1591, додаток 7) з енергецінністтю для учнів від 10-років і старше  – 975 ккал на суму 16,80 грн. (вартість харчування одного учня 5-11 класі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р.-</w:t>
            </w:r>
            <w:r>
              <w:rPr>
                <w:b/>
              </w:rPr>
              <w:t>2403,74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7р.-</w:t>
            </w:r>
            <w:r>
              <w:rPr>
                <w:b/>
              </w:rPr>
              <w:t>2884,493</w:t>
            </w:r>
          </w:p>
          <w:p>
            <w:pPr>
              <w:pStyle w:val="Normal"/>
              <w:rPr/>
            </w:pPr>
            <w:r>
              <w:rPr/>
              <w:t>2018р.-</w:t>
            </w:r>
            <w:r>
              <w:rPr>
                <w:b/>
              </w:rPr>
              <w:t>3461,3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9,62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Строки та етапи реалізації Програми.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Підготовчий етап (90 днів) – </w:t>
            </w:r>
            <w:r>
              <w:rPr>
                <w:lang w:val="en-US"/>
              </w:rPr>
              <w:t>IV</w:t>
            </w:r>
            <w:r>
              <w:rPr/>
              <w:t xml:space="preserve"> кВ. 2015 рок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Основний етап: І – </w:t>
            </w:r>
            <w:r>
              <w:rPr>
                <w:lang w:val="en-US"/>
              </w:rPr>
              <w:t>IV</w:t>
            </w:r>
            <w:r>
              <w:rPr/>
              <w:t xml:space="preserve"> кв. 2016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Підготовчий етап (90 днів) –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В. 2016 рок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Основний етап: І –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/>
              <w:t>кв. 2017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Підготовчий етап (90 днів) –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В. 2017 рок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Основний етап: І –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/>
              <w:t>кв. 2018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  <w:t>Загальний обсяг фінансо</w:t>
              <w:softHyphen/>
              <w:t>вих ресурсів необхідних для реалізації Програми  на 2016-2018 роки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тис.гр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Держав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71695,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Місцев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22494,5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Міжнародні організації дон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118645,0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Інші (обласни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22494,5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right"/>
              <w:outlineLvl w:val="0"/>
              <w:rPr/>
            </w:pPr>
            <w:r>
              <w:rPr/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>
                <w:b/>
                <w:b/>
              </w:rPr>
            </w:pPr>
            <w:r>
              <w:rPr>
                <w:b/>
              </w:rPr>
              <w:t>235329,3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Очікувані результати виконання Підпрограм. 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>
                <w:b/>
              </w:rPr>
              <w:t xml:space="preserve">Підпрограма №1 </w:t>
            </w:r>
            <w:r>
              <w:rPr/>
              <w:t>(назва)Реконструкція комунального дошкільного навчального закладу  (ясла-садок) комбінованого типу № 43 «Веселка» Сєвєродонецької міської ради  (загальна площа 2793,1 кв.м.), що розташований за адресою: м. Сєвєродонецьк, вул. Гагаріна, 115-а, розрахованого  на 350  місц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аж об'ектів, що планується відремонтувати - 2793,1 кв.м.</w:t>
            </w:r>
          </w:p>
          <w:p>
            <w:pPr>
              <w:pStyle w:val="Normal"/>
              <w:rPr/>
            </w:pPr>
            <w:r>
              <w:rPr/>
              <w:t>Придбання обладнання і предметів довгострокового користування.</w:t>
            </w:r>
          </w:p>
          <w:p>
            <w:pPr>
              <w:pStyle w:val="Normal"/>
              <w:rPr/>
            </w:pPr>
            <w:r>
              <w:rPr/>
              <w:t xml:space="preserve">Групові та спортивні майданчики.                                                                        </w:t>
            </w:r>
            <w:r>
              <w:rPr>
                <w:b/>
              </w:rPr>
              <w:t>15831,545  тис.грн</w:t>
            </w:r>
          </w:p>
          <w:p>
            <w:pPr>
              <w:pStyle w:val="Normal"/>
              <w:rPr/>
            </w:pPr>
            <w:r>
              <w:rPr/>
              <w:t>Кількість штатних посад - 85,15 ст. (177871  грн (ФОП на місяць 2111+2120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 350 дітей якісної дошкільної освітою;</w:t>
            </w:r>
          </w:p>
          <w:p>
            <w:pPr>
              <w:pStyle w:val="Normal"/>
              <w:rPr/>
            </w:pPr>
            <w:r>
              <w:rPr/>
              <w:t>метраж об'єкту , що планується відремонтувати (2793,1 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дітей забезпеченних якісною дошкільною освітою-3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Середня вартість ремонту на 1 кв.м.- 5,7 ТИС.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овноти охоплення дітей дошкільною освітою- 10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Питома вага відремонтованої площі у загальной площі, що потребує ремонту-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>
                <w:b/>
              </w:rPr>
              <w:t xml:space="preserve">Підпрограма №2 </w:t>
            </w:r>
            <w:r>
              <w:rPr/>
              <w:t>Реконструкція вивільнених приміщень (площа 1032  кв.м)  середньої загальноосвітньої школи І-ІІІ ступенів №13 м.Сєвєродонецька Луганської області, що розташована за адресою: м.Сєвєродонецьк, вул. Маяковського, 19, під відкриття комунального дошкільного навчального закладу (дитячий садок «Сонечко») на 80 місць (4 дошкільні груп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аж об</w:t>
            </w:r>
            <w:r>
              <w:rPr>
                <w:lang w:val="ru-RU"/>
              </w:rPr>
              <w:t>’</w:t>
            </w:r>
            <w:r>
              <w:rPr/>
              <w:t>ектів, що планується відремонтувати - 1032 кв.м.</w:t>
            </w:r>
          </w:p>
          <w:p>
            <w:pPr>
              <w:pStyle w:val="Normal"/>
              <w:rPr/>
            </w:pPr>
            <w:r>
              <w:rPr/>
              <w:t>Придбання обладнання і предметів довгострокового користуванн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ові та спортивні майданчики…………………………………………..….</w:t>
            </w:r>
            <w:r>
              <w:rPr>
                <w:b/>
              </w:rPr>
              <w:t>13435,530 тис. грн.</w:t>
            </w:r>
          </w:p>
          <w:p>
            <w:pPr>
              <w:pStyle w:val="Normal"/>
              <w:rPr/>
            </w:pPr>
            <w:r>
              <w:rPr/>
              <w:t>Встановлення протипожежного обладнанн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Кількість штатних посад - 29,7 ст. (70365грн. ( ФОП на місяць 2111+21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Забезпечення дітей якісної дошкільної освітою -80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дітей забезпечених якісною дошкільною освітою.- 80 осі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Середня вартість ремонту на 1 кв.м.-10,2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овноти охоплення дітей дошкільною освітою.-10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Питома вага відремонтованої площі у загальной площі, що потребує ремонту-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>
                <w:b/>
              </w:rPr>
              <w:t xml:space="preserve">Підпрограма №3 </w:t>
            </w:r>
            <w:r>
              <w:rPr/>
              <w:t>Реконструкція комунального дошкільного навчального закладу (ясла-садок) комбінованого типу №24 "Сніжинка" Сєвєродонецької міської ради  (загальна площа 550,8 кв.м , проектна потужність - 37 дітей, фактична наповнюваність - 90 дітей), що розташований за адресою: м. Сєвєродонецьк, вул.Енергетиків, б.15, додатково на 80 місць (4 груп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аж модулів, що планується встановити - 741 кв.м.</w:t>
            </w:r>
          </w:p>
          <w:p>
            <w:pPr>
              <w:pStyle w:val="Normal"/>
              <w:rPr/>
            </w:pPr>
            <w:r>
              <w:rPr/>
              <w:t>Придбання обладнання, інветарю та предметів довгострокового користування.</w:t>
            </w:r>
          </w:p>
          <w:p>
            <w:pPr>
              <w:pStyle w:val="Normal"/>
              <w:rPr/>
            </w:pPr>
            <w:r>
              <w:rPr/>
              <w:t>Групові та спортивні майданчики.</w:t>
            </w:r>
          </w:p>
          <w:p>
            <w:pPr>
              <w:pStyle w:val="Normal"/>
              <w:rPr/>
            </w:pPr>
            <w:r>
              <w:rPr/>
              <w:t>Встановлення протипожежного обладнання. …………………………………..</w:t>
            </w:r>
            <w:r>
              <w:rPr>
                <w:b/>
              </w:rPr>
              <w:t>10736,193 тис. грн.</w:t>
            </w:r>
          </w:p>
          <w:p>
            <w:pPr>
              <w:pStyle w:val="Normal"/>
              <w:rPr/>
            </w:pPr>
            <w:r>
              <w:rPr/>
              <w:t>Кількість штатних посад - 20,65 ст.   (65715 грн ( ФОП на місяць 2111+2120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Забезпечення дітей якісної дошкільної освітою - 80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дітей забезпеченних якісною дошкільною освітою.-80 осі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Середня вартість ремонту на 1 кв.м. – 14,5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овноти охоплення  дітей дошкільною освітою.- 10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Питома вага відремонтованої площі у загальной площі, що потребує  ремонту-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>
                <w:b/>
              </w:rPr>
              <w:t xml:space="preserve">Підпрограма №4 </w:t>
            </w:r>
            <w:r>
              <w:rPr/>
              <w:t>Збереження здоров'я дітей. Забезпечення норм харчування дітей ( згідно мережі станом на 05.09.2015р.-</w:t>
            </w:r>
            <w:r>
              <w:rPr>
                <w:b/>
              </w:rPr>
              <w:t xml:space="preserve">3555 </w:t>
            </w:r>
            <w:r>
              <w:rPr/>
              <w:t>дітей) у дошкільних навчальних закладах м.Сєвєродонец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Кількість дітей охоплених якісним харчуванням згідно норм.-3555 ді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Сумма коштів , яка необхідна для забезпечення норм харчування дітей у ДНЗ, та збереження їх здоров'я.- 109396,00 тис.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 харчування дітей на 1 дитину:</w:t>
            </w:r>
          </w:p>
          <w:p>
            <w:pPr>
              <w:pStyle w:val="Normal"/>
              <w:rPr/>
            </w:pPr>
            <w:r>
              <w:rPr/>
              <w:t>діти ясельного віку-22.11 грн., діти дошкільного віку-36.03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харчування дітей, згідно норм</w:t>
            </w:r>
          </w:p>
          <w:p>
            <w:pPr>
              <w:pStyle w:val="Normal"/>
              <w:rPr/>
            </w:pPr>
            <w:r>
              <w:rPr/>
              <w:t>діти ясельного віку - 100%, діти дошкільного віку-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>
                <w:b/>
              </w:rPr>
              <w:t xml:space="preserve">Підпрограма №5 </w:t>
            </w:r>
            <w:r>
              <w:rPr/>
              <w:t>Матеріально-технічне забезпечення діючих дошкільних навчальних закладів на 400 дітей ВП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обладнання, інвентарю і предметів довгострокового користування - 2216,55 тис. гр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Кількість дітей ВПО- 415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Забезпечення дітей ВПО якісною дошкільною освітою.-415 осіб В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10" w:hanging="0"/>
              <w:outlineLvl w:val="0"/>
              <w:rPr/>
            </w:pPr>
            <w:r>
              <w:rPr/>
              <w:t>Середні видатки на придбання обладнання, інвентарю і предметів довгострокового користування - 5,5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ома вага придбаного до норм утримання необхідного сучасного обладнання, інвентарю та іграшок.-10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Питома вага охоплених дітей забезпечених сучасним обладнанням,інвентарем та іграшками.-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>
                <w:b/>
              </w:rPr>
              <w:t xml:space="preserve">Підпрограма №6 </w:t>
            </w:r>
            <w:r>
              <w:rPr/>
              <w:t>Психологічний супровід  1653 дітей ВПО, які навчаються в комунальних  навчальних закладах , підпорядкованих  відділу  освіти Сєвєродон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Кількість штатних посад-10 ставок - 1303,12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дітей, які потребують  психологічної підтримки -1650 осіб з числа В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психологічної підтримки.-100%. </w:t>
            </w:r>
          </w:p>
          <w:p>
            <w:pPr>
              <w:pStyle w:val="Normal"/>
              <w:rPr/>
            </w:pPr>
            <w:r>
              <w:rPr/>
              <w:t xml:space="preserve">Індивідуальний психологічний супровід перебігу адаптаціоного періоду дітей -100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ідпрограма №7 </w:t>
            </w:r>
            <w:r>
              <w:rPr/>
              <w:t>Організація</w:t>
            </w:r>
            <w:r>
              <w:rPr>
                <w:b/>
              </w:rPr>
              <w:t xml:space="preserve"> </w:t>
            </w:r>
            <w:r>
              <w:rPr/>
              <w:t>оздоровлення та санаторно-курортного  лікування  2001 дитини ВПО  ( віком від 6-ти до 18 років), які потребують особливої ува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10" w:hanging="0"/>
              <w:outlineLvl w:val="0"/>
              <w:rPr/>
            </w:pPr>
            <w:r>
              <w:rPr/>
              <w:t>Організація повноцінного оздоровлення та відпочинку дітей , які потребують особливої уваги - 9004,5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дітей, зареєстрованих як внутрішньо переміщені особи.-2001 осі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кількість путівок, яку планується придбати- на 2001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вартість оздоровлення та відпочинку дітей-4.5 тис.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Реабілітація дітей з сімей ВПО-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>
                <w:b/>
              </w:rPr>
              <w:t xml:space="preserve">Підпрограма №8 </w:t>
            </w:r>
            <w:r>
              <w:rPr/>
              <w:t>Компенсування вартості проїзду 2001 дитині з сімей ВПО до курортно-оздоровчих закладів   у 2016 роц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10" w:hanging="0"/>
              <w:outlineLvl w:val="0"/>
              <w:rPr/>
            </w:pPr>
            <w:r>
              <w:rPr/>
              <w:t>Організація повноцінного оздоровлення та відпочинку дітей , які потребують особливої уваги-1200,6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Кількість дітей , зареєстрованих як внутришньо переміщені особи-2001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Середня вартість проїзду на 1 дитину- 0,6 тис.грн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Компенсування вартості проїзду дітей з сімей ВПО-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ідпрограма №9 </w:t>
            </w:r>
            <w:r>
              <w:rPr/>
              <w:t>Реконструкція дошкільного відділення комунального Борівського навчально-виховного комплексу Сєвєродонецької міської ради ( загальна площа 278 кв.м.), що розташований  за адресою: с.Борівське, вул.. Колгоспна,30 , додатково на 80 місц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аж об</w:t>
            </w:r>
            <w:r>
              <w:rPr>
                <w:lang w:val="ru-RU"/>
              </w:rPr>
              <w:t>’</w:t>
            </w:r>
            <w:r>
              <w:rPr/>
              <w:t>ектів, що планується відремонтувати - 1500 кв.м.</w:t>
            </w:r>
          </w:p>
          <w:p>
            <w:pPr>
              <w:pStyle w:val="Normal"/>
              <w:rPr/>
            </w:pPr>
            <w:r>
              <w:rPr/>
              <w:t>Придбання обладнання і предметів довгострокового користуванн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рупові та спортивні майданчики. </w:t>
            </w:r>
            <w:r>
              <w:rPr>
                <w:b/>
              </w:rPr>
              <w:t xml:space="preserve">                                                                            13538,41 тис. грн.</w:t>
            </w:r>
          </w:p>
          <w:p>
            <w:pPr>
              <w:pStyle w:val="Normal"/>
              <w:rPr/>
            </w:pPr>
            <w:r>
              <w:rPr/>
              <w:t>Встановлення протипожежного обладнанн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Кількість штатних посад – 34,5 ст. (60777,7грн. ( ФОП на місяць 2111+21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Забезпечення дітей якісної дошкільної освітою -80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дітей забезпеченних якісною дошкільною освітою.- 80 осі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Середня вартість ремонту на 1 кв.м.-9,03 ТИС.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овноти охоплення дітей дошкільною освітою.-10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Питома вага відремонтованої площі у загальной площі, що потребує ремонту-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ідпрограма №10</w:t>
            </w:r>
            <w:r>
              <w:rPr/>
              <w:t xml:space="preserve"> Надання допомоги 4 –ом дітям ВПО, позбавленим батьківського піклування , яким виповнюється 18 років протягом 2016-2018 рокі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Розмір коштів для виплати одноразової допомоги дітям ВПО, позбавленим батьківського піклування, яким виповнюється 18 років- </w:t>
            </w:r>
            <w:r>
              <w:rPr>
                <w:b/>
              </w:rPr>
              <w:t>7,24</w:t>
            </w:r>
            <w:r>
              <w:rPr/>
              <w:t xml:space="preserve"> тис.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Кількість дітей ВПО, позбавлених  батьківського піклування , яким виповнюється 18 років - 4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Середній розмір допомоги на 1 дитину - 1810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  <w:tab w:val="left" w:pos="11515" w:leader="none"/>
              </w:tabs>
              <w:ind w:right="-108" w:hanging="0"/>
              <w:outlineLvl w:val="0"/>
              <w:rPr/>
            </w:pPr>
            <w:r>
              <w:rPr/>
              <w:t>Забезпечення допомоги дітям ВПО, позбавленим батьківського піклування, яким виповнюється 18 років -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10" w:hanging="0"/>
              <w:outlineLvl w:val="0"/>
              <w:rPr>
                <w:b/>
                <w:b/>
              </w:rPr>
            </w:pPr>
            <w:r>
              <w:rPr>
                <w:b/>
              </w:rPr>
              <w:t>Підпрограма №11</w:t>
            </w:r>
            <w:r>
              <w:rPr/>
              <w:t xml:space="preserve"> Збереження здоров'я дітей. Забезпечення норм  харчування дітей 1-4 класів (згідно мережі станом на 05.09.2015 - 3911 учнів, в тому числі  479 учнів з числа ВПО ) у загальноосвітніх  навчальних закладах м.Сєвєродонецька у 2016-2018 рок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Кількість дітей 1-4 класів охоплених якісним харчуванням згідно норм-3911 ді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Сума коштів , яка необхідна для забезпечення норм харчування дітей у загальноосвітніх закладах та збереження їх здоров'я.-</w:t>
            </w:r>
            <w:r>
              <w:rPr>
                <w:b/>
              </w:rPr>
              <w:t>49910,842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 харчування 1 дитини 1-4 класів (6-10 років): -14,31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харчування дітей 1-4 класів , згідно норм: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ідпрограма №12 </w:t>
            </w:r>
            <w:r>
              <w:rPr/>
              <w:t>Збереження здоров'я дітей. Забезпечення норм  харчування 584 школярів  5-11-х  класів з числа ВПО  у  загальноосвітніх  навчальних закладах м.Сєвєродонецька у 2016-2018 рок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дітей 5-11-х класів з числа ВПО , охоплених якісним харчуванням згідно норм- 584 школя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 коштів , яка необхідна для забезпечення норм харчування дітей у загальноосвітнії закладах  та збереження їх здоров'я - </w:t>
            </w:r>
            <w:r>
              <w:rPr>
                <w:b/>
              </w:rPr>
              <w:t>8749,628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 харчування 1 дитини 5-11-х класів ( віком від 10 років і старше): 16,8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харчування дітей 5-11 –х класів , згідно норм: 100%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uk-UA"/>
              </w:rPr>
              <w:t>Координація виконання Програми.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10" w:hanging="0"/>
              <w:outlineLvl w:val="0"/>
              <w:rPr/>
            </w:pPr>
            <w:r>
              <w:rPr/>
              <w:t>Громадські організації міста, які представляють інтереси  ВПО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10" w:hanging="0"/>
              <w:outlineLvl w:val="0"/>
              <w:rPr/>
            </w:pPr>
            <w:r>
              <w:rPr/>
              <w:t xml:space="preserve">ГО «Свої люди», за участі Центру муніципального менеджменту (Хабітат) – впроваджуючої агенції Програми </w:t>
            </w:r>
            <w:r>
              <w:rPr>
                <w:lang w:val="en-US"/>
              </w:rPr>
              <w:t>UN</w:t>
            </w:r>
            <w:r>
              <w:rPr/>
              <w:t>-</w:t>
            </w:r>
            <w:r>
              <w:rPr>
                <w:lang w:val="en-US"/>
              </w:rPr>
              <w:t>Habitat</w:t>
            </w:r>
            <w:r>
              <w:rPr/>
              <w:t xml:space="preserve"> по стратегічному плануванню в Україні ( науковий керівник д-р Затолокін О.П.)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uk-UA"/>
              </w:rPr>
              <w:t>Контроль за ходом виконання Програми.</w:t>
            </w:r>
          </w:p>
        </w:tc>
        <w:tc>
          <w:tcPr>
            <w:tcW w:w="1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10" w:hanging="0"/>
              <w:outlineLvl w:val="0"/>
              <w:rPr/>
            </w:pPr>
            <w:r>
              <w:rPr/>
              <w:t xml:space="preserve">Постійна комісія міської ради з питань  освіти  за участі Центру муніципального менеджменту (Хабітат) – впроваджуючої агенції Програми </w:t>
            </w:r>
            <w:r>
              <w:rPr>
                <w:lang w:val="en-US"/>
              </w:rPr>
              <w:t>UN</w:t>
            </w:r>
            <w:r>
              <w:rPr/>
              <w:t>-</w:t>
            </w:r>
            <w:r>
              <w:rPr>
                <w:lang w:val="en-US"/>
              </w:rPr>
              <w:t>Habitat</w:t>
            </w:r>
            <w:r>
              <w:rPr/>
              <w:t xml:space="preserve"> по стратегічному плануванню в Україні ( науковий керівник д-р Затолокін О.П.)</w:t>
            </w:r>
          </w:p>
        </w:tc>
      </w:tr>
    </w:tbl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40" w:right="36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b/>
        <w:b/>
        <w:sz w:val="14"/>
        <w:szCs w:val="20"/>
      </w:rPr>
    </w:pPr>
    <w:r>
      <w:rPr>
        <w:b/>
        <w:bCs/>
        <w:spacing w:val="-12"/>
        <w:sz w:val="18"/>
      </w:rPr>
      <w:t>Впроваджуюча агенція Проекту: ЦЕНТР  МУНІЦИПАЛЬНОГО МЕНЕДЖМЕНТУ (Хабітат) -  Науковий керівник: д - р О. ЗАТОЛОКІН</w:t>
    </w:r>
    <w:r>
      <w:rPr>
        <w:b/>
        <w:sz w:val="18"/>
      </w:rPr>
      <w:t xml:space="preserve">, Тел.. +380 50 506 16 31 </w:t>
    </w:r>
    <w:r>
      <w:rPr>
        <w:b/>
        <w:sz w:val="18"/>
        <w:lang w:val="en-US"/>
      </w:rPr>
      <w:t>E</w:t>
    </w:r>
    <w:r>
      <w:rPr>
        <w:b/>
        <w:sz w:val="18"/>
      </w:rPr>
      <w:t>-</w:t>
    </w:r>
    <w:r>
      <w:rPr>
        <w:b/>
        <w:sz w:val="18"/>
        <w:lang w:val="en-US"/>
      </w:rPr>
      <w:t>mail</w:t>
    </w:r>
    <w:r>
      <w:rPr>
        <w:b/>
        <w:sz w:val="18"/>
      </w:rPr>
      <w:t xml:space="preserve">: </w:t>
    </w:r>
    <w:hyperlink r:id="rId1">
      <w:r>
        <w:rPr>
          <w:rStyle w:val="InternetLink"/>
          <w:b/>
          <w:bCs/>
          <w:sz w:val="18"/>
          <w:lang w:val="en-US"/>
        </w:rPr>
        <w:t>info</w:t>
      </w:r>
      <w:r>
        <w:rPr>
          <w:rStyle w:val="InternetLink"/>
          <w:b/>
          <w:bCs/>
          <w:sz w:val="18"/>
        </w:rPr>
        <w:t>@</w:t>
      </w:r>
      <w:r>
        <w:rPr>
          <w:rStyle w:val="InternetLink"/>
          <w:b/>
          <w:bCs/>
          <w:sz w:val="18"/>
          <w:lang w:val="en-US"/>
        </w:rPr>
        <w:t>habitat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org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ua</w:t>
      </w:r>
    </w:hyperlink>
    <w:r>
      <w:rPr>
        <w:b/>
        <w:sz w:val="18"/>
      </w:rPr>
      <w:t xml:space="preserve">.  </w:t>
    </w:r>
    <w:r>
      <w:rPr>
        <w:b/>
        <w:sz w:val="18"/>
        <w:lang w:val="en-US"/>
      </w:rPr>
      <w:t>www</w:t>
    </w:r>
    <w:r>
      <w:rPr>
        <w:b/>
        <w:sz w:val="18"/>
      </w:rPr>
      <w:t>:</w:t>
    </w:r>
    <w:hyperlink r:id="rId2">
      <w:r>
        <w:rPr>
          <w:rStyle w:val="InternetLink"/>
          <w:b/>
          <w:bCs/>
          <w:sz w:val="18"/>
          <w:lang w:val="en-US"/>
        </w:rPr>
        <w:t>habitat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org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ua</w:t>
      </w:r>
    </w:hyperlink>
  </w:p>
  <w:p>
    <w:pPr>
      <w:pStyle w:val="Footer"/>
      <w:jc w:val="center"/>
      <w:rPr>
        <w:b/>
        <w:b/>
        <w:sz w:val="2"/>
        <w:szCs w:val="20"/>
      </w:rPr>
    </w:pPr>
    <w:r>
      <w:rPr>
        <w:b/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b/>
        <w:b/>
        <w:sz w:val="14"/>
        <w:szCs w:val="20"/>
      </w:rPr>
    </w:pPr>
    <w:r>
      <w:rPr>
        <w:b/>
        <w:bCs/>
        <w:spacing w:val="-12"/>
        <w:sz w:val="18"/>
      </w:rPr>
      <w:t>Впроваджуюча агенція Проекту: ЦЕНТР  МУНІЦИПАЛЬНОГО МЕНЕДЖМЕНТУ (Хабітат) -  Науковий керівник: д - р О. ЗАТОЛОКІН</w:t>
    </w:r>
    <w:r>
      <w:rPr>
        <w:b/>
        <w:sz w:val="18"/>
      </w:rPr>
      <w:t xml:space="preserve">, Тел.. +380 50 506 16 31 </w:t>
    </w:r>
    <w:r>
      <w:rPr>
        <w:b/>
        <w:sz w:val="18"/>
        <w:lang w:val="en-US"/>
      </w:rPr>
      <w:t>E</w:t>
    </w:r>
    <w:r>
      <w:rPr>
        <w:b/>
        <w:sz w:val="18"/>
      </w:rPr>
      <w:t>-</w:t>
    </w:r>
    <w:r>
      <w:rPr>
        <w:b/>
        <w:sz w:val="18"/>
        <w:lang w:val="en-US"/>
      </w:rPr>
      <w:t>mail</w:t>
    </w:r>
    <w:r>
      <w:rPr>
        <w:b/>
        <w:sz w:val="18"/>
      </w:rPr>
      <w:t xml:space="preserve">: </w:t>
    </w:r>
    <w:hyperlink r:id="rId1">
      <w:r>
        <w:rPr>
          <w:rStyle w:val="InternetLink"/>
          <w:b/>
          <w:bCs/>
          <w:sz w:val="18"/>
          <w:lang w:val="en-US"/>
        </w:rPr>
        <w:t>info</w:t>
      </w:r>
      <w:r>
        <w:rPr>
          <w:rStyle w:val="InternetLink"/>
          <w:b/>
          <w:bCs/>
          <w:sz w:val="18"/>
        </w:rPr>
        <w:t>@</w:t>
      </w:r>
      <w:r>
        <w:rPr>
          <w:rStyle w:val="InternetLink"/>
          <w:b/>
          <w:bCs/>
          <w:sz w:val="18"/>
          <w:lang w:val="en-US"/>
        </w:rPr>
        <w:t>habitat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org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ua</w:t>
      </w:r>
    </w:hyperlink>
    <w:r>
      <w:rPr>
        <w:b/>
        <w:sz w:val="18"/>
      </w:rPr>
      <w:t xml:space="preserve">.  </w:t>
    </w:r>
    <w:r>
      <w:rPr>
        <w:b/>
        <w:sz w:val="18"/>
        <w:lang w:val="en-US"/>
      </w:rPr>
      <w:t>www</w:t>
    </w:r>
    <w:r>
      <w:rPr>
        <w:b/>
        <w:sz w:val="18"/>
      </w:rPr>
      <w:t>:</w:t>
    </w:r>
    <w:hyperlink r:id="rId2">
      <w:r>
        <w:rPr>
          <w:rStyle w:val="InternetLink"/>
          <w:b/>
          <w:bCs/>
          <w:sz w:val="18"/>
          <w:lang w:val="en-US"/>
        </w:rPr>
        <w:t>habitat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org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ua</w:t>
      </w:r>
    </w:hyperlink>
  </w:p>
  <w:p>
    <w:pPr>
      <w:pStyle w:val="Footer"/>
      <w:jc w:val="center"/>
      <w:rPr>
        <w:b/>
        <w:b/>
        <w:sz w:val="2"/>
        <w:szCs w:val="20"/>
      </w:rPr>
    </w:pPr>
    <w:r>
      <w:rPr>
        <w:b/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/>
      <w:ind w:left="5245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40" w:after="180"/>
      <w:ind w:firstLine="720"/>
      <w:jc w:val="both"/>
    </w:pPr>
    <w:rPr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69" w:leader="none"/>
        <w:tab w:val="right" w:pos="159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itat.org.ua" TargetMode="External"/><Relationship Id="rId2" Type="http://schemas.openxmlformats.org/officeDocument/2006/relationships/hyperlink" Target="mailto:info@habitat.org.u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abitat.org.ua" TargetMode="External"/><Relationship Id="rId2" Type="http://schemas.openxmlformats.org/officeDocument/2006/relationships/hyperlink" Target="mailto:info@habitat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0:00Z</dcterms:created>
  <dc:creator>City</dc:creator>
  <dc:description/>
  <cp:keywords/>
  <dc:language>en-US</dc:language>
  <cp:lastModifiedBy>userMix1604</cp:lastModifiedBy>
  <cp:lastPrinted>2011-12-29T16:47:00Z</cp:lastPrinted>
  <dcterms:modified xsi:type="dcterms:W3CDTF">2016-03-11T14:12:00Z</dcterms:modified>
  <cp:revision>26</cp:revision>
  <dc:subject/>
  <dc:title>СХВАЛЕНО</dc:title>
</cp:coreProperties>
</file>