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Лозовій О.С. дозволу на розроблення проекту землеустрою щодо відведення земельної ділянки </w:t>
      </w:r>
      <w:r>
        <w:rPr>
          <w:color w:val="000000"/>
          <w:lang w:val="uk-UA"/>
        </w:rPr>
        <w:t>для          ведення особистого селянського господарства, за</w:t>
      </w:r>
      <w:r>
        <w:rPr>
          <w:lang w:val="uk-UA"/>
        </w:rPr>
        <w:t xml:space="preserve"> адресою: м. Сєвєродонецьк, сщ. Лісна Дача,                       вул. Піонерська, 25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12, 122, 123, Земельного Кодексу України, ст.26 Закону України «Про місцеве самоврядування в Україні», ст.50 Закону України «Про землеустрій», розглянувши звернення гр. Лозової Олександри Сергіївни про надання дозволу на розроблення проекту землеустрою щодо відведення земельної ділянки для ведення особистого селянського господарства, за адресою: м. Сєвєродонецьк,  сщ. Лісна Дача, вул. Піонерська, будинок 25, беручі до уваги, що земельна ділянка входить до складу домоволодіння, яке належить гр. Лозовій С.О. на підставі договорів купівлі-продажу від 29.04.2015р., зареєстрованих в Державному реєстрі речових прав на нерухоме майно про реєстрацію права власності 29.04.2015р., реєстраційний номер  об’єкта нерухомого майна 627865644129, враховуючи пропозиції (протокол №   від   2016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Лозовій Олександрі Сергіївні дозвіл на розроблення проекту землеустрою щодо відведення земельної ділянки орієнтовною площею 0,0840га у власність для ведення особистого селянського господарства за адресою: м.Сєвєродонецьк, селище Лісна Дача, вулиця Піонерська, 25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Лозовій Олександрі Сергії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>Міський голова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/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1:00Z</dcterms:created>
  <dc:creator>Спирин</dc:creator>
  <dc:description/>
  <cp:keywords/>
  <dc:language>en-US</dc:language>
  <cp:lastModifiedBy>Admin</cp:lastModifiedBy>
  <cp:lastPrinted>2016-12-12T15:00:00Z</cp:lastPrinted>
  <dcterms:modified xsi:type="dcterms:W3CDTF">2016-12-15T12:35:00Z</dcterms:modified>
  <cp:revision>12</cp:revision>
  <dc:subject/>
  <dc:title>               Сєвєродонецька міська Рада народних депутатів</dc:title>
</cp:coreProperties>
</file>