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качовій О.В. дозволу на розроблення проекту землеустрою щодо відведення земельної ділянки, під індивідуальний гараж №182, за адресою:                    м. Сєвєродонецьк, вулиця Донецька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качової Олени Вікторівни про надання дозволу на розроблення проекту землеустрою щодо відведення в користування земельної ділянки під індивідуальний гараж №182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вулиця Донецька, 54 квартал, враховуючи, що гараж належить гр. Ткачовій О.В. на підставі Свідоцтва про право на спадщину за законом НАІ 031619, зареєстрованого в реєстрі за №1-106 від 26.02.2016р., враховуючи пропозиції (протокол № 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Ткачовій Олені Вікторівні дозвіл на розроблення проекту землеустрою щодо відведення земельної ділянки орієнтовною площею 0,0023га в користування на умовах оренди під індивідуальний гараж №182, за адресою: Луганська область, м.Сєвєродонецьк, вулиця Донецька,  5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качовій Олені Віктор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7:00Z</dcterms:created>
  <dc:creator>Спирин</dc:creator>
  <dc:description/>
  <cp:keywords/>
  <dc:language>en-US</dc:language>
  <cp:lastModifiedBy>Admin</cp:lastModifiedBy>
  <cp:lastPrinted>2016-12-08T15:15:00Z</cp:lastPrinted>
  <dcterms:modified xsi:type="dcterms:W3CDTF">2016-12-15T12:42:00Z</dcterms:modified>
  <cp:revision>15</cp:revision>
  <dc:subject/>
  <dc:title>               Сєвєродонецька міська Рада народних депутатів</dc:title>
</cp:coreProperties>
</file>