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грудня 2016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ро поновлення дії низки рішень,</w:t>
        <w:br/>
        <w:t>ухвалених на 20-й сесії міської</w:t>
        <w:br/>
        <w:t xml:space="preserve">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4.11.2016 рок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Керуючись п.4 ст. 59, п.12 ст. 46 Закону України «Про місцеве самоврядування в Україні», у зв’язку з виконанням вимог п.3 ст. 15 Закону України «Про доступ до публічної інформації»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оновити дію рішень 20-ї сесії міської ради </w:t>
      </w:r>
      <w:r>
        <w:rPr>
          <w:lang w:val="en-US"/>
        </w:rPr>
        <w:t>VII</w:t>
      </w:r>
      <w:r>
        <w:rPr/>
        <w:t xml:space="preserve"> скликання від 24.11.2016 р.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50 від 24.11.2016 року «Про затвердження Міської цільової соціальної програми протидії захворюванню на туберкульоз на 2017 рік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54 від 24.11.2016 року «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57 від 24.11.2016 року «Про затвердження Міської програми сприяння розвитку громадянського суспільства м. Сєвєродонецька Луганської області на 2017 рік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58 від 24.11.2016 року «Про затвердження Програми висвітлення діяльності Сєвєродонецької міської ради та її виконавчих органів на 2017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49 від 24.11.2016 року «Про затвердження програми вшанування, нагородження громадян Почесною грамотою виконавчого комітету Сєвєродонецької міської ради на 2017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66 від 24.11.2016 року «Про внесення змін до рішення Сєверодонецької міської ради від 21 липня 2016 року № 569 «Про згоду на безоплатне прийняття у комунальну власність територіальної громади м. Сєвєродонецька Луганської обл. майна від Міжнародної організації з міграції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67 від 24.11.2016 року «Про затвердження проміжного ліквідаційного балансу комунальної установи «Сєвєродонецький міський театр драм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69 від 24.11.2016 року «Про затвердження плану діяльності з підготовки проектів регуляторних актів Сєвєродонецькою міською радою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68 від 24.11.2016 року «Про затвердження положення про державного архітектурно-будівельного контролю Сєвєродонецької    міської ради у новій редакції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70 від 24.11.2016 року «Про внесення змін до рішення сімнадцятої (чергової) сесії Сєвєродонецької міської ради VII скликання від 29 вересня 2016 року № 724» «Про затвердження структури та положення про управління житлово-комунального господарства Сєвєродонецької міської рад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71 від 24.11.2016 року «Про внесення змін до рішення дев’ятнадцятої (чергової) сесії  Сєвєродонецької міської ради VII скликання від  31 жовтня 2016 року № 823» «Про затвердження положень відділів управління житлово-комунального господарства Сєвєродонецької міської рад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72 від 24.11.2016 року  «Про внесення змін до рішення 11  (чергової) сесії  Сєвєродонецької міської ради від 28 квітня 2016 року № 291 «Про створення комісії  з  забезпечення реалізації житлових прав мешканців гуртожитків </w:t>
        <w:br/>
        <w:t>м. Сєвєродонецька та затвердження положення про комісі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73 від 24.11.2016 року «Про хід виконання рішення п’ятдесят четвертої (позачергової) сесії Сєвєродонецької міської ради шостого скликання від 28.12.2012 року № 2383 «Про затвердження програм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</w:t>
        <w:br/>
        <w:t>м. Сєвєродонецьку на 2013-2017 роки» впродовж 2016 рок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4 від 24.11.2016 року «Про затвердження нової редакції «Міської цільової програми фінансової підтримки комунальних підприємств, що підпорядковані Сєвєродонецькій міський раді,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5 від 24.11.2016 року «Про затвердження «Міської цивільної програми поводження з побутовими відходами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74 від 24.11.2016 року «Про затвердження  «Міської цільової програми відновлення, реконструкції та будівництва світлофорних об’єктів </w:t>
        <w:br/>
        <w:t>м. Сєвєродонецька 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6 від 24.11.2016 року «Про затвердження «Міської цільової програми «Утримання озер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97 від 24.11.2016 року «Про затвердження «Міської цивільної програми поводження з безпритульними тваринами та регулювання їх численності  </w:t>
        <w:br/>
        <w:t>м. Сєвєродонецьку 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75 від 24.11.2016 року «Про затвердження «Міської цивільної програми «Урни для сміття м. Сєвєродонецька 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8 від 24.11.2016 року «Про затвердження «Міської цивільної програми «Тротуари 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9 від 24.11.2016 року «Про затвердження «Міської цивільної програми «Лічильники теплової енергії 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76 від 24.11.2016 року «Про затвердження «Міської цивільної програми «Краще новорічне – різдвяне оздоблення територій або будівель  м. Сєвєро-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1000 від 24.11.2016 року «Про затвердження «Міської цивільної програми сприяння здійсненню повноважень органами самоорганізації населення на території Сєвєродонецької міської ради на 2017 рік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77 від 24.11.2016 року  «Про затвердження «Міської цільової програми «Кращій двір м. Сєвєродонецька»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78 від 24.11.2016 року  «Про затвердження « Міської цільової програми «Лави паркові м. Сєвєродонецька»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79 від 24.11.2016 року  «Про затвердження «Міської цільової програми </w:t>
        <w:br/>
        <w:t>« Ліфти м. Сєвєродонецька»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1001 від 24.11.2016 року «Про затвердження «Міської цільової програми облаштування зупинок громадського транспорту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1002 від 24.11.2016 року «Про затвердження «Міської цільової програми капітального ремонту каналізаційних колекторів господарсько-побутових стоків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1003 від 24.11.2016 року «Про затвердження «Міської цільової програми «Контейнери для сміття м. Сєвєродонецька»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80 від 24.11.2016 року  «Про затвердження «Міської цільової програми утримання, поточного ремонту та реконструкції системи зливової каналізації </w:t>
        <w:br/>
        <w:t>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81 від 24.11.2016 року «Про затвердження «Міської цільової програми відновлення, реконструкції та будівництва мереж зовнішнього освітлення </w:t>
        <w:br/>
        <w:t>м. Сєвєродонецька та прилеглих селищ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82 від 24.11.2016 року «Про затвердження «Міської цільової програми «Дитячі майданчики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83 від 24.11.2016 року «Про затвердження «Міської цільової програми утримання та поточного ремонту доріг, внутрішньо квартальних проїздів та вулиць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84 від 24.11.2016 року «Про затвердження «Міської цільової програми збереження і поновлення зелених насаджень м. Сєвєродонецька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85 від 24.11.2016 року «Про внесення змін до рішення сесії Сєвєродонецької міської ради від 08.04.2016 р. №242 «Про затвердження Міської цільової програми благоустрою м. Сєвєродонецька та прилеглих селищ на 2016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1004 від 24.11.2016 року «Про затвердження «Міської цільової програми стимулювання населення до впровадження енергозберігаючих заходів в </w:t>
        <w:br/>
        <w:t>м. Сєвєродонецьку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86 від 24.11.2016 року «Про затвердження «Міської цільової програми «Фінансова підтримка комунальних підприємств, що підпорядковані Сєверодонецькій міській раді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1005 від 24.11.2016 року «Про затвердження «Міської цільової програми </w:t>
        <w:br/>
        <w:t>« Утримання кладовищ м. Сєвєродонецька та прилеглих селищ»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987 від 24.11.2016 року «Про внесення змін до рішення сесії Сєвєродонецької міської ради від 21.07.2016 р. № 489 «  Про затвердження «Міської цільової програми реформування і розвитку житлово-комунального господарства </w:t>
        <w:br/>
        <w:t>м. Сєвєродонецька на 2016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88 від 24.11.2016 року «Про затвердження Комплексної міської програми «Сімейне коло»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89 від 24.11.2016 року «Про зміни штатного розпису КУ «Сєвєродонецька міська багатопрофільна лікарня» та КУ «Сєверодонецький центр первинної медико-санітарної допомог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0 від 24.11.2016 року «Про затвердження «Програми забезпечення внутрішнього функціонування КУ «Центр соціальної реабілітації дітей-інвалідів Сєвєродонецької міської ради» на 2017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1006 від 24.11.2016 року «Про збільшення вартості харчування учнів у загальноосвітніх навчальних закладах міста Сєверодонець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1 від 24.11.2016 року «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2 від 24.11.2016 року «Про затвердження Міської цільової програми «Ефективне функціонування СДЮСТШ «САДКО» вищої категорії на 2017 рі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>993 від 24.11.2016 року «Про внесення змін до рішення 17-і сесії Сєвєродонецької міської ради</w:t>
      </w:r>
      <w:r>
        <w:rPr>
          <w:rFonts w:eastAsia="Yu Gothic;游ゴシック"/>
        </w:rPr>
        <w:t xml:space="preserve"> VII </w:t>
      </w:r>
      <w:r>
        <w:rPr/>
        <w:t>скликання від 29.09.2016 р. №  752 «Про затвердження структури та численності виконавчих органів Сєвєродонецької міської рад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№ </w:t>
      </w:r>
      <w:r>
        <w:rPr/>
        <w:t xml:space="preserve">1007 від 24.11.2016 року «Про надання медичних послуг мешканцям сіл Пурдівка, Олександрівка, Гаврилівка, Суходол та Чабанівка Новоайдарського району Луганської області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                                                     </w:t>
        <w:tab/>
        <w:tab/>
        <w:tab/>
        <w:t>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Міський голова                                                      </w:t>
        <w:tab/>
        <w:tab/>
        <w:tab/>
        <w:tab/>
        <w:t>В.В. Казаков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Standard"/>
        <w:spacing w:lineRule="auto" w:line="360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Standard"/>
        <w:jc w:val="both"/>
        <w:rPr/>
      </w:pPr>
      <w:r>
        <w:rPr>
          <w:lang w:val="uk-UA"/>
        </w:rPr>
        <w:t xml:space="preserve">Голова постійної комісії мандатної, </w:t>
      </w:r>
    </w:p>
    <w:p>
      <w:pPr>
        <w:pStyle w:val="Standard"/>
        <w:jc w:val="both"/>
        <w:rPr/>
      </w:pPr>
      <w:r>
        <w:rPr>
          <w:lang w:val="uk-UA"/>
        </w:rPr>
        <w:t xml:space="preserve">з питань депутатської діяльності, етики, </w:t>
      </w:r>
    </w:p>
    <w:p>
      <w:pPr>
        <w:pStyle w:val="Standard"/>
        <w:jc w:val="both"/>
        <w:rPr>
          <w:color w:val="000000"/>
          <w:lang w:val="uk-UA"/>
        </w:rPr>
      </w:pPr>
      <w:r>
        <w:rPr>
          <w:lang w:val="uk-UA"/>
        </w:rPr>
        <w:t>по роботі ради та гласності</w:t>
        <w:tab/>
        <w:tab/>
        <w:tab/>
        <w:tab/>
        <w:tab/>
        <w:tab/>
        <w:tab/>
        <w:t>О.С. Ніжельська</w:t>
      </w:r>
    </w:p>
    <w:p>
      <w:pPr>
        <w:pStyle w:val="Standard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both"/>
        <w:rPr/>
      </w:pPr>
      <w:r>
        <w:rPr>
          <w:lang w:val="uk-UA"/>
        </w:rPr>
        <w:t>Начальник відділу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юридичних</w:t>
      </w:r>
    </w:p>
    <w:p>
      <w:pPr>
        <w:pStyle w:val="Normal"/>
        <w:rPr/>
      </w:pPr>
      <w:r>
        <w:rPr/>
        <w:t xml:space="preserve">та правових питань </w:t>
        <w:tab/>
        <w:tab/>
        <w:tab/>
        <w:tab/>
        <w:tab/>
        <w:tab/>
        <w:t xml:space="preserve">      </w:t>
        <w:tab/>
        <w:tab/>
        <w:t>В.В. Р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4"/>
      <w:lang w:val="uk-UA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0:00Z</dcterms:created>
  <dc:creator>userGvl1257</dc:creator>
  <dc:description/>
  <cp:keywords/>
  <dc:language>en-US</dc:language>
  <cp:lastModifiedBy>userMdr1148</cp:lastModifiedBy>
  <cp:lastPrinted>2016-12-06T08:37:00Z</cp:lastPrinted>
  <dcterms:modified xsi:type="dcterms:W3CDTF">2016-12-07T07:06:00Z</dcterms:modified>
  <cp:revision>11</cp:revision>
  <dc:subject/>
  <dc:title/>
</cp:coreProperties>
</file>