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center" w:pos="12671" w:leader="none"/>
        </w:tabs>
        <w:ind w:left="10065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даток    </w:t>
        <w:tab/>
      </w:r>
    </w:p>
    <w:p>
      <w:pPr>
        <w:pStyle w:val="Normal"/>
        <w:ind w:firstLine="10773"/>
        <w:rPr>
          <w:sz w:val="24"/>
          <w:lang w:val="uk-UA"/>
        </w:rPr>
      </w:pPr>
      <w:r>
        <w:rPr>
          <w:sz w:val="24"/>
          <w:lang w:val="uk-UA"/>
        </w:rPr>
        <w:t xml:space="preserve">до рішення сесії   </w:t>
      </w:r>
    </w:p>
    <w:p>
      <w:pPr>
        <w:pStyle w:val="Normal"/>
        <w:ind w:firstLine="10773"/>
        <w:rPr>
          <w:sz w:val="24"/>
          <w:lang w:val="uk-UA"/>
        </w:rPr>
      </w:pPr>
      <w:r>
        <w:rPr>
          <w:sz w:val="24"/>
          <w:lang w:val="uk-UA"/>
        </w:rPr>
        <w:t xml:space="preserve">від «____» ________________ 2016р. </w:t>
      </w:r>
    </w:p>
    <w:p>
      <w:pPr>
        <w:pStyle w:val="Normal"/>
        <w:ind w:firstLine="10773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№ </w:t>
      </w:r>
      <w:r>
        <w:rPr>
          <w:sz w:val="24"/>
          <w:lang w:val="uk-UA"/>
        </w:rPr>
        <w:t>______</w:t>
      </w:r>
    </w:p>
    <w:p>
      <w:pPr>
        <w:pStyle w:val="Normal"/>
        <w:ind w:firstLine="73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730"/>
        <w:jc w:val="center"/>
        <w:rPr>
          <w:lang w:val="uk-UA"/>
        </w:rPr>
      </w:pPr>
      <w:r>
        <w:rPr>
          <w:b/>
          <w:szCs w:val="28"/>
          <w:lang w:val="uk-UA"/>
        </w:rPr>
        <w:t>VI. Перелік заходів Програми та результативні показники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4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6"/>
        <w:gridCol w:w="2763"/>
        <w:gridCol w:w="1620"/>
        <w:gridCol w:w="1800"/>
        <w:gridCol w:w="1573"/>
        <w:gridCol w:w="2340"/>
        <w:gridCol w:w="2113"/>
      </w:tblGrid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нання заходу (р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рієнтовні обсяги фінансування у 2016р. (вартість), тис. гр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досконалення системи реагування на надзвичайні ситуації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.1. Створення резервного фонду міськ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012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Фінансове управлінні міської рад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Міськ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61,633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готовності до ліквідації надзвичайних ситуацій, надання допомоги постраждалому населенню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.2 Укладання договорів з підприємствами міста на створення міського матеріального резерву для запобігання і ліквідації надзвичайних ситуацій</w:t>
            </w:r>
          </w:p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012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ідділ ЦЗ, ЕБ та ОП міської ради,</w:t>
            </w:r>
          </w:p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ідділ обліку та звітності міської рад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Міськ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5,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захисту населення і територій від надзвичайних ситуацій у мирний час та в особливий періо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  <w:lang w:val="uk-UA"/>
              </w:rPr>
              <w:t>2.1. Проведення технічної інвентаризації захисних споруд цивільного захисту (цивільної оборо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Підприємства, установи і організації мі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Кошти підприємств, установ і організацій мі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кошторисом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колективного захисту населення у мирний час та в особливий пері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6"/>
        <w:gridCol w:w="2763"/>
        <w:gridCol w:w="1620"/>
        <w:gridCol w:w="1800"/>
        <w:gridCol w:w="1573"/>
        <w:gridCol w:w="2340"/>
        <w:gridCol w:w="2113"/>
      </w:tblGrid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  <w:lang w:val="uk-UA"/>
              </w:rPr>
              <w:t>2.2. Утримання захисних споруд цивільного захисту (цивільної оборони) відповідно до вимог нормативних докум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012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Підприємства, установи і організації мі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Кошти підприємств, установ і організацій мі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3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безпечення протипожежного захисту житлового фонду та об’єктів соціальної сфери</w:t>
            </w:r>
          </w:p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3.1. Придбання засобами пожежогасі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012-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управління охорони здоров’я міської ради, відділ освіти міської </w:t>
            </w:r>
          </w:p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ради, відділ культури міської ради,</w:t>
            </w:r>
          </w:p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ідділ у справах сім’ї, молоді та спорту міської ради, житлові організації мі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Кошти підприємств, установ і організацій міста</w:t>
            </w:r>
          </w:p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протипожежного захисту житлового фонду та об’єктів соціальної сфери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3.2. Проведення заміру опору ізоляції електричних мер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012-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Кошти підприємств, установ і організацій міста</w:t>
            </w:r>
          </w:p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3.3. Проведення вогнегасної обробки дерев’яних конструк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2012-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Кошти підприємств, установ і організацій міста</w:t>
            </w:r>
          </w:p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6"/>
        <w:gridCol w:w="2763"/>
        <w:gridCol w:w="1620"/>
        <w:gridCol w:w="1800"/>
        <w:gridCol w:w="1573"/>
        <w:gridCol w:w="2340"/>
        <w:gridCol w:w="2113"/>
      </w:tblGrid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організаційних та спеціальних заходів щодо запобіганню виникнення надзвичайних ситуаці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 Впровадження систем раннього виявлення надзвичайних ситуацій  та оповіщення людей у разі їх виникн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’єкти підвищеної небезпе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об’єктів підвищеної небезп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творення надійної системи оповіщення та інформування населення про надзвичайні ситуації </w:t>
            </w:r>
          </w:p>
        </w:tc>
      </w:tr>
      <w:tr>
        <w:trPr>
          <w:trHeight w:val="3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. Виконання першочергових запобіжних заходів та робіт на об’єктах і територіях з ризиком виникнення надзвичайних ситуа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ства, установи і організації мі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підприємств, установ і організацій мі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8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ідвищення рівня захисту населення від надзвичайних ситуацій техногенного характеру в мирний час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ець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відділу</w:t>
      </w:r>
    </w:p>
    <w:p>
      <w:pPr>
        <w:pStyle w:val="Normal"/>
        <w:jc w:val="both"/>
        <w:rPr/>
      </w:pPr>
      <w:r>
        <w:rPr>
          <w:szCs w:val="28"/>
          <w:lang w:val="uk-UA"/>
        </w:rPr>
        <w:t>ЦЗ, ЕБ та ОП міської ради</w:t>
        <w:tab/>
        <w:tab/>
        <w:tab/>
        <w:tab/>
        <w:tab/>
        <w:tab/>
        <w:tab/>
        <w:tab/>
        <w:tab/>
        <w:tab/>
        <w:tab/>
        <w:tab/>
        <w:tab/>
        <w:t>А.В.Потанін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ради міської ради</w:t>
        <w:tab/>
        <w:tab/>
        <w:tab/>
        <w:tab/>
        <w:tab/>
        <w:tab/>
        <w:tab/>
        <w:tab/>
        <w:tab/>
        <w:tab/>
        <w:tab/>
        <w:tab/>
        <w:tab/>
        <w:t>Г.В.Пригеб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3:00Z</dcterms:created>
  <dc:creator>UserZin1304</dc:creator>
  <dc:description/>
  <dc:language>en-US</dc:language>
  <cp:lastModifiedBy>userBdl1328</cp:lastModifiedBy>
  <dcterms:modified xsi:type="dcterms:W3CDTF">2016-05-06T11:53:00Z</dcterms:modified>
  <cp:revision>2</cp:revision>
  <dc:subject/>
  <dc:title/>
</cp:coreProperties>
</file>