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осподарську споруд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сєєву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Асєєва Віктора Івановича про надання дозволу на розроблення проекту землеустрою щодо відведення в користування земельної ділянки під існуючу господарську споруду</w:t>
      </w:r>
      <w:r>
        <w:rPr>
          <w:szCs w:val="24"/>
          <w:lang w:val="uk-UA"/>
        </w:rPr>
        <w:t>, на яку відсутні правовстановлюючі документи, розташовану</w:t>
      </w:r>
      <w:r>
        <w:rPr>
          <w:lang w:val="uk-UA"/>
        </w:rPr>
        <w:t xml:space="preserve"> за адресою: м. Сєвєродонецьк, район буд.33-г по бульвару Дружби Народів, 20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Асєєву Віктору Івановичу на розроблення проекту землеустрою щодо відведення земельної ділянки в користування на умовах оренди під існуючу господарську споруду за адресою: м. Сєвєродонецьк, 20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сєєву Віктору Іван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5-10T11:13:00Z</cp:lastPrinted>
  <dcterms:modified xsi:type="dcterms:W3CDTF">2016-05-12T06:52:00Z</dcterms:modified>
  <cp:revision>84</cp:revision>
  <dc:subject/>
  <dc:title>               Сєвєродонецька міська Рада народних депутатів</dc:title>
</cp:coreProperties>
</file>