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 (чергова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  <w:lang w:val="uk-UA"/>
        </w:rPr>
        <w:t>_____</w:t>
      </w:r>
      <w:r>
        <w:rPr>
          <w:b/>
          <w:sz w:val="28"/>
          <w:szCs w:val="28"/>
          <w:lang w:val="en-US"/>
        </w:rPr>
        <w:t>”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_____________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lang w:val="en-US"/>
        </w:rPr>
        <w:t>20</w:t>
      </w:r>
      <w:r>
        <w:rPr>
          <w:b/>
          <w:lang w:val="uk-UA"/>
        </w:rPr>
        <w:t>16 р.</w:t>
      </w:r>
    </w:p>
    <w:p>
      <w:pPr>
        <w:pStyle w:val="Normal"/>
        <w:spacing w:before="0" w:after="12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Положення про</w:t>
      </w:r>
    </w:p>
    <w:p>
      <w:pPr>
        <w:pStyle w:val="Normal"/>
        <w:rPr/>
      </w:pPr>
      <w:r>
        <w:rPr>
          <w:lang w:val="uk-UA"/>
        </w:rPr>
        <w:t>іменні стипендії Сєвєродонецької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для провідних та</w:t>
      </w:r>
    </w:p>
    <w:p>
      <w:pPr>
        <w:pStyle w:val="Normal"/>
        <w:rPr>
          <w:lang w:val="uk-UA"/>
        </w:rPr>
      </w:pPr>
      <w:r>
        <w:rPr>
          <w:lang w:val="uk-UA"/>
        </w:rPr>
        <w:t>перспективних спортсменів міст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 метою збереження та подальшого укріплення позицій Сєвєродонецького спорту на обласних, державних та міжнародних аренах, підтримки провідних і перспективних спортсменів міста, керуючись пунктом 22 статті 26 глави першої, пунктом першим статті 59 Закону України «Про місцеве самоврядування в Україні» від 21.05.1997 року,         п.2.6 Міської цільової комплексної програми «Розвитку фізичної культури та спорту на 2012-2016 роки», Сєвєродонецька 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 Затвердити Положення про іменні стипендії Сєвєродонецької міської ради для провідних та перспективних спортсменів міста, що додаєтьс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 Фінансовому управлінню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 Вишукати у 2016 році бюджетні асигнування на виплату з 01.07.2016 р. щомісячних стипендій для провідних та перспективних спортсменів міст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2. Щорічно, при формуванні проекту міського бюджету, передбачати бюджетні асигнування на виплату щомісячних стипендій для провідних та перспективних спортсменів міст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Рішення підлягає оприлюдненню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4. Контроль за виконанням даного рішення покласти на постійну депутатську комісію міськради з питань: охорони </w:t>
      </w:r>
      <w:r>
        <w:rPr/>
        <w:t xml:space="preserve">здоров'я </w:t>
      </w:r>
      <w:r>
        <w:rPr>
          <w:lang w:val="uk-UA"/>
        </w:rPr>
        <w:t>та соціального захисту населення, освіти, культури, духовності, фізкультури, спорту, молодіжної політики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.о. міського голови                                                                           Г. В. Пригеба</w:t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відділу  </w:t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>молоді та спорту                                                                                   Ю.О. Кузьменко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згоджено:  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 ради                                                                                         Г.В.Пригеб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                                                                   О.І.Ярош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фінансового управління                                                     М.І.Багрінцев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постійної депутатської комісії з</w:t>
      </w:r>
    </w:p>
    <w:p>
      <w:pPr>
        <w:pStyle w:val="Normal"/>
        <w:rPr/>
      </w:pPr>
      <w:r>
        <w:rPr>
          <w:lang w:val="uk-UA"/>
        </w:rPr>
        <w:t xml:space="preserve">питань: охорони </w:t>
      </w:r>
      <w:r>
        <w:rPr/>
        <w:t xml:space="preserve">здоров'я </w:t>
      </w:r>
      <w:r>
        <w:rPr>
          <w:lang w:val="uk-UA"/>
        </w:rPr>
        <w:t>та соціального</w:t>
      </w:r>
    </w:p>
    <w:p>
      <w:pPr>
        <w:pStyle w:val="Normal"/>
        <w:rPr>
          <w:lang w:val="uk-UA"/>
        </w:rPr>
      </w:pPr>
      <w:r>
        <w:rPr>
          <w:lang w:val="uk-UA"/>
        </w:rPr>
        <w:t>захисту населення, освіти, культур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уховності, фізкультури, спорту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лодіжної політики                         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постійної комісії з питань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ланування бюджету та фінансів                                                         Р.В.Водянік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департаменту з правових питань</w:t>
      </w:r>
    </w:p>
    <w:p>
      <w:pPr>
        <w:pStyle w:val="Normal"/>
        <w:rPr/>
      </w:pPr>
      <w:r>
        <w:rPr>
          <w:lang w:val="uk-UA"/>
        </w:rPr>
        <w:t>та контролю                                                                                           О.О.Мураховський</w:t>
      </w:r>
    </w:p>
    <w:sectPr>
      <w:type w:val="nextPage"/>
      <w:pgSz w:w="11906" w:h="16838"/>
      <w:pgMar w:left="1701" w:right="92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36:00Z</dcterms:created>
  <dc:creator>Admin</dc:creator>
  <dc:description/>
  <dc:language>en-US</dc:language>
  <cp:lastModifiedBy>userSpn1522</cp:lastModifiedBy>
  <cp:lastPrinted>2016-03-12T11:01:00Z</cp:lastPrinted>
  <dcterms:modified xsi:type="dcterms:W3CDTF">2016-03-15T13:36:00Z</dcterms:modified>
  <cp:revision>2</cp:revision>
  <dc:subject/>
  <dc:title>СЄВЄРОДОНЕЦЬКА МІСЬКА РАДА</dc:title>
</cp:coreProperties>
</file>