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      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атвердження  структури т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еруючись ст.25, п.5 ст.26, ст.</w:t>
      </w:r>
      <w:r>
        <w:rPr>
          <w:color w:val="000000"/>
          <w:sz w:val="24"/>
          <w:lang w:val="uk-UA"/>
        </w:rPr>
        <w:t>42, 50, 59</w:t>
      </w:r>
      <w:r>
        <w:rPr>
          <w:color w:val="000000"/>
          <w:szCs w:val="32"/>
          <w:lang w:val="uk-UA"/>
        </w:rPr>
        <w:t xml:space="preserve"> </w:t>
      </w:r>
      <w:r>
        <w:rPr>
          <w:sz w:val="24"/>
          <w:lang w:val="uk-UA"/>
        </w:rPr>
        <w:t>і 79 Закону України «Про місцеве самоврядування в Україні», на підставі пропозицій робочої групи по аналізу виконання виконавчими органами Сєвєродонецької міської ради повноважень, покладених на них відповідно до Закону України «Про місцеве самоврядування в Україні» та службової записки начальника відділу зі звернень громадян міської ради Хромової О.Г. від 11.04.2016р. № 104,  Сєвєродонецька міська рада</w:t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 З 04.05.2016р. збільшити штатну чисельність працівників відділу зі звернень громадян міської ради на 1 шт.од. за рахунок виключення  з 04.05.2016р. зі структури виконавчих органів Сєвєродонецької міської ради посади заступника міського голови з питань діяльності виконавчих органів міської ради – 1 шт.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вести з 04.05.2016р. до структури виконавчих органів Сєвєродонецької міської ради інспекцію архітектурно – будівельного контролю міської ради – 2 шт.од. за рахунок зменшення з 04.05.2016р. загальної чисельності працівників відділу містобудування та архітектури на 2 шт. одиниці (вакансії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Ввести з 04.05.2016р. до структури виконавчих органів Сєвєродонецької міської ради адміністративно – господарський відділ міської ради – 15 шт.од. за рахунок зменшення з 04.05.2016р. загальної чисельності працівників загального відділу міської ради  на 15 шт. од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Затвердити з 04.05.2016р. структуру виконавчих органів Сєвєродонецької міської ради у новій редакції (Додаток 1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Збільшити з 04.05.2016р. штатну чисельність патронатної служби міського голови на 1 шт.од. та окремих виконавчих органів міської ради наступн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нансове управління міської ради на 1 шт.од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 освіти міської ради на 1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 Зменшити з 04.05.2016р. штатну чисельність працівників відділу  цивільного захисту, екологічної безпеки та охорони праці міської ради на 1 шт.од. за рахунок скорочення  з 04.05.2016р. посади головного спеціаліста відділу  цивільного захисту, екологічної безпеки та охорони праці міської ради – 1 шт.од. (ваканс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 Збільшити загальну чисельність працівників виконавчих органів Сєвєродонецької міської ради з 04.05.2016р. на 2 шт.од. та затвердити загальну чисельність працівників виконавчих органів Сєвєродонецької міської ради з 04.05.2016р.  – 337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8 Реорганізувати з 07.07.2016р. департамент з юридичних питань та контролю міської ради  наступним чи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лючити зі структури виконавчих органів міської ради департамент з юридичних питань та контролю та скоротити посаду директора департаменту з юридичних питань та контролю міської ради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діл з юридичних та правових питань департаменту з юридичних питань та контролю міської ради перейменувати у відділ з юридичних питань міської ради та ввести його до структури виконавчих органів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 контрольно – ревізійної та договірної роботи департаменту з юридичних питань та контролю міської ради перейменувати у відділ  контрольно – ревізійної та договірної роботи міської ради та ввести його до структури виконавчих орган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9 Реорганізувати з 07.07.2016р. відділ містобудування та архітектури міської ради і відділ земельних відносин міської ради шляхом їх об'єднання  у відділ земельних відносин та архітектур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0 Реорганізувати з 07.07.2016р. департамент економічного розвитку міської ради і відділ торгівлі та з захисту прав споживачів міської ради шляхом їх об'єднання у  департамент економічного розвитку  та торгів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 Затвердити з 07.07.2016р. структуру виконавчих органів Сєвєродонецької міської ради у новій редакції (Додаток 2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 Зменшити з 07.07.2016р. загальну чисельність працівників виконавчих органів Сєвєродонецької міської ради на 4 шт.од. за рахунок скорочення штатної чисельності працівників у наступних виконавчих органах Сєвєродонец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головний спеціаліст відділу транспорту та зв</w:t>
      </w:r>
      <w:r>
        <w:rPr/>
        <w:t>’</w:t>
      </w:r>
      <w:r>
        <w:rPr>
          <w:lang w:val="uk-UA"/>
        </w:rPr>
        <w:t>язку департаменту економічного розвитку  - 1 шт.од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 торгівлі та з захисту прав споживачів – 1 шт.од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Фонд комунального майна – 2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3 Зменшити загальну чисельність працівників виконавчих органів Сєвєродонецької міської ради з 07.07.2016р. на 5 шт.од. та затвердити загальну чисельність працівників виконавчих органів Сєвєродонецької міської ради з 07.07.2016р.  – 332 шт.од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4 Першому заступнику міського голови з питань діяльності виконавчих органів ради Коростельову А.В. взяти під особистий контроль проведення організаційно – правових заходів, пов’язаних з реорганізацією відповідних виконавчих органів міської ради згідно з вимогами чинного законодавства України, та очолити робочу комісію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5 Рішення 1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4.12.2015р. №8 «Про затвердження  структури виконавчих органів Сєвєродонецької міської ради», </w:t>
      </w:r>
      <w:r>
        <w:rPr>
          <w:lang w:val="uk-UA"/>
        </w:rPr>
        <w:t>рішення 95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кликання від 25.12.2014р. №4236 «Про затвердження  структури виконавчих органів Сєвєродонецької міської ради на 2015 рік» та рішення  </w:t>
      </w:r>
      <w:r>
        <w:rPr>
          <w:lang w:val="uk-UA"/>
        </w:rPr>
        <w:t>8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2.2016р. №120 «Про затвердження  загальної чисельності виконавчих органів Сєвєродонецької міської ради» і всі зміни та доповнення до них вважати такими, що втратили чинність.</w:t>
      </w:r>
      <w:r>
        <w:rPr>
          <w:u w:val="single"/>
          <w:lang w:val="uk-UA"/>
        </w:rPr>
        <w:t xml:space="preserve">              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6 Дане рішення 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7 Контроль за виконанням даного рішення покласти на секретаря міської ради, в.о. міського голови Пригебу Г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Секретар міської ради      </w:t>
      </w:r>
      <w:r>
        <w:rPr>
          <w:b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      Г.В.Приг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Перший заступник міського голови                                                         А.В.Коростель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олова постійної комісії мандатної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питань депутатської д</w:t>
      </w:r>
      <w:r>
        <w:rPr>
          <w:lang w:val="en-US"/>
        </w:rPr>
        <w:t>i</w:t>
      </w:r>
      <w:r>
        <w:rPr>
          <w:lang w:val="uk-UA"/>
        </w:rPr>
        <w:t>яльност</w:t>
      </w:r>
      <w:r>
        <w:rPr>
          <w:lang w:val="en-US"/>
        </w:rPr>
        <w:t>i</w:t>
      </w:r>
      <w:r>
        <w:rPr>
          <w:lang w:val="uk-UA"/>
        </w:rPr>
        <w:t>, етики,                                                 О.С.Ніжельсь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робот</w:t>
      </w:r>
      <w:r>
        <w:rPr>
          <w:lang w:val="en-US"/>
        </w:rPr>
        <w:t>i</w:t>
      </w:r>
      <w:r>
        <w:rPr>
          <w:lang w:val="uk-UA"/>
        </w:rPr>
        <w:t xml:space="preserve"> ради і гласност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ректор департаменту з юридичних                                                     О.О.Мураховський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итань та контролю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" w:right="0" w:firstLine="360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0:00Z</dcterms:created>
  <dc:creator>Баташова</dc:creator>
  <dc:description/>
  <cp:keywords/>
  <dc:language>en-US</dc:language>
  <cp:lastModifiedBy>Мищенко</cp:lastModifiedBy>
  <cp:lastPrinted>2016-04-27T10:04:00Z</cp:lastPrinted>
  <dcterms:modified xsi:type="dcterms:W3CDTF">2016-04-27T07:37:00Z</dcterms:modified>
  <cp:revision>5</cp:revision>
  <dc:subject/>
  <dc:title>СЄВЄРОДОНЕЦЬКА МІСЬКА РАДА</dc:title>
</cp:coreProperties>
</file>