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righ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rPr/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>2016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4"/>
          <w:szCs w:val="24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утворення 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місії по вирішенню земельних спорів у межах Сєвєродонецької міської ради щодо меж  земельних  ділянок,   що перебуваю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власності і користуванні громадян, та додержання громадянами правил добросусідства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jc w:val="both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Керуючись   статтями 12, 158, 159, 160, 161, главою 17  </w:t>
      </w:r>
      <w:r>
        <w:rPr>
          <w:color w:val="000000"/>
          <w:sz w:val="24"/>
          <w:szCs w:val="24"/>
          <w:lang w:val="uk-UA"/>
        </w:rPr>
        <w:t xml:space="preserve">Земельного Кодексу України, статтею 26  Закону України  «Про місцеве самоврядування в Україні», 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раховуючи необхідність внесення змін  </w:t>
      </w:r>
      <w:r>
        <w:rPr>
          <w:sz w:val="24"/>
          <w:szCs w:val="24"/>
          <w:lang w:val="uk-UA"/>
        </w:rPr>
        <w:t>до існуючого складу к</w:t>
      </w:r>
      <w:r>
        <w:rPr>
          <w:color w:val="000000"/>
          <w:sz w:val="24"/>
          <w:szCs w:val="24"/>
          <w:lang w:val="uk-UA"/>
        </w:rPr>
        <w:t>омісії по вирішенню земельних спорів у межах Сєвєродонецької міської ради щодо меж  земельних  ділянок,   що перебувають  у власності і користуванні громадян, та додержання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rFonts w:cs="MS Sans Serif;Times New Roman" w:ascii="MS Sans Serif;Times New Roman" w:hAnsi="MS Sans Serif;Times New Roman"/>
          <w:color w:val="000000"/>
          <w:sz w:val="24"/>
          <w:szCs w:val="24"/>
          <w:lang w:val="uk-UA"/>
        </w:rPr>
        <w:t xml:space="preserve">у новому складі, </w:t>
      </w:r>
      <w:r>
        <w:rPr>
          <w:sz w:val="24"/>
          <w:szCs w:val="24"/>
          <w:lang w:val="uk-UA"/>
        </w:rPr>
        <w:t xml:space="preserve"> який було затверджено рішенням сесії Сєвєродонецької міської ради </w:t>
      </w:r>
      <w:r>
        <w:rPr>
          <w:color w:val="000000"/>
          <w:sz w:val="24"/>
          <w:szCs w:val="24"/>
          <w:lang w:val="uk-UA"/>
        </w:rPr>
        <w:t xml:space="preserve">№2518 від 21.02.2013р., з урахуванням змін до цього складу, внесених Рішенням сесії міської ради </w:t>
      </w:r>
      <w:r>
        <w:rPr>
          <w:bCs/>
          <w:color w:val="000000"/>
          <w:sz w:val="24"/>
          <w:lang w:val="uk-UA"/>
        </w:rPr>
        <w:t>№</w:t>
      </w:r>
      <w:r>
        <w:rPr>
          <w:color w:val="000000"/>
          <w:sz w:val="24"/>
          <w:szCs w:val="24"/>
          <w:lang w:val="uk-UA"/>
        </w:rPr>
        <w:t>4221 від 27.11.2014р., згідно пропозицій    (протокол №15 від  23.03.2016р.)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sz w:val="24"/>
          <w:szCs w:val="24"/>
          <w:lang w:val="uk-UA"/>
        </w:rPr>
        <w:t xml:space="preserve">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міська ра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1. Утворити Комісію  </w:t>
      </w:r>
      <w:r>
        <w:rPr>
          <w:color w:val="000000"/>
          <w:sz w:val="24"/>
          <w:szCs w:val="24"/>
          <w:lang w:val="uk-UA"/>
        </w:rPr>
        <w:t>по вирішенню земельних спорів у межах Сєвєродонецької міської ради щодо меж  земельних  ділянок,   що перебувають у власності і користуванні громадян,               та додержання 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у складі,  згідно з додатком,  (Додаток 1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2. Затвердити Положення  про Комісію  </w:t>
      </w:r>
      <w:r>
        <w:rPr>
          <w:color w:val="000000"/>
          <w:sz w:val="24"/>
          <w:szCs w:val="24"/>
          <w:lang w:val="uk-UA"/>
        </w:rPr>
        <w:t>по вирішенню земельних спорів у межах Сєвєродонецької міської ради щодо меж  земельних ділянок, що перебувають у                               власності і користуванні громадян,   та додержання  громадянами правил добросусідства,</w:t>
      </w:r>
      <w:r>
        <w:rPr>
          <w:color w:val="FF0000"/>
          <w:sz w:val="24"/>
          <w:szCs w:val="24"/>
          <w:lang w:val="uk-UA"/>
        </w:rPr>
        <w:t xml:space="preserve">                                          </w:t>
      </w:r>
      <w:r>
        <w:rPr>
          <w:color w:val="000000"/>
          <w:sz w:val="24"/>
          <w:szCs w:val="24"/>
          <w:lang w:val="uk-UA"/>
        </w:rPr>
        <w:t>(Додаток  2)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3. Р</w:t>
      </w:r>
      <w:r>
        <w:rPr>
          <w:color w:val="000000"/>
          <w:sz w:val="24"/>
          <w:szCs w:val="24"/>
          <w:lang w:val="uk-UA"/>
        </w:rPr>
        <w:t xml:space="preserve">ішення сесій міської ради №2518 від 21.02.2013р. </w:t>
      </w:r>
      <w:r>
        <w:rPr>
          <w:bCs/>
          <w:color w:val="000000"/>
          <w:sz w:val="24"/>
          <w:lang w:val="uk-UA"/>
        </w:rPr>
        <w:t>«Про утворення  Комісії по вирішенню земельних спорів у межах Сєвєродонецької міської ради щодо меж  земельних  ділянок,   що перебувають у власності і користуванні громадян, та додержання громадянами правил добросусідства, у новому складі» та  №</w:t>
      </w:r>
      <w:r>
        <w:rPr>
          <w:color w:val="000000"/>
          <w:sz w:val="24"/>
          <w:szCs w:val="24"/>
          <w:lang w:val="uk-UA"/>
        </w:rPr>
        <w:t>4221 від 27.11.2014р. «Про внесення змін до складу комісій з питань земельних відносин»,</w:t>
      </w:r>
      <w:r>
        <w:rPr>
          <w:sz w:val="24"/>
          <w:szCs w:val="24"/>
          <w:lang w:val="uk-UA"/>
        </w:rPr>
        <w:t xml:space="preserve"> вважати такими, що втратили чинність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</w:t>
      </w:r>
      <w:r>
        <w:rPr>
          <w:color w:val="000000"/>
          <w:sz w:val="24"/>
          <w:szCs w:val="24"/>
          <w:lang w:val="uk-UA"/>
        </w:rPr>
        <w:t xml:space="preserve">4.   Дане    рішення  підлягає оприлюдненню.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18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</w:t>
      </w:r>
      <w:r>
        <w:rPr>
          <w:b/>
          <w:sz w:val="24"/>
          <w:szCs w:val="24"/>
          <w:lang w:val="uk-UA"/>
        </w:rPr>
        <w:t>В.о. міського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№           </w:t>
      </w:r>
      <w:r>
        <w:rPr>
          <w:sz w:val="22"/>
          <w:szCs w:val="22"/>
          <w:lang w:val="uk-UA"/>
        </w:rPr>
        <w:t>від             2016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uk-UA"/>
        </w:rPr>
        <w:t>С К Л А Д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426" w:leader="none"/>
          <w:tab w:val="left" w:pos="99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шан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>аступник міського голови, начальник ФКМ  міської ради</w:t>
            </w:r>
            <w:r>
              <w:rPr>
                <w:sz w:val="24"/>
                <w:szCs w:val="24"/>
                <w:lang w:val="uk-UA"/>
              </w:rPr>
              <w:t>,  голова  комісії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с`яненк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земельних відносин міської ради, заступник  голови комісії,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 разі його відсутності – заступник начальника відділу земельних відносин міської ради)</w:t>
            </w:r>
          </w:p>
          <w:p>
            <w:pPr>
              <w:pStyle w:val="Normal"/>
              <w:widowControl w:val="false"/>
              <w:suppressAutoHyphens w:val="false"/>
              <w:ind w:left="36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ш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містобудування та архітектури Сєвєродонецької міської ради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(у разі його відсутності – заступник начальника відділу містобудування та архітектури міської рад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еб  Всеволод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Управління Держгеокадастру у м.Сєвєродонецьку Луганської області (за згодою), (або уповноважений представник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ічник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ксим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інспектор з питань землевпорядження відділу містобудування та архітектури 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уріді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чальник відділу з юридичних та правових питань департаменту  з юридичних питань та контрол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color w:val="000000"/>
                <w:sz w:val="24"/>
                <w:szCs w:val="24"/>
                <w:lang w:val="uk-UA"/>
              </w:rPr>
              <w:t>міської  ради</w:t>
            </w:r>
            <w:r>
              <w:rPr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19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нк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ії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иректор КП  «Сєвєродонецьке бюро технічної  інвентаризації» (за згодою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або уповноважений представник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зьмі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Юрій  Кіндратович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утат </w:t>
            </w:r>
            <w:r>
              <w:rPr>
                <w:sz w:val="24"/>
                <w:szCs w:val="24"/>
                <w:lang w:val="uk-UA"/>
              </w:rPr>
              <w:t xml:space="preserve">Сєвєродонецької </w:t>
            </w:r>
            <w:r>
              <w:rPr>
                <w:color w:val="000000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гафоно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ний спеціаліст відділу земельних відносин міської ради, секретар робочої груп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lang w:val="uk-UA"/>
        </w:rPr>
        <w:t xml:space="preserve">            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</w:t>
      </w:r>
      <w:r>
        <w:rPr>
          <w:bCs/>
          <w:sz w:val="24"/>
          <w:szCs w:val="24"/>
          <w:lang w:val="uk-UA"/>
        </w:rPr>
        <w:t>Г.В.Пригеба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№         </w:t>
      </w:r>
      <w:r>
        <w:rPr>
          <w:sz w:val="22"/>
          <w:szCs w:val="22"/>
          <w:lang w:val="uk-UA"/>
        </w:rPr>
        <w:t>від                2016р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П О Л О Ж Е Н Н 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ро Комісію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Normal"/>
        <w:ind w:firstLine="34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49"/>
        <w:rPr/>
      </w:pPr>
      <w:r>
        <w:rPr>
          <w:sz w:val="22"/>
          <w:szCs w:val="22"/>
          <w:lang w:val="uk-UA"/>
        </w:rPr>
        <w:t xml:space="preserve">                                                              </w:t>
      </w:r>
      <w:r>
        <w:rPr>
          <w:sz w:val="22"/>
          <w:szCs w:val="22"/>
          <w:lang w:val="uk-UA"/>
        </w:rPr>
        <w:t>І. ЗАГАЛЬНА ЧАСТИНА</w:t>
      </w:r>
    </w:p>
    <w:p>
      <w:pPr>
        <w:pStyle w:val="Normal"/>
        <w:ind w:firstLine="349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 Положення про комісію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(далі – Комісія) розроблено відповідно до  ст. 12, 158, 159, 160, 161, гл. 17  Земельного Кодексу Украї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Комісія створена з метою реалізації повноважень органу місцевого самоврядування м.Сєвєродонецька в області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Комісія у своїй діяльності керується Конституцією України, Земельним Кодексом України,  Законом  України «Про місцеве самоврядування в Україні»,  а також іншими чинними законодавчими актами  і нормативно-правовими документами України  та  даним  Положення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Комісія є постійно діючим консультативно-дорадчим і контролюючим органо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. ОРГАНІЗАЦІЯ ДІЯЛЬНО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1. Комісію очолює голова, який здійснює керівництво діяльністю Комісії, забезпечує скликання і проведення засідань та вирішує інші питання щодо організації роботи Коміс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2.   В разі відсутності голови Комісії його функції виконує заступник голов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3. Підготовка проведення засідань Комісії та ведення відповідної документації покладається на відділ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4. Організаційною формою роботи Комісії є засідання (у тому числі виїзні), що проводяться в разі потреби. Документація зберігається у відділі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5.  Засідання Комісії є правоможним, якщо на ньому присутні більш як половина її склад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6. Земельні спори розглядаються Комісією на підставі заяви однієї із сторін у місячний термін з дня подання заяви. У заяві про наявність земельного спору вказуються адреси земельної ділянки заявника і суміжних земельних ділянок, із власниками чи користувачами яких виник земельний спір, та суть земельного сп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7. Земельні спори розглядаються за участю зацікавлених сторін, яких секретар Комісії завчасно повідомляє про час і місце розгляду спору (вручає або надсилає письмове повідомлення про розгляд земельного спору зацікавленим сторонам). У разі відсутності однієї із сторін при першому вирішенні питання і відсутності офіційної згоди на розгляд питання розгляд спору переноситься. Повторне відкладання розгляду спору може мати місце лише з поважних прич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8. Відсутність однієї із сторін без поважних причин при повторному розгляді земельного спору не зупиняє його розгляд і прийняття ріш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9. У рішенні Комісії визначаються пропозиції щодо вирішення земельного спор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10. Рішення Комісії вважається схваленим, якщо за нього проголосувало більше половини присутніх на засіданні членів Комісії. У разі рівного розподілу голосів  вирішальним є голос головуючого на засіданні. Рішення Комісії оформляється протоколом, який підписуют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уючий на засіданні та секретар. Протокол засідання Комісії зберігається у відділі земельних відносин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11. За результатами розгляду земельного спору на підставі протоколу засідання Комісії відділ земельних відносин Сєвєродонецької міської ради готує проект рішення сесії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євєродонецької міської ради щодо вирішення земельного спору, в якому визначається порядок його викон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12. Рішення Комісії вступає в силу з моменту прийняття рішення сесії Сєвєродонецької міської ради щодо вирішення земельного спору. У разі незгоди власників землі або землекористувачів з рішенням Комісії спір вирішується судом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3. Виконання рішення щодо земельного спору може бути призупинено або його термін може бути продовжений вищестоящим органом або судом. Підставами для таких дій можуть бути: оскарження рішення однією із сторін; неможливість виконання рішення внаслідок стихійного лиха, екологічної або техногенної катастроф; припинення діяльності юридичної особи або смерть фізичної особи, які були стороною спору; зміна власника земельної ділянки, землекористувача або орендаря, що була стороною спору; необхідність вилучення земельної ділянки, яка була предметом спору, для суспільних потреб та інш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14. Прийняте рішення сесії Сєвєродонецької міської ради щодо земельного спору безпосередньо передається сторонам у 5-тиденний термін з часу  прийняття ріше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 xml:space="preserve">15. Виконання рішення щодо земельних спорів здійснюється органом, який прийняв це рішення.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ІІ. ОСНОВНІ ФУНКЦІЇ</w:t>
      </w:r>
    </w:p>
    <w:p>
      <w:pPr>
        <w:pStyle w:val="Normal"/>
        <w:jc w:val="center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Комісія відповідно до покладених на неї завдан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Розглядає питання вирішення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на підставі заяви однієї із сторін. Підставами виникнення земельних спорів є претензії одного або більшої кількості суб’єктів земельних правовідносин відносно меж земельних ділянок, що перебувають у власності і користуванні громадян, та правил добросусідства і деякі інші. Вирішення земельних спорів полягає в тому, що Комісія виявляє зміст та межі повноважень сторін спору, а також встановлює їх обов’язкову по відношенню однієї сторони до іншої поведінку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4"/>
          <w:lang w:val="uk-UA"/>
        </w:rPr>
      </w:pPr>
      <w:r>
        <w:rPr>
          <w:sz w:val="24"/>
          <w:lang w:val="uk-UA"/>
        </w:rPr>
        <w:t>Здійснює контроль за виконанням рішень Комісії щодо земельних спор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 ПРАВА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Комісія має прав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1. Отримувати в установленому порядку від підприємств, організацій, установ м.Сєвєродонецька, відділів, управлінь, комітетів Сєвєродонецької міської ради, фізичних та юридичних осіб-користувачів землі інформацію та матеріали з питань, що належать до її компетенції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2. Заслуховувати на своїх засіданнях представників служб, органів, підприємств і організацій м. Сєвєродонецька, а також інших юридичних та фізичних осіб, до компетенції яких належать питання щодо вирішення земельних спор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3. Приймати рішення Комісії з питань вирішення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4. Надавати рішення Комісії (свій висновок та пропозиції щодо врегулювання земельного спору) відділу земельних відносин Сєвєродонецької міської ради для підготовки відповідного проекту рішення сесії Сєвєродонецької міської ради із зазначеного пит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5. Залучати, за згодою керівника структурного підрозділу (відділи, комітети, Сєвєродонецької міської ради), спеціалістів структурних підрозділів до своєї робот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. ПРИКІНЦЕВІ ПОЛОЖ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sz w:val="24"/>
          <w:lang w:val="uk-UA"/>
        </w:rPr>
      </w:pPr>
      <w:r>
        <w:rPr>
          <w:sz w:val="24"/>
          <w:lang w:val="uk-UA"/>
        </w:rPr>
        <w:t>Положення затверджується рішенням сес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Зміни та доповнення до Положення вносяться за пропозицією голови Комісії та затверджуються  рішенням сесії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true"/>
        <w:ind w:left="0"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Технічне забезпечення діяльності Комісії здійснюється відповідними службами Сєвєродонецької міської рад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/>
      </w:pPr>
      <w:r>
        <w:rPr>
          <w:b/>
          <w:sz w:val="24"/>
          <w:lang w:val="uk-UA"/>
        </w:rPr>
        <w:t xml:space="preserve">                    </w:t>
      </w:r>
      <w:r>
        <w:rPr>
          <w:color w:val="000000"/>
          <w:sz w:val="24"/>
          <w:szCs w:val="24"/>
          <w:lang w:val="uk-UA"/>
        </w:rPr>
        <w:t xml:space="preserve">Секретар ради                                                                  </w:t>
      </w:r>
      <w:r>
        <w:rPr>
          <w:bCs/>
          <w:sz w:val="24"/>
          <w:szCs w:val="24"/>
          <w:lang w:val="uk-UA"/>
        </w:rPr>
        <w:t>Г.В.Пригеба</w:t>
      </w:r>
    </w:p>
    <w:sectPr>
      <w:type w:val="nextPage"/>
      <w:pgSz w:w="11906" w:h="16838"/>
      <w:pgMar w:left="141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autoSpaceDE w:val="true"/>
      <w:ind w:left="360" w:hanging="0"/>
    </w:pPr>
    <w:rPr>
      <w:sz w:val="24"/>
      <w:szCs w:val="24"/>
      <w:lang w:val="uk-UA"/>
    </w:rPr>
  </w:style>
  <w:style w:type="paragraph" w:styleId="Style16">
    <w:name w:val="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6:00Z</dcterms:created>
  <dc:creator>User</dc:creator>
  <dc:description/>
  <cp:keywords/>
  <dc:language>en-US</dc:language>
  <cp:lastModifiedBy>Admin</cp:lastModifiedBy>
  <cp:lastPrinted>2016-02-18T11:24:00Z</cp:lastPrinted>
  <dcterms:modified xsi:type="dcterms:W3CDTF">2016-03-28T13:17:00Z</dcterms:modified>
  <cp:revision>71</cp:revision>
  <dc:subject/>
  <dc:title>СЄВЄРОДОНЕЦЬКА МІСЬКА РАДА</dc:title>
</cp:coreProperties>
</file>