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Одинадцята </w:t>
      </w:r>
      <w:r>
        <w:rPr>
          <w:rFonts w:cs="Times New Roman" w:ascii="Times New Roman" w:hAnsi="Times New Roman"/>
          <w:b/>
          <w:bCs/>
          <w:color w:val="000000"/>
          <w:sz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чергова</w:t>
      </w:r>
      <w:r>
        <w:rPr>
          <w:rFonts w:cs="Times New Roman" w:ascii="Times New Roman" w:hAnsi="Times New Roman"/>
          <w:b/>
          <w:bCs/>
          <w:color w:val="000000"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» квітня 2016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16 від 21.04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Концесійного договору №1 від 02.07.200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об’єкт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. - </w:t>
      </w:r>
      <w:r>
        <w:rPr>
          <w:rFonts w:cs="Times New Roman" w:ascii="Times New Roman" w:hAnsi="Times New Roman"/>
          <w:sz w:val="24"/>
          <w:szCs w:val="24"/>
        </w:rPr>
        <w:t xml:space="preserve">ціліс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йновий комплекс КП “Сєвєродонецькводоканал”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rPr/>
      </w:pPr>
      <w:r>
        <w:rPr/>
        <w:t xml:space="preserve">Керуючись п. 43 ст. 26 Закону України “Про місцеве самоврядування в Україні”                  від 21.05.1997 р. № 280/97-ВР, а також рішенням Сєвєродонецької міської ради сьомого скликання від 08.04.2016 р. № 285 «Про надання ТОВ «ТАУН СЕРВІС» розстрочки по сплаті концесійного платежу за І квартал 2016 року»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Затвердити Додаткову угоду № 16 від 21.04.2016 р. до Концесійного договору № 1              від 02.07.2009 р. на об’єкт комунальної власності територіальної громади м. Сєвєродонецька Луганської обл. – цілісний майновий комплекс КП “Сєвєродонецькводоканал”, затвердженого рішенням Сєвєродонецької міської ради п’ятого скликання від 07.07.2009 р. № 3285, укладену між Сєвєродонецькою міською радою та Товариством з обмеженою відповідальністю “ТАУН СЕРВІС” (Додаткова угода 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Оприлюднити дане рішенн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b/>
          <w:b/>
          <w:bCs/>
        </w:rPr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постійну комісію з питань планування бюджету та фінансі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 .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О.О. Мураховський</w:t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Надіслати: ФКМ – 3 прим.+1 для ТОВ «ТАУН СЕРВІС»</w:t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User</dc:creator>
  <dc:description/>
  <cp:keywords/>
  <dc:language>en-US</dc:language>
  <cp:lastModifiedBy>User</cp:lastModifiedBy>
  <cp:lastPrinted>2016-04-25T08:35:00Z</cp:lastPrinted>
  <dcterms:modified xsi:type="dcterms:W3CDTF">2016-04-25T08:15:00Z</dcterms:modified>
  <cp:revision>47</cp:revision>
  <dc:subject/>
  <dc:title/>
</cp:coreProperties>
</file>