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Тургану О.С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Тургана Олексія Саввича про надання дозволу на розроблення проекту землеустрою щодо відведення в користування земельної ділянки під існуючий сарай №25</w:t>
      </w:r>
      <w:r>
        <w:rPr>
          <w:szCs w:val="24"/>
          <w:lang w:val="uk-UA"/>
        </w:rPr>
        <w:t>, на який відсутні правовстановлюючі документи, розташований</w:t>
      </w:r>
      <w:r>
        <w:rPr>
          <w:lang w:val="uk-UA"/>
        </w:rPr>
        <w:t xml:space="preserve"> за адресою: м. Сєвєродонецьк, 17 квартал, район буд.22 по бульвару Дружби Народів, враховуючі акт прийому-передачі господарчої споруди (сарай, гараж) від 29.03.2016р., складений на підставі рішення сесії міської ради №154 від 29.02.2016р.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на розроблення проекту землеустрою щодо відведення земельної ділянки в користування на умовах оренди гр. Тургану Олексію Саввичу під існуючу господарську споруду (сарай) за адресою: м. Сєвєродонецьк, 17 квартал, сарай №25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Тургану Олексію Сав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6T11:48:00Z</cp:lastPrinted>
  <dcterms:modified xsi:type="dcterms:W3CDTF">2016-04-08T06:26:00Z</dcterms:modified>
  <cp:revision>73</cp:revision>
  <dc:subject/>
  <dc:title>               Сєвєродонецька міська Рада народних депутатів</dc:title>
</cp:coreProperties>
</file>