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>_________________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 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Постаноговій В.М. в наданні дозволу на розроблення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, 123  Земельного кодексу України, ст. 26 Закону України «Про місцеве самоврядування в Україні», розглянувши звернення гр.Постаногової Валентини Михайлівни </w:t>
      </w:r>
      <w:r>
        <w:rPr>
          <w:szCs w:val="24"/>
          <w:lang w:val="uk-UA"/>
        </w:rPr>
        <w:t xml:space="preserve">про надання дозволу на розроблення проекту землеустрою щодо відведення в оренду земельної ділянки під існуючий індивідуальний гараж (правовстановлюючі документі відсутні), розташованої  за адресою: м.Сєвєродонецьк,  район буд. 6-а по вул.Федоренка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Постаноговій Валентині Михайлівні в наданні дозволу на розроблення проекту землеустрою щодо відведення в оренду земельної ділянки  під існуючий індивідуальний гараж (правовстановлюючі документі відсутні) за адресою: м.Сєвєродонецьк,  район буд. 6-а по вул.Федоренка, із-за невідповідності місця розташування гаражу містобудівним нормам, а саме:  відстань від гаражу до багатоквартирного житлового будинку  менше нормативної (згідно ДБН 360-92** норма  10,0 м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0:00Z</dcterms:created>
  <dc:creator>Спирин</dc:creator>
  <dc:description/>
  <cp:keywords/>
  <dc:language>en-US</dc:language>
  <cp:lastModifiedBy>Admin</cp:lastModifiedBy>
  <cp:lastPrinted>2016-03-22T10:36:00Z</cp:lastPrinted>
  <dcterms:modified xsi:type="dcterms:W3CDTF">2016-03-24T12:06:00Z</dcterms:modified>
  <cp:revision>11</cp:revision>
  <dc:subject/>
  <dc:title>               Сєвєродонецька міська Рада народних депутатів</dc:title>
</cp:coreProperties>
</file>