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Лабазнікову В.В.                    та  передачу  в оренду земельної ділянки                 гр. Голосній В.Ю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Лабазнікова В.В. про припинення права користування земельною ділянкою,                         у зв’язку з продажем гаражу, який розташовано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квартал 17,                та розглянувши заяву гр. Голосної В.Ю. про передачу в оренду земельної ділянки без складання документації із землеустрою на підставі Договору купівлі-продажу гаража                     від 18.02.2016р., зареєстрованого у Державному реєстрі речових прав на нерухоме                    майно 18.02.2016р., реєстраційний номер об’єкта нерухомого майна: 852915244129</w:t>
      </w:r>
      <w:r>
        <w:rPr>
          <w:rStyle w:val="St42"/>
          <w:lang w:val="uk-UA"/>
        </w:rPr>
        <w:t>,                 згідно Довідки за №55087152, відповідно до якого право власності</w:t>
      </w:r>
      <w:r>
        <w:rPr>
          <w:color w:val="000000"/>
          <w:lang w:val="uk-UA"/>
        </w:rPr>
        <w:t xml:space="preserve"> на гараж перейшло від                                          гр. Лабазнікова В.В. </w:t>
      </w:r>
      <w:r>
        <w:rPr>
          <w:lang w:val="uk-UA"/>
        </w:rPr>
        <w:t xml:space="preserve">до гр. Голосної В.Ю.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знаходиться в оренді гр. Лабазнікова Володимира Васильовича (правовстановлюючий документ - Договір оренди землі №041041900064 від 15.12.2009р., строк дії якого закінчується 25.11.2034р.)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розглянувши матеріали, представлені відділом земельних відносин, враховуючи пропозиції  (протокол №   від         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Лабазнікову Володимиру Васильовичу </w:t>
      </w:r>
      <w:r>
        <w:rPr>
          <w:color w:val="000000"/>
          <w:lang w:val="uk-UA"/>
        </w:rPr>
        <w:t xml:space="preserve">право оренди на земельну ділянку, кадастровий номер 4412900000:05:012:0037, площею 0,0027 га, розташовану за адресою: м. Сєвєродонецьк, квартал 17, надану рішенням сесії Сєвєродонецької міської ради №3647 від 26.11.2009р. під існуючий індивідуальний гараж, у зв’язку з набуттям права власності на нерухоме майно   гр. </w:t>
      </w:r>
      <w:r>
        <w:rPr>
          <w:lang w:val="uk-UA"/>
        </w:rPr>
        <w:t>Голосною В.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оренди землі </w:t>
      </w:r>
      <w:r>
        <w:rPr>
          <w:lang w:val="uk-UA"/>
        </w:rPr>
        <w:t>№041041900064 від 15.12.2009р.</w:t>
      </w:r>
      <w:r>
        <w:rPr>
          <w:color w:val="000000"/>
          <w:lang w:val="uk-UA"/>
        </w:rPr>
        <w:t xml:space="preserve">                      з гр. </w:t>
      </w:r>
      <w:r>
        <w:rPr>
          <w:lang w:val="uk-UA"/>
        </w:rPr>
        <w:t>Лабазніковим Володимиром Васильовиче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</w:t>
      </w:r>
      <w:r>
        <w:rPr>
          <w:lang w:val="uk-UA"/>
        </w:rPr>
        <w:t>Голосній  Валентині Юріївні</w:t>
      </w:r>
      <w:r>
        <w:rPr>
          <w:color w:val="000000"/>
          <w:lang w:val="uk-UA"/>
        </w:rPr>
        <w:t xml:space="preserve">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 xml:space="preserve"> під гараж,</w:t>
      </w:r>
      <w:r>
        <w:rPr>
          <w:color w:val="000000"/>
          <w:lang w:val="uk-UA"/>
        </w:rPr>
        <w:t xml:space="preserve"> кадастровий номер 4412900000:05:012:0037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27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 xml:space="preserve">м. Сєвєродонецьк, 17 квартал, гараж 45,                                    що знаходилась в оренді гр. </w:t>
      </w:r>
      <w:r>
        <w:rPr>
          <w:lang w:val="uk-UA"/>
        </w:rPr>
        <w:t>Лабазнікова В.В.</w:t>
      </w:r>
      <w:r>
        <w:rPr>
          <w:color w:val="000000"/>
          <w:lang w:val="uk-UA"/>
        </w:rPr>
        <w:t>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для індивідуального житлового, гаражного і дачного будівництва</w:t>
      </w:r>
      <w:r>
        <w:rPr>
          <w:color w:val="000000"/>
          <w:lang w:val="uk-UA"/>
        </w:rPr>
        <w:t>; функціональне використання - землі житлової забудови (під 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</w:t>
      </w:r>
      <w:r>
        <w:rPr>
          <w:lang w:val="uk-UA"/>
        </w:rPr>
        <w:t xml:space="preserve">Лабазнікова Володимира Васильовича </w:t>
      </w:r>
      <w:r>
        <w:rPr>
          <w:color w:val="000000"/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</w:t>
      </w:r>
      <w:r>
        <w:rPr>
          <w:lang w:val="uk-UA"/>
        </w:rPr>
        <w:t>Голосну  Валентину Юріївну</w:t>
      </w:r>
      <w:r>
        <w:rPr>
          <w:color w:val="000000"/>
          <w:lang w:val="uk-UA"/>
        </w:rPr>
        <w:t xml:space="preserve"> у в місячний термін укласти у письмовій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і договір оренди землі, та здійснити заходи для державної реєстрації права оренди 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у ділянку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1-19T16:16:00Z</cp:lastPrinted>
  <dcterms:modified xsi:type="dcterms:W3CDTF">2016-04-08T13:36:00Z</dcterms:modified>
  <cp:revision>1003</cp:revision>
  <dc:subject/>
  <dc:title>СЄВЄРОДОНЕЦЬКА МІСЬКА РАДА</dc:title>
</cp:coreProperties>
</file>