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Гичко О.Б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Гичко Олени Борисівни про надання дозволу на розроблення проекту землеустрою щодо відведення в користування земельної ділянки під нежитлову будівлю - будівлю приймального пункту  за адресою: м.Сєвєродонецьк, вулиця Гагаріна, будинок 54-г, Договір купівлі-продажу об’єкту- будівлі приймального пункту від 14.02.2013р., посвідчений приватним нотаріусом Сєвєродонецького міського нотаріального округу Малаховим С.О. (реєстр 238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на розроблення проекту землеустрою щодо відведення земельної ділянки в користування на умовах оренди гр. Гичко Олені Борисівні під будівлю приймального пункту  за адресою: м. Сєвєродонецьк, вулиця Гагаріна, будинок 54-г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Гичко Олені Борисівні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               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</w:t>
            </w:r>
            <w:r>
              <w:rPr>
                <w:b/>
                <w:sz w:val="24"/>
                <w:lang w:val="uk-UA"/>
              </w:rPr>
              <w:t xml:space="preserve">Г.В.Пригеба  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Начальник ВМтаА                                                                                      В.В.Волошин           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06T11:42:00Z</cp:lastPrinted>
  <dcterms:modified xsi:type="dcterms:W3CDTF">2016-04-08T06:25:00Z</dcterms:modified>
  <cp:revision>60</cp:revision>
  <dc:subject/>
  <dc:title>               Сєвєродонецька міська Рада народних депутатів</dc:title>
</cp:coreProperties>
</file>