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Рибальченко Л.Є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Рибальченко Любові Єгорівни про надання дозволу на розроблення проекту землеустрою щодо відведення в користування земельної ділянки під існуюч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72 квартал, гараж №2Г, Договір дарування гаража від 14.12.2002., посвідчений приватним нотаріусом Сєвєродонецького міського нотаріального округу Малаховим С.О. (реєстр №8624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Рибальченко Любові Єгорівні на розроблення проекту землеустрою щодо відведення земельної ділянки в користування на умовах оренди під існуючий гараж за адресою: м.Сєвєродонецьк, 72 квартал, гараж №2Г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Рибальченко Любові Єго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      Г.В.Пригеба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  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депутатс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омісії з питань архітектури та будівництва                                            Ю.К.Кузьмін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О.О.Мурах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 (1-герб.печат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9T08:50:00Z</cp:lastPrinted>
  <dcterms:modified xsi:type="dcterms:W3CDTF">2016-04-29T05:58:00Z</dcterms:modified>
  <cp:revision>79</cp:revision>
  <dc:subject/>
  <dc:title>               Сєвєродонецька міська Рада народних депутатів</dc:title>
</cp:coreProperties>
</file>