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</w:t>
      </w:r>
      <w:r>
        <w:rPr>
          <w:b/>
          <w:sz w:val="24"/>
          <w:lang w:val="en-US"/>
        </w:rPr>
        <w:t>6</w:t>
      </w:r>
      <w:r>
        <w:rPr>
          <w:b/>
          <w:sz w:val="24"/>
          <w:lang w:val="uk-UA"/>
        </w:rPr>
        <w:t xml:space="preserve">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Сєвєродонецьк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  <w:t xml:space="preserve">Про внесення змін до рішення сесії міської ради №172 від 29.02.2016р. «Про надання дозволу на розроблення проекту землеустрою щодо відведення земельної ділянки під існуючий індивідуальний гараж 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гр.Грішиній Т.Б.»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BodyText2"/>
        <w:rPr/>
      </w:pPr>
      <w:r>
        <w:rPr>
          <w:szCs w:val="24"/>
          <w:lang w:val="uk-UA"/>
        </w:rPr>
        <w:t xml:space="preserve">Керуючись  ст.26, 59 Закону України «Про місцеве самоврядування в Україні»,  розглянувши звернення гр. Грішиної Тетяни Борисівни про внесення змін до рішення сесії міської ради №172 від 29.02.2016р. «Про надання дозволу на розроблення проекту землеустрою щодо відведення земельної ділянки під існуючий індивідуальний гараж 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гр.Грішиній Т.Б.»,  в зв’язку з тим що існуюча споруда фактично складається з двох гаражів, Сєвєродонецька міська рад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до пункту 1 рішення сесії міської ради №172 від 29.02.2016р. «Про надання дозволу на розроблення проекту землеустрою щодо відведення земельної ділянки під існуючий індивідуальний гараж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.Грішиній Т.Б.», а саме: слова «під існуючий індивідуальний гараж» замінити на слова «під 2 (два) існуючі індивідуальні гаражі»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sz w:val="24"/>
                <w:szCs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sectPr>
      <w:type w:val="nextPage"/>
      <w:pgSz w:w="11906" w:h="16838"/>
      <w:pgMar w:left="1701" w:right="70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9:00Z</dcterms:created>
  <dc:creator>userIhn0847</dc:creator>
  <dc:description/>
  <cp:keywords/>
  <dc:language>en-US</dc:language>
  <cp:lastModifiedBy>Admin</cp:lastModifiedBy>
  <cp:lastPrinted>2016-04-06T10:09:00Z</cp:lastPrinted>
  <dcterms:modified xsi:type="dcterms:W3CDTF">2016-04-08T06:24:00Z</dcterms:modified>
  <cp:revision>16</cp:revision>
  <dc:subject/>
  <dc:title>                            СЄВЄРОДОНЕЦЬКА  МІСЬКА РАДА               проект    </dc:title>
</cp:coreProperties>
</file>