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Коротич А.Д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Коротич Анжели Дмитрівни про надання дозволу на розроблення проекту землеустрою щодо відведення в користування земельної ділянки під окремий вхід та приямки до нежитлового приміщення за адресою: м.Сєвєродонецьк, вулиця Курчатова, будинок 30, Свідоцтво про право власності на нерухоме майно від 07.05.2014р. (серія САК №889919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дозвіл гр. Коротич Анжелі Дмитрівні на розроблення проекту землеустрою щодо відведення земельної ділянки в користування на умовах оренди під окремий вхід та приямки до нежитлового приміщення за адресою: м. Сєвєродонецьк, вулиця Курчатова, будинок 30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ротич Анжелі Дмитрівні 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               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 xml:space="preserve">Г.В.Пригеба  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Начальник ВМтаА                                                                                      В.В.Волошин                                                      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27T10:14:00Z</cp:lastPrinted>
  <dcterms:modified xsi:type="dcterms:W3CDTF">2016-04-27T08:45:00Z</dcterms:modified>
  <cp:revision>60</cp:revision>
  <dc:subject/>
  <dc:title>               Сєвєродонецька міська Рада народних депутатів</dc:title>
</cp:coreProperties>
</file>