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ушнарьовій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ушнарьової Вікторії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31 квартал, район буд.55 по бульвару Дружби Народів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Кушнарьовій Вікторії Іванівні під існуючий індивідуальний гараж за адресою: м. Сєвєродонецьк, 3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шнарьовій Вікторії Іван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2:00Z</dcterms:created>
  <dc:creator>Спирин</dc:creator>
  <dc:description/>
  <dc:language>en-US</dc:language>
  <cp:lastModifiedBy>Эдуард Яровой</cp:lastModifiedBy>
  <cp:lastPrinted>2016-04-06T11:48:00Z</cp:lastPrinted>
  <dcterms:modified xsi:type="dcterms:W3CDTF">2016-04-11T11:22:00Z</dcterms:modified>
  <cp:revision>2</cp:revision>
  <dc:subject/>
  <dc:title>Сєвєродонецька міська Рада народних депутатів</dc:title>
</cp:coreProperties>
</file>