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Колмичеку О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Колмичека Олексія Миколайовича про надання дозволу на розроблення проекту землеустрою щодо відведення в користування земельної ділянки під комплекс будівель та споруд за адресою: м. Сєвєродонецьк, вулиця Федоренка, будинок 20-а, Витяг про державну реєстрацію прав від 10.03.2011р. (реєстр.№29239394), виданий КП «Сєвєродонецьке БТІ»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на розроблення проекту землеустрою щодо відведення земельної ділянки в користування на умовах оренди гр. Колмичеку Олексію Миколайовичу під комплекс  будівель та споруд за адресою: м. Сєвєродонецьк, вулиця Федоренка, будинок 20-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Колмичеку Олексію Миколай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 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 xml:space="preserve">Г.В.Пригеба  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6T11:55:00Z</cp:lastPrinted>
  <dcterms:modified xsi:type="dcterms:W3CDTF">2016-04-08T06:24:00Z</dcterms:modified>
  <cp:revision>56</cp:revision>
  <dc:subject/>
  <dc:title>               Сєвєродонецька міська Рада народних депутатів</dc:title>
</cp:coreProperties>
</file>