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угославському Ю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угославського Юліана Семеновича про надання дозволу на розроблення проекту землеустрою щодо відведення в користування земельної ділянки під існуюч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31квартал, гараж №225, Свідоцтво про право власності на нерухоме майно від 23.07.2004р. (серія САС №623954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Бугославському Юліану Семеновичу на розроблення проекту землеустрою щодо відведення земельної ділянки в користування на умовах оренди під існуючий гараж за адресою: м.Сєвєродонецьк, 31 квартал, гараж №22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угославському Юліану Семен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2T13:34:00Z</cp:lastPrinted>
  <dcterms:modified xsi:type="dcterms:W3CDTF">2016-04-27T08:44:00Z</dcterms:modified>
  <cp:revision>77</cp:revision>
  <dc:subject/>
  <dc:title>               Сєвєродонецька міська Рада народних депутатів</dc:title>
</cp:coreProperties>
</file>