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угайовій Н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угайової Наталії Григорівни про надання дозволу на розроблення проекту землеустрою щодо відведення в користування земельної ділянки під існуючий сарай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27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Бугайовій Наталії Григорівні на розроблення проекту землеустрою щодо відведення земельної ділянки в користування на умовах оренди під існуючу господарську споруду (сарай) за адресою: м. Сєвєродонецьк, 27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гайовій Наталії Григо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6T08:50:00Z</cp:lastPrinted>
  <dcterms:modified xsi:type="dcterms:W3CDTF">2016-04-27T08:44:00Z</dcterms:modified>
  <cp:revision>81</cp:revision>
  <dc:subject/>
  <dc:title>               Сєвєродонецька міська Рада народних депутатів</dc:title>
</cp:coreProperties>
</file>