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Бикову А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икова Анатолія Іван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пр.Гвардійський, 59 квартал, гараж №166, Договір дарування гаража від 20.11.2000р., посвідчений приватним нотаріусом Сєвєродонецького міського нотаріального округу Малаховим С.О. (реєстр №5544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Бикову Анатолію Івановичу на розроблення проекту землеустрою щодо відведення земельної ділянки в користування на умовах оренди під існуючий гараж за адресою: м.Сєвєродонецьк, 59 квартал, гараж №16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икову Анатолію Іван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2T15:17:00Z</cp:lastPrinted>
  <dcterms:modified xsi:type="dcterms:W3CDTF">2016-04-27T08:44:00Z</dcterms:modified>
  <cp:revision>81</cp:revision>
  <dc:subject/>
  <dc:title>               Сєвєродонецька міська Рада народних депутатів</dc:title>
</cp:coreProperties>
</file>