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Черник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.26 Закону України «Про місцеве самоврядування в Україні», ст.118 Земельного Кодексу України, розглянувши звернення гр. Черника Олександра Вікторовича про надання дозволу на розроблення проекту землеустрою щодо відведення у власність земельної ділянки для ведення садівництва за адресою: м. Сєвєродонецьк, вул.Лермонтова, буд. 2, свідоцтво про право на спадщину за законом від 28.08.2015р. (реєстр. №1-879), </w:t>
      </w:r>
      <w:r>
        <w:rPr>
          <w:szCs w:val="24"/>
          <w:lang w:val="uk-UA"/>
        </w:rPr>
        <w:t xml:space="preserve">враховуючи те, що згідно технічного паспорту від 24.10.1999р., складеного Сєвєродонецьким БТІ, запрошена земельна ділянка входить до складу домоволодіння за адресою: м.Сєвєродонецьк, вул.Лермонтова, буд. 2,  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Чернику Олександру Вікторовичу на розроблення проекту землеустрою щодо відведення земельної ділянки у власність для ведення садівництва у складі домоволодіння за адресою: м. Сєвєродонецьк, вул.Лермонтова, буд.2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Чернику Олександру Вікто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                Г.В.Приге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О.О.Мураховський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 (1-герб.печат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9T08:48:00Z</cp:lastPrinted>
  <dcterms:modified xsi:type="dcterms:W3CDTF">2016-04-29T05:49:00Z</dcterms:modified>
  <cp:revision>82</cp:revision>
  <dc:subject/>
  <dc:title>               Сєвєродонецька міська Рада народних депутатів</dc:title>
</cp:coreProperties>
</file>