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ЄВЄРОДОНЕЦЬКА МІСЬКА РАДА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     (чергова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„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__  ”  ___________  2016 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 затвердження «</w:t>
      </w:r>
      <w:r>
        <w:rPr>
          <w:rFonts w:cs="Times New Roman" w:ascii="Times New Roman" w:hAnsi="Times New Roman"/>
          <w:lang w:val="uk-UA"/>
        </w:rPr>
        <w:t>Правил благоустрою</w:t>
        <w:br/>
        <w:t>території міста Сєвєродонецька</w:t>
        <w:br/>
        <w:t>та населених пунктів, що входять</w:t>
        <w:br/>
        <w:t>до складу Сєвєродонецької міської р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еруючись ст. 26 та ст. 30 Закону України «Про місцеве самоврядування в Україні»  та Закону України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благоустрій населених пунктів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з метою організації благоустрою населених пунктів та здійснення контролю за ним, Сєвєродонец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Затвердити «</w:t>
      </w:r>
      <w:r>
        <w:rPr>
          <w:rFonts w:cs="Times New Roman" w:ascii="Times New Roman" w:hAnsi="Times New Roman"/>
          <w:lang w:val="uk-UA"/>
        </w:rPr>
        <w:t>Правила благоустрою території міста Сєвєродонецька та населених пунктів, що входять до складу Сєвєродонецької міської ради» (додат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 Рішення підлягає оприлюдненн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 Контроль за виконанням даного рішення покласти на постійну депутатськ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ідготува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екретар рад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з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ступник міського голови</w:t>
        <w:tab/>
        <w:tab/>
        <w:tab/>
        <w:tab/>
        <w:tab/>
        <w:tab/>
        <w:tab/>
        <w:t xml:space="preserve">О. Ю.Кузьмі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а постійної депутат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місії по управлінню житлово -</w:t>
        <w:br/>
        <w:t xml:space="preserve">комунальним господарством, власніст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омунальною власністю, побутовим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оргівельним обслуговуванням</w:t>
        <w:tab/>
        <w:tab/>
        <w:tab/>
        <w:tab/>
        <w:tab/>
        <w:tab/>
        <w:t xml:space="preserve">А.Ю. Височ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ind w:right="-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юридичних питань та контролю </w:t>
        <w:tab/>
        <w:tab/>
        <w:tab/>
        <w:tab/>
        <w:tab/>
        <w:tab/>
        <w:t>О.О. Мурах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10:00Z</dcterms:created>
  <dc:creator>admin</dc:creator>
  <dc:description/>
  <cp:keywords/>
  <dc:language>en-US</dc:language>
  <cp:lastModifiedBy>admin</cp:lastModifiedBy>
  <cp:lastPrinted>2016-03-11T16:22:00Z</cp:lastPrinted>
  <dcterms:modified xsi:type="dcterms:W3CDTF">2016-03-11T14:27:00Z</dcterms:modified>
  <cp:revision>1</cp:revision>
  <dc:subject/>
  <dc:title/>
</cp:coreProperties>
</file>