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с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31 ” берез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Бюджетного регламен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ті 26 Закону України «Про місцеве самоврядування в Україні», Бюджетного кодексу України та з метою упорядкування процесів формування та використання фінансових ресурсів для забезпечення завдань і функцій, що здійснюються Сєвєродонецькою  міської радою протягом бюджетного періоду, а також регламентації взаємовідносин між різними учасниками бюджетного процесу, Сєвєродонецька міська рад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. Затвердити Бюджетний регламент Територіальної громади м. Сєвєродонецька (Додаток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Доповнити Регламент Сєвєродонецької міської ради, статтею 10.2 наступного змісту:</w:t>
      </w:r>
    </w:p>
    <w:p>
      <w:pPr>
        <w:pStyle w:val="Normal"/>
        <w:jc w:val="both"/>
        <w:rPr/>
      </w:pPr>
      <w:r>
        <w:rPr>
          <w:lang w:val="uk-UA"/>
        </w:rPr>
        <w:t>«Організаційно-процедурні питання участі депутатів ради в бюджетному процесі та питання підготовки, складання, розгляду, затвердження, виконання, контролю за виконанням, внесення змін та звітності щодо бюджету міської ради регулюються Бюджетним регламентом Територіальної громади м. Сєвєродонець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питань та контролю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итань бюджету та фінансів                                                   Р.В.Водяник</w:t>
      </w:r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6:00Z</dcterms:created>
  <dc:creator>FIN</dc:creator>
  <dc:description/>
  <cp:keywords/>
  <dc:language>en-US</dc:language>
  <cp:lastModifiedBy>Пользователь</cp:lastModifiedBy>
  <cp:lastPrinted>2016-03-24T15:26:00Z</cp:lastPrinted>
  <dcterms:modified xsi:type="dcterms:W3CDTF">2016-03-24T13:56:00Z</dcterms:modified>
  <cp:revision>11</cp:revision>
  <dc:subject/>
  <dc:title>СЄВЄРОДОНЕЦЬКА МІСЬКА РАДА</dc:title>
</cp:coreProperties>
</file>