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7 »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1-ї  сесії</w:t>
        <w:br/>
        <w:t xml:space="preserve">міської ради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 24.12.2015 р.</w:t>
        <w:br/>
        <w:t>№ 12 «Про обрання голів постійних комісій</w:t>
        <w:br/>
        <w:t xml:space="preserve">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5.2.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.5 рішення першої  сесії міської ради від 24.12.2015 р. № 12 «Про обрання голів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ойтенка Сергія Анатолійовича</w:t>
      </w:r>
      <w:r>
        <w:rPr>
          <w:sz w:val="24"/>
        </w:rPr>
        <w:t xml:space="preserve"> - головою постійної комісії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703" w:hanging="703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ab/>
        <w:tab/>
        <w:t>О.О. Мураховськи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8:00Z</dcterms:created>
  <dc:creator>Ефименко</dc:creator>
  <dc:description/>
  <dc:language>en-US</dc:language>
  <cp:lastModifiedBy>userMdr1148</cp:lastModifiedBy>
  <cp:lastPrinted>2015-04-09T10:19:00Z</cp:lastPrinted>
  <dcterms:modified xsi:type="dcterms:W3CDTF">2016-04-06T08:23:00Z</dcterms:modified>
  <cp:revision>3</cp:revision>
  <dc:subject/>
  <dc:title>СЄВЄРОДОНЕЦЬКА МІСЬКА РАДА              Проект</dc:title>
</cp:coreProperties>
</file>