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 »                     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Про внесення змін до рішення 8 –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9.02.2016р. № 120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Про затвердження  загальної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авчих органів Сєвєродонецької міської ради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, 50, 79  Закону України “Про місцеве самоврядування в Україні” та на підставі службової записки начальника управління праці та соціального захисту населення міської ради Василенко Н.В. від 24.12.2015р. № 7801/1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нести зміни до рішення 8 – сесії Сєвєродонецької міської  рад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2.2016р. №120 «Про затвердження загальної чисельності виконавчих органів Сєвєродонецької міської ради» наступним чином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- збільшити загальну чисельність працівників виконавчих органів Сєвєродонецької міської ради на 20 шт.од. за рахунок збільшення чисельності працівників управління праці та соціального захисту населення  міської ради на 20 шт.од.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затвердити загальну чисельність працівників управління праці та соціального захисту населення міської ради у кількості 127,5 шт.од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2 Затвердити загальну чисельність працівників виконавчих органів Сєвєродонецької міської ради у кількості 335 шт.од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Дане рішення набирає чинності з моменту його прийняття та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Гавриленка А.А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Секретар міської ради,                                                                             Г.В.Пригеб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в.о.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7:00Z</dcterms:created>
  <dc:creator>Баташова</dc:creator>
  <dc:description/>
  <cp:keywords/>
  <dc:language>en-US</dc:language>
  <cp:lastModifiedBy>Мищенко</cp:lastModifiedBy>
  <cp:lastPrinted>2016-03-10T12:54:00Z</cp:lastPrinted>
  <dcterms:modified xsi:type="dcterms:W3CDTF">2016-03-10T12:38:00Z</dcterms:modified>
  <cp:revision>5</cp:revision>
  <dc:subject/>
  <dc:title>СЄВЄРОДОНЕЦЬКА МІСЬКА РАДА</dc:title>
</cp:coreProperties>
</file>