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-----------СКЛИКАННЯ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о ------(чергова) сесія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ІШЕННЯ № 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     »  </w:t>
      </w:r>
      <w:r>
        <w:rPr>
          <w:rFonts w:cs="Times New Roman" w:ascii="Times New Roman" w:hAnsi="Times New Roman"/>
          <w:lang w:val="uk-UA"/>
        </w:rPr>
        <w:t>березня</w:t>
      </w:r>
      <w:r>
        <w:rPr>
          <w:rFonts w:cs="Times New Roman" w:ascii="Times New Roman" w:hAnsi="Times New Roman"/>
          <w:lang w:val="ru-RU"/>
        </w:rPr>
        <w:t xml:space="preserve">  2016 рок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 Сєвєродонецьк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о реалізацію проекту табору з денним перебування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євєродонецького дитячо-юнацького комплексу «Юність»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«Добро починається з тебе» в рамках літньої оздоровчої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кампанії 2016 рок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lang w:val="uk-UA"/>
        </w:rPr>
        <w:t>Керуючись ст. 26 Закону України «Про місцеве самоврядування в Україні» від 21 травня 1997 року, на виконання Закону України «Про оздоровлення та відпочинок дітей» від 04 вересня 2008 року № 375-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-1"/>
          <w:lang w:val="uk-UA"/>
        </w:rPr>
        <w:t>І, Закону України «Про внесення змін до Закону України «Про оздоровлення та відпочинок дітей» від 21 травня 2009 року № 1401-</w:t>
      </w:r>
      <w:r>
        <w:rPr>
          <w:rFonts w:cs="Times New Roman" w:ascii="Times New Roman" w:hAnsi="Times New Roman"/>
          <w:color w:val="000000"/>
          <w:spacing w:val="-1"/>
        </w:rPr>
        <w:t>V</w:t>
      </w:r>
      <w:r>
        <w:rPr>
          <w:rFonts w:cs="Times New Roman" w:ascii="Times New Roman" w:hAnsi="Times New Roman"/>
          <w:color w:val="000000"/>
          <w:spacing w:val="-1"/>
          <w:lang w:val="uk-UA"/>
        </w:rPr>
        <w:t>І, рішення сесії міської ради від 29 березня 2012 року № 1521 «Про затвердження міської Програми оздоровлення та відпочинку дітей на 2012-2016 роки»,  Сєвєродонецька міська рада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lang w:val="uk-UA"/>
        </w:rPr>
      </w:pPr>
      <w:r>
        <w:rPr>
          <w:rFonts w:cs="Times New Roman" w:ascii="Times New Roman" w:hAnsi="Times New Roman"/>
          <w:b/>
          <w:spacing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en-US"/>
        </w:rPr>
        <w:t xml:space="preserve">    </w:t>
      </w:r>
      <w:r>
        <w:rPr>
          <w:rFonts w:cs="Times New Roman" w:ascii="Times New Roman" w:hAnsi="Times New Roman"/>
          <w:lang w:val="uk-UA" w:eastAsia="en-US"/>
        </w:rPr>
        <w:t xml:space="preserve">1. Затвердити </w:t>
      </w:r>
      <w:r>
        <w:rPr>
          <w:rFonts w:cs="Times New Roman" w:ascii="Times New Roman" w:hAnsi="Times New Roman"/>
          <w:lang w:val="uk-UA"/>
        </w:rPr>
        <w:t>проект табору з денним перебуванням Сєвєродонецького дитячо-юнацького комплексу «Юність»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Добро починається з тебе», в рамках літньої оздоровчої кампанії 2016 року  (Додаток 1)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2. Фінансовому управлінню Сєвєродонецької міської ради профінансувати витрати на організацію та роботу табору з денним перебуванням Сєвєродонецького дитячо-юнацького комплексу «Юність»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Добро починається з тебе», в рамках літньої оздоровчої кампанії 2016 року (Додатки 2,3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 xml:space="preserve">3. Сєвєродонецькому дитячо-юнацькому комплексу «Юність» за кошти, виділені з міського бюджету, організувати роботу табору з денним перебуванням «Добро починається з тебе», в рамках літньої оздоровчої кампанії 2016 ро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t xml:space="preserve">5. Контроль за виконанням даного рішення покласти на постійну депутатську комісію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 питань охорони здоров’я та соціального захисту населення, культури, духовності, фізкультури, спорту, молодіжної політ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В.о. міського голов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секретар міської ради                                                       Г.В. Пригеба    </w:t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Підготува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директора СДЮК «Юність»</w:t>
        <w:tab/>
        <w:tab/>
        <w:tab/>
        <w:tab/>
        <w:t>А.Ф. Половінкі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Уз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 xml:space="preserve">                                               С.В.Зарець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lang w:val="uk-UA"/>
        </w:rPr>
        <w:t>Начальник фінансового управління</w:t>
        <w:tab/>
        <w:tab/>
        <w:t xml:space="preserve">           М.І.Багрінце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lang w:val="uk-UA"/>
        </w:rPr>
        <w:t>Заступник голови постійної депутатської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lang w:val="uk-UA"/>
        </w:rPr>
        <w:t xml:space="preserve">комісії з питань охорони здоров’я т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lang w:val="uk-UA"/>
        </w:rPr>
        <w:t xml:space="preserve">соціального захисту населенн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lang w:val="uk-UA"/>
        </w:rPr>
        <w:t>духовності, фізкультури, спорт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олодіжної політики </w:t>
        <w:tab/>
        <w:t xml:space="preserve">                                               С.А.Войтенко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 департамент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з юридичних питань та контролю</w:t>
        <w:tab/>
        <w:tab/>
        <w:tab/>
        <w:tab/>
        <w:t>О.О.Мураховсь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до рішення _____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uk-UA"/>
        </w:rPr>
        <w:t>сесії міської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від</w:t>
      </w:r>
      <w:r>
        <w:rPr>
          <w:rFonts w:cs="Times New Roman" w:ascii="Times New Roman" w:hAnsi="Times New Roman"/>
          <w:lang w:val="ru-RU"/>
        </w:rPr>
        <w:t xml:space="preserve"> _____ </w:t>
      </w:r>
      <w:r>
        <w:rPr>
          <w:rFonts w:cs="Times New Roman" w:ascii="Times New Roman" w:hAnsi="Times New Roman"/>
          <w:lang w:val="uk-UA"/>
        </w:rPr>
        <w:t>______ 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uk-UA"/>
        </w:rPr>
        <w:t xml:space="preserve"> року № _____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табору з денним перебуванням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Сєвєродонецького дитячо-юнацького комплексу «Юні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літньої оздоровчої кампан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6 року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Добро починається з тебе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зва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ект табору з денним перебуванням Сєвєродонецького дитячо-юнацького комплексу «Юність», в рамках літньої оздоровчої кампанії  2016 року, </w:t>
      </w:r>
      <w:r>
        <w:rPr>
          <w:rFonts w:cs="Times New Roman" w:ascii="Times New Roman" w:hAnsi="Times New Roman"/>
          <w:b/>
          <w:lang w:val="uk-UA"/>
        </w:rPr>
        <w:t>«Добро починається з тебе!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1843"/>
        <w:gridCol w:w="2518"/>
        <w:gridCol w:w="19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орган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ату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проект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дставн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ак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євродонецький дитячо-юнацький комплекс «Юні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ординатор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 xml:space="preserve">В.о. дирек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С ДЮК «Юні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овінкін Анатолій Фед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66-543-04-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Культорганіз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Чумаченко Тетяна Володими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73-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ержанська Лариса Володими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73-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Вос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ірюкова Вікторія Олександрівн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83-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Підлі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чан Олена Дмит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73-9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Фак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яхова Ірина Вікто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-17-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уб за місцем прожи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Мериді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ець проек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тодист клуб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ава Інна Олександрі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-21-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дея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Одним із стратегічних державних завдань соціального захисту учасників навчально-виховного процесу в Державній програмі «Освіта» (Україна 21 століття) та «Міської Комплексної програми оздоровлення та відпочинку на 2012-2016 роки» визначено створення надійної системи соціального захисту, забезпечення в освітній галузі основних прав дітей на оздоровлення та відпочи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то – час ігор, розваг, свободи у виборі занять, знаття напруги, яка накопичилася за рік, заповнення витрачених сил, відновлення здоров’я. Це період вільного спілкування дітей. Організація роботи табору з денним перебуванням при клубах за місцем проживання С ДЮК «Юність» - це створення умов для педагогічно обґрунтованого, змістовного та цікавого дозвілля дітей, надання  можливості їм творчо розвиватися, духовно та інтелектуально збагачуватися, розширювати світогляд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lang w:val="uk-UA"/>
        </w:rPr>
        <w:t>Організація відпочинку, зайнятості у літній період, збереження і зміцнення здоров’я дітей та підлітків – одне з пріоритетних завдань соціальної політики нашої держав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 сьогоднішній день не всі родини мають можливість забезпечити відпочинок дитини в таборах за межами нашого міста, таборах, розташованих в умовах заміських дитячих закладах оздоровлення та відпочинку, що частково задовольняє попит населення, і тому все більшу активність набуває організація літнього відпочинку дітей у межах населеного пункту прожива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тній табір відпочинку сьогодні – це  не тільки форма реалізації основних завдань соціального захисту дітей, це ще й можливість для творчого розвитку, збагачення духовного світу та інтелекту дитини, що створює умови для соціалізації особистості, яка формується в навколишньому соціум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завдання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left="0" w:firstLine="708"/>
        <w:jc w:val="both"/>
        <w:rPr>
          <w:b/>
          <w:b/>
          <w:color w:val="00B050"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ю</w:t>
      </w:r>
      <w:r>
        <w:rPr>
          <w:rFonts w:cs="Times New Roman" w:ascii="Times New Roman" w:hAnsi="Times New Roman"/>
          <w:lang w:val="uk-UA"/>
        </w:rPr>
        <w:t xml:space="preserve"> Проекту є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абезпечення загальних, життєво важливих потреб дітей та юнацтва в оздоровленні; збільшення кількості дітей , охоплених організованими формами відпочинку; забезпечення повноцінного відпочинку і виховання учнівської молоді, раціонального та змістовного використання нею вільного часу і проведення дозвілля. </w:t>
      </w:r>
    </w:p>
    <w:p>
      <w:pPr>
        <w:pStyle w:val="1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Основні </w:t>
      </w:r>
      <w:r>
        <w:rPr>
          <w:b/>
          <w:sz w:val="24"/>
          <w:szCs w:val="24"/>
          <w:lang w:val="uk-UA"/>
        </w:rPr>
        <w:t>завдання</w:t>
      </w:r>
      <w:r>
        <w:rPr>
          <w:sz w:val="24"/>
          <w:szCs w:val="24"/>
          <w:lang w:val="uk-UA"/>
        </w:rPr>
        <w:t xml:space="preserve"> проекту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більшення кількості дітей, охоплених організованими формами відпочинку  (в тому числі дітей пільгових категорій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досконалення мережі дитячих майданчиків відпочин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ня сприятливих умов для реалізації соціально-педагогічних, оздоровчих інноваційних проектів відпочинку та оздоровлення дітей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ияти організації дозвілля дітей схильних до правопорушень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проведення роботи з дітьми, що поєднує розвиток і виховання з оздоровчим відпочинком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створення умови для реалізації творчих здібностей дітей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створення умов для самореалізації вихованців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uk-UA"/>
        </w:rPr>
        <w:t>зміцнення здоров'я, сприяння нормальному фізичному розвитк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ування у дітей навичок спілкування та толерантності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ьова гру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lang w:val="uk-UA"/>
        </w:rPr>
        <w:t>Діти у віці від 6 до 18 років, які проживають у м. Сєвєродонецьку , в першу чергу, діти, які потребують особливої соціальної уваги та підтримки, у відповідності до діючого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Діти, що мають статус, зокре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         діти — сироти та діти, позбавлених батьківського піклуван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         діти - інвалі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-          діти, переміщених осіб з тимчасово окупованої території Україн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або району проведення антитерористичної операц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         діти з багатодітних та малозабезпечених сім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         діти, які перебувають на диспансерному обліку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       творчі колективи самодіяльності  та спортивні команди С ДЮК «Юність»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         талановиті та обдаровані ді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 проек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грама табору з денним перебуванням дітей «Добро починається з тебе!» діятиме  відповідно до Концепції національно-патріотичного виховання дітей і молоді та включає  три тематичної змін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lang w:val="uk-UA"/>
        </w:rPr>
        <w:t>І зміна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lang w:val="uk-UA"/>
        </w:rPr>
        <w:t>«Родина, родина – це моя Україна!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(01.06.16 р.  -  20.06.16 р.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lang w:val="uk-UA"/>
        </w:rPr>
        <w:t>ІІ зміна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lang w:val="uk-UA"/>
        </w:rPr>
        <w:t>«Нове покоління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(21.0616 р. – 12.07.16 р.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ІІІ зміна</w:t>
      </w:r>
      <w:r>
        <w:rPr>
          <w:rFonts w:cs="Times New Roman" w:ascii="Times New Roman" w:hAnsi="Times New Roman"/>
          <w:lang w:val="uk-UA"/>
        </w:rPr>
        <w:t xml:space="preserve"> – </w:t>
      </w:r>
      <w:r>
        <w:rPr>
          <w:rFonts w:cs="Times New Roman" w:ascii="Times New Roman" w:hAnsi="Times New Roman"/>
          <w:b/>
          <w:i/>
          <w:lang w:val="uk-UA"/>
        </w:rPr>
        <w:t>«Козацькими шляхами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(18.07.16 р. – 04.08.16 р.)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«Родина, родина – це моя Україна!»</w:t>
      </w:r>
    </w:p>
    <w:p>
      <w:pPr>
        <w:pStyle w:val="Normal"/>
        <w:ind w:firstLine="708"/>
        <w:jc w:val="center"/>
        <w:rPr/>
      </w:pPr>
      <w:r>
        <w:rPr/>
        <w:t>(01.06.16 р.  -  20.06.16 р.)</w:t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10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провед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/>
                <w:bCs/>
                <w:sz w:val="20"/>
                <w:szCs w:val="20"/>
                <w:lang w:val="uk-UA"/>
              </w:rPr>
              <w:t xml:space="preserve">«Зростаємо ми під сонцем України»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/>
                <w:bCs/>
                <w:sz w:val="20"/>
                <w:szCs w:val="20"/>
                <w:lang w:val="uk-UA"/>
              </w:rPr>
              <w:t>Міжнародний день захисту  дітей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ru-RU"/>
              </w:rPr>
              <w:t>1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.Гра «На всіх парусах в літо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Бесіда «Твій друг – безпечний рух!» (повторення правил дорожнього рух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онкурс малюнків на асфальті "Ми, діти України"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Конкурсно-розважальна програма "Я, ти, він, вона Українська  сім'я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Вибори самовряд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Робота гуртк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Загонові справи "Разом весело крокувати" (вивчення девізу, розучування табірної пісні, розподіл дору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Бесіда "Посели добро у своїм серце"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Творчі майстерні "Бал часів наших прабабусь " виготовлення костюмів для паперових ляль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Бесіда "Поділися своїй добротою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Урочиста лінійка "Ми тут збираємося, в сім'ю об'єднуємос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Відкриття табірної зміни "Батьківщина, Батьківщина це моя Україна"!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Святковий концерт "Ми пов'язані дружбою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иступ творчих колективів СДЮК "Юність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6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1."У світі немає миліше і красивіше, пісень Українських наших" Конкурс "Конкурс інсценованої Української пісні"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2. Стоп-кадр" Екологічний калейдоскоп" конкурс фотографій до Всесвітнього дня охорони довкілл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3. Гра "Екологічний патруль"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4.Бесіда- інформація "Екологічні катастрофи світу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7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Інструктаж "Техніка безпеки під година проведення спортивних ігор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иховна година" Хороші діти - це частина батьків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Спортивні змагання  "Подорожувати цікаво, коли ми разом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Творча майстерня сімейне дерево "Моя сім'я -  моя фортец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Бесіда-гра "Сімейні традиції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Пісенний марафон "Як у нас на Україні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9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Виставка робіт гуртківців "У нас єдина планета, у нас єдина сім'я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Круглий стіл "Сімейні цінності"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Гра "Сімейний вікенд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Фолклерний конкурс" Заспівала мені мама колискову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Моделювання поведінки з незнайомими людь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вест - естафета "Найулюбленіші  ігри моєї сім'ї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Відвідування місцевої дитячої - юнацької бібліоте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Конкурс на найкраще есе "Ми за мирне дитинство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сіда-порада "Щоб канікули булі цікавими" (бесіда із попередження дитячого травматизму під година літніх каніку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Розважально-спортивна програма "А у нас у дворі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Бесіда - порада "Ми діти, ми особи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Загонові конкурси   з природного матеріалу "Секрети бабусиних іграшок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онкурс малюнків "Моя майбутня сім'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Творча майстерня "Сімейний берег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 xml:space="preserve">Народні традиції здорового способу життя.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2.Народні ігри та забав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Ігрова програма «Стежка довір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Бесіда «Лісова небезпека» (отруйні рослини). </w:t>
            </w:r>
          </w:p>
          <w:p>
            <w:pPr>
              <w:pStyle w:val="Normal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Поради лікаря «Шкідливі зв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Операція «Чиста план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Загонові справи «Ми одна сім'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Бесіда «Якщо вас укусила ящірка, гадюка, кліщ» (надання першої допомоги при укусах)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2.Пісенна та ігрова галяв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Справи загонів “Сім'я разом і душа на місці»(конкурс акторської майстерност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bidi="en-US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 w:bidi="en-US"/>
              </w:rPr>
              <w:t>1.Сімейні посиденьки  «Табір, до побачення»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bidi="en-US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 w:bidi="en-US"/>
              </w:rPr>
              <w:t>2.Кругосвітка «Залишаю вам на пам’ять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rFonts w:eastAsia="Calibri" w:cs="Calibri"/>
                <w:b w:val="false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3.Закриття табору.</w:t>
            </w:r>
          </w:p>
          <w:p>
            <w:pPr>
              <w:pStyle w:val="Style16"/>
              <w:ind w:left="0" w:hanging="0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4.Святковий концерт, ігри, розваги.</w:t>
            </w:r>
          </w:p>
          <w:p>
            <w:pPr>
              <w:pStyle w:val="Style16"/>
              <w:ind w:lef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Анкетування дітей та їх бать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«Нове поколін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(21.0616 р. – 12.07.16 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0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Гра «Новій Україні – здорова молод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Бесіда «Бережися, автомобіля» (повторення правив дорожнього руху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Конкурсно-розважальна програма «Зроблено в Україні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Покладання квітів до меморіалу танка "Пам'ять палаючих років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Бесіда «Юні пам’ять збережу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Конкурс малюнків «Без терміну давності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Музична хвилинка «Пісні військових рок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Вибори самоврядув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Робота гуртків.</w:t>
            </w:r>
          </w:p>
          <w:p>
            <w:pPr>
              <w:pStyle w:val="Normal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 Загонові справи «Нове покоління вибирає «Юність»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вивчення девізу, розучування табірної пісні,розподіл доручень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4.Спортивно-розважальна програма «П'ять кілець Олімпіади», до Міжнародного Олімпійськ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Бесіда «З нас складається народ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Урочиста лінійка. Відкриття табірної зміни «Ми діти твої Україно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Святковий концерт «Хвилина Слав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6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Жартівлива гра «Крокодил шоу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Конкурс малюнків «Я – Українець!» до дня  Конституції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Інтелектуальний конкурс «В єднанні сила й міць держав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Інструктаж «Техніка безпеки під година проведення спортивних ігор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Виховна година «Кожна людина коваль свого щастя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Спортивні змагання  «Останній  геро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Операція «Я люблю свою Планет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Бесіда «Милосердя і 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онкурс відео кліпів  «Євробачення  - по-нашому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Віртуальна екскурсія по Англії, присвячена «Року англійської мови в Україні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.Круглий стіл «Володієш інформацією, володієш ситуацією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Гра «Мафі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Викторина «Подорож до Голівуду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Моделювання поведінки з незнайомими людь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Ігрова програма «Краще лопнути від сміху, чим померти від туг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Відвідування місцевої дитячо-юнацької бібліоте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Конкурс малюнка «Такий веселий світ навколо мене» 2.Бесіда- порада «Щоб канікули булі цікавими» (бесіда із попередження дитячого травматизму під година літніх канікул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Розважально-спортивна програма «Старі ігри на новий ла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Бесіда «Лісова небезпека» (отруйні рослини)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Поради лікаря «Шкідливі звичк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Конкурсно-розважальна програма на Івана Куп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Народні традиції здорового способу житт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Народні ігри та забав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 Шоу-програма «Міс та містер табор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Бесіда «Якщо вас укусила ящірка, гадюка, кліщ» (надання першої допомоги при укусах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Пісенна та ігрова галяв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Вікторина «Цей божевільний Уолт Дисн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ір загонів, лінійка «Прощаємось, але не забуваємо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 xml:space="preserve">» 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bidi="en-US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 w:bidi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илим добрих побажань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 w:bidi="en-US"/>
              </w:rPr>
              <w:t xml:space="preserve">    «Залишаю вам на пам’ять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3.Святковий концерт, ігри, розваги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Анкетування дітей та їх бать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«Козацькими шляхам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(18.07.16 р. – 04.08.16 р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10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альний виконаве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«Намалюймо плани на майбутнє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Гра «Будьмо знайомі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9" w:leader="none"/>
              </w:tabs>
              <w:spacing w:before="0" w:after="0"/>
              <w:ind w:left="33" w:hanging="0"/>
              <w:contextualSpacing/>
              <w:jc w:val="both"/>
              <w:rPr>
                <w:rStyle w:val="FontStyle14"/>
                <w:b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Ярмарок ідей і пропозицій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Бесіда «Твоя дорога до табору» (повторення правил дорожнього руху)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ольорова анкета «Люди літа»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зентація «Блаженні миротворці,бо вони синами Божими стануть» (до дня українських миротворці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Конкурсно-розважальна програма «Ми щасливі люди літа, бо в наших руках дитинства планета 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Куреня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Вибори самоврядування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 Робота гуртків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 Загонові справи «Ми одна родина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(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вивчення девізу, розучування табірної пісні, розподіл доручень)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4.Бесіда «Культура харчування».Гра «Відгадай страву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5. Акція  «Сто ідей для Україн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Юності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1.Бесіда «Безпека удома, якщо ти один дома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2.Урочиста лінійка «Сонце посміхається, дитячий табір відкривається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криття  табірної зміни «Я люблю Україну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Святковий концерт «Юність - це Я, Юність – це Ти, Юність – це Ми»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иступ творчих колективів СДЮК «Юність»)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Танцю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 «Щоб не трапилось біди, правил безпеки дотримуйся завжди»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2. Час співу «Я козачка твоя»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Ярмарок флешмобів «Бажаємо мирного дитинства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Історична година «Історія козацької шаблі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Спорту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Інструктаж «Техніка безпеки під час проведення спортивних ігор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2.Конкурс малюнків на асфальті «Червоний, жовтий, зелений»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Відкриття  Малих Олімпійських ігор « Сила спорту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Спортивні змагання  «Ігри патріотів»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Пісні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Акція «П’єдестал чистоти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.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 xml:space="preserve">Рольова гра «Викликаємо служби 101, 102, 103, 104».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Конкурс читців «Україна читає дітям» (вірші  українських дитячих поетів)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Пісенний марафон «Голос діти» (українські народні пісні)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Крас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 Виставка робіт гуртківців «Джерело натхнення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2.Бесіда «Якщо не вмієш плавати — вчись». (поради інструктора з плавання)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3.Шоу «Краса по - українські». Парад вишиванок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4.Історична година «Військове мистецтво козаків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Добро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нкурс літніх капелюшків «Юні дизайнери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2.Моделювання поведінки з незнайомими людьм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pacing w:val="-2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ест - естафета «Тарасовими шляхами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uk-UA"/>
              </w:rPr>
              <w:t xml:space="preserve">4. 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Історична година «Козак Голота-мужній захисник Вітчизни»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Галушок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 на найкраще есе «Ми за мирне дитинство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 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Бесіда-порада «Щоб канікули були цікавими» (бесіда із попередження дитячого травматизму під час літніх канікул)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 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Фольклорне свято «Смачні галушки»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Style w:val="FontStyle14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4.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 xml:space="preserve"> Історична година «Військо Запорізьке»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7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Гр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 xml:space="preserve">. 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Бесіда-порада «Ходи більше — проживеш довше»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Загонові конкурси   з природного матеріалу «Диво лісу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Веселий експрес «Українські народні ігри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Вікторина «Козацькому роду-нема переводу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5. Історична година «Шляхами козацької слави»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 Робота гуртків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ульторганізатор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1.08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Забавлянок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 xml:space="preserve">Народні традиції здорового способу життя.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2.Народні ігри та забави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Ігрова програма «Молодецькі забави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Екскурсія до пам’ятника українському козацтву,скульптора Лебединця В.А. на території Свято - Христорождественського Храму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одисти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2.08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жнародний день дружби.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Бесіда «Лісова небезпека» (отруйні рослини).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Style w:val="FontStyle14"/>
                <w:rFonts w:eastAsia="Calibri"/>
                <w:bCs/>
                <w:sz w:val="20"/>
                <w:szCs w:val="20"/>
                <w:lang w:val="uk-UA"/>
              </w:rPr>
              <w:t xml:space="preserve">    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>Поради лікаря «Шкідливі звички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.Хобі –центр  «Юні  екскурсоводи»»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Зустріч з отаманом полку ім. Кіндратія  Булавіна Академії козацтва, генералом-хорунжим Укр. козацтва Валуйським В.М.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Ток – шоу  «Україна на карті світу»(спільно з Євроклубом)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 Робота гуртків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3.08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Сі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ї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</w:t>
            </w:r>
            <w:r>
              <w:rPr>
                <w:rStyle w:val="FontStyle14"/>
                <w:bCs/>
                <w:sz w:val="20"/>
                <w:szCs w:val="20"/>
                <w:lang w:val="uk-UA"/>
              </w:rPr>
              <w:t xml:space="preserve">Бесіда «Якщо вас укусила ящірка, гадюка, кліщ» (надання першої допомоги при укусах).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FontStyle14"/>
                <w:bCs/>
                <w:sz w:val="20"/>
                <w:szCs w:val="20"/>
                <w:lang w:val="uk-UA"/>
              </w:rPr>
              <w:t>2.Родинна студія «Родина, родина – це все Україна».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 Експрес - розслідування  «Вони творили історію міста» 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Робота гурт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ерівники гур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4.08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 маленьких історій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bidi="en-US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 w:bidi="en-US"/>
              </w:rPr>
              <w:t>1.Галявина «Табір, до побачення».</w:t>
            </w:r>
          </w:p>
          <w:p>
            <w:pPr>
              <w:pStyle w:val="Style51"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 w:bidi="en-US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 w:bidi="en-US"/>
              </w:rPr>
              <w:t>2.Кругосвітка «Хронометр історії»</w:t>
            </w:r>
          </w:p>
          <w:p>
            <w:pPr>
              <w:pStyle w:val="Normal"/>
              <w:spacing w:before="0" w:after="0"/>
              <w:contextualSpacing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3.Закриття табору.</w:t>
            </w:r>
          </w:p>
          <w:p>
            <w:pPr>
              <w:pStyle w:val="Style16"/>
              <w:ind w:left="0" w:hanging="0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uk-UA"/>
              </w:rPr>
            </w:pPr>
            <w:r>
              <w:rPr>
                <w:rStyle w:val="FontStyle12"/>
                <w:b w:val="false"/>
                <w:i w:val="false"/>
                <w:sz w:val="20"/>
                <w:szCs w:val="20"/>
                <w:lang w:val="uk-UA"/>
              </w:rPr>
              <w:t>4.Святковий концерт «Квітка – душа», ігри, розваги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Анкетування дітей та їх бать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хователі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льторганізатор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та очікувані результати проект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ння Проекту сприятиме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удосконаленню в місті системи оздоровлення та відпочинку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ню сприятливих умов для зміцнення здоров'я дітей та молоді, зміцненню сім'ї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>запровадженню нових нетрадиційних форм активного відпочинку учнівської молоді;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упове збільшення кількості дітей, охоплених організованими формами відпочинку та оздоровлення перш за все дітей, які потребують особливої соціальної уваги та підтримки 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>зміцнення здоров'я та імунітету дитини, підвищення адаптаційних можливостей організму, нормалізація психо-емоційного стану дитин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ксимальній самореалізації вихованця, яка визначається через:</w:t>
      </w:r>
    </w:p>
    <w:p>
      <w:pPr>
        <w:pStyle w:val="1"/>
        <w:spacing w:lineRule="auto" w:line="276"/>
        <w:ind w:left="12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ть у різноманітних конкурсах, заходах;</w:t>
      </w:r>
    </w:p>
    <w:p>
      <w:pPr>
        <w:pStyle w:val="1"/>
        <w:spacing w:lineRule="auto" w:line="276"/>
        <w:ind w:left="12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сягнення у виконуваних справах;</w:t>
      </w:r>
    </w:p>
    <w:p>
      <w:pPr>
        <w:pStyle w:val="1"/>
        <w:spacing w:lineRule="auto" w:line="276"/>
        <w:ind w:left="1287" w:hanging="0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уміння результатів своєї праці;</w:t>
      </w:r>
    </w:p>
    <w:p>
      <w:pPr>
        <w:pStyle w:val="1"/>
        <w:spacing w:lineRule="auto" w:line="276"/>
        <w:ind w:left="12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ичне загартуванн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жливість проведення педагогічного аналізу зміни на різних рівнях - від "дитячого" - аналізу зміни кожною дитиною, підлітком, до "дорослого" - аналізу педагогічним колективо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буття дітьми позитивного життєвого досвіду, вміння будувати позитивні відносини з іншими без конфлікті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озвиток соціальної активності дітей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валість проек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lang w:val="uk-UA"/>
        </w:rPr>
        <w:t>Тривалість проекту – 42 дні. Проект реалізується у чотири  етапи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ідготовчий етап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16.05.2016 – 20.05.20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Розробка Проекту таборів з денним перебуванням на базі клубів за місцем проживання Сєвєродонецького дитячо-юнацького комплексу «Юність» в рамках літньої оздоровчої кампанії 2016 року, «Добро починається з тебе!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значення основних стратегій, заход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Організаційно-прогностичний етап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23.05.2016 – 31.05.2016</w:t>
      </w:r>
    </w:p>
    <w:p>
      <w:pPr>
        <w:pStyle w:val="Style16"/>
        <w:numPr>
          <w:ilvl w:val="0"/>
          <w:numId w:val="4"/>
        </w:numPr>
        <w:ind w:left="1418" w:hanging="360"/>
        <w:rPr/>
      </w:pPr>
      <w:r>
        <w:rPr>
          <w:rFonts w:cs="Times New Roman" w:ascii="Times New Roman" w:hAnsi="Times New Roman"/>
          <w:lang w:val="uk-UA"/>
        </w:rPr>
        <w:t xml:space="preserve">Зарахування дітей до табору. </w:t>
      </w:r>
    </w:p>
    <w:p>
      <w:pPr>
        <w:pStyle w:val="Style16"/>
        <w:numPr>
          <w:ilvl w:val="0"/>
          <w:numId w:val="4"/>
        </w:numPr>
        <w:ind w:left="141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кладання плану-сітки роботи табору. </w:t>
      </w:r>
    </w:p>
    <w:p>
      <w:pPr>
        <w:pStyle w:val="Style16"/>
        <w:numPr>
          <w:ilvl w:val="0"/>
          <w:numId w:val="4"/>
        </w:numPr>
        <w:ind w:left="141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ання графіка роботи педагогічного та технічного персоналу в таборі.</w:t>
      </w:r>
    </w:p>
    <w:p>
      <w:pPr>
        <w:pStyle w:val="Style16"/>
        <w:numPr>
          <w:ilvl w:val="0"/>
          <w:numId w:val="4"/>
        </w:numPr>
        <w:ind w:left="141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формлення інформаційного стенду.</w:t>
      </w:r>
    </w:p>
    <w:p>
      <w:pPr>
        <w:pStyle w:val="Style16"/>
        <w:numPr>
          <w:ilvl w:val="0"/>
          <w:numId w:val="4"/>
        </w:numPr>
        <w:ind w:left="141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готовка робочої документації для вихователів табо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шуково-формуючий етап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01.06.2016 – 04.08.2016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uk-UA"/>
        </w:rPr>
        <w:t>Практична реалізація Проект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ординація ді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Узагальнюючий ета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05.08.2016 – 10.08.2016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uk-UA"/>
        </w:rPr>
        <w:t>Аналіз роботи таборів відпочинку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uk-UA"/>
        </w:rPr>
        <w:t xml:space="preserve">Звіт про роботу  таборів відпочинку.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uk-UA"/>
        </w:rPr>
        <w:t>Поширення позитивного досвіду роботи за Проекто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значення перспектив роботи за Проектом у 2016-2017 навчальному роц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даток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 рішення ________ (чергової)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сесії  Сєвєродонецької міської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ради    ____________ скликання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д  ____  _____  2016 р.  №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шторис витрат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>для  організації та роботи табору з денним перебуванням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 дитячо-юнацьких клубах СДЮК «Юність»  в рамках літньої оздоровчої кампан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2016   рок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"/>
        <w:gridCol w:w="2471"/>
        <w:gridCol w:w="1573"/>
        <w:gridCol w:w="1575"/>
        <w:gridCol w:w="1562"/>
        <w:gridCol w:w="158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иниця вимір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грн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грн.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арчування дітей протяг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чинкової змі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4 днів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25,00 х 1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5000,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дичний </w:t>
            </w:r>
            <w:r>
              <w:rPr>
                <w:rFonts w:cs="Times New Roman" w:ascii="Times New Roman" w:hAnsi="Times New Roman"/>
                <w:lang w:val="uk-UA"/>
              </w:rPr>
              <w:t>огляд працівників табору з денним перебуванням діт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і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5890,00</w:t>
            </w:r>
          </w:p>
        </w:tc>
      </w:tr>
      <w:tr>
        <w:trPr>
          <w:trHeight w:val="88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10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089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В.о. директора СДЮК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uk-UA"/>
        </w:rPr>
        <w:t>«Юність»                                                                                      А.Ф. Половінкі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одаток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 рішення Сто ______ (чергової) 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сесії  Сєвєродонецької міської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ради    _____________ скликання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д  ____  _____  2016 р.  № 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КОШТОРИ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витрат СДЮК «Юність» щодо організації та роботи табору з денним перебуванням  </w:t>
      </w: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lang w:val="uk-UA"/>
        </w:rPr>
        <w:t>урочисте відкриття та закриття відпочинково-оздоровчої кампанії «Літо-2016», робота кружків, заходи на майданчиках відпочинку)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6"/>
        <w:gridCol w:w="1383"/>
        <w:gridCol w:w="1338"/>
        <w:gridCol w:w="23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 ви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Ці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грн.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грн.)</w:t>
            </w:r>
          </w:p>
        </w:tc>
      </w:tr>
      <w:tr>
        <w:trPr>
          <w:trHeight w:val="1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зи дрібні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ломастери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апір кольоровий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2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артон кольоровий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4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1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атман</w:t>
            </w:r>
            <w:r>
              <w:rPr>
                <w:rFonts w:cs="Times New Roman" w:ascii="Times New Roman" w:hAnsi="Times New Roman"/>
                <w:lang w:val="uk-UA"/>
              </w:rPr>
              <w:t xml:space="preserve"> білий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котч</w:t>
              <w:tab/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>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котч двосторонній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рейда кольорова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рейда біла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лей ПВА 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атарейк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К</w:t>
            </w:r>
            <w:r>
              <w:rPr>
                <w:rFonts w:cs="Times New Roman" w:ascii="Times New Roman" w:hAnsi="Times New Roman"/>
              </w:rPr>
              <w:t>рона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ульки повітряні (</w:t>
            </w:r>
            <w:r>
              <w:rPr>
                <w:rFonts w:cs="Times New Roman" w:ascii="Times New Roman" w:hAnsi="Times New Roman"/>
              </w:rPr>
              <w:t>уп</w:t>
            </w:r>
            <w:r>
              <w:rPr>
                <w:rFonts w:cs="Times New Roman" w:ascii="Times New Roman" w:hAnsi="Times New Roman"/>
                <w:lang w:val="uk-UA"/>
              </w:rPr>
              <w:t xml:space="preserve">аковка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’яч волейбольний</w:t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18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72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’яч футбольний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4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Обручі 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6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Файли</w:t>
              <w:tab/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уп</w:t>
            </w:r>
            <w:r>
              <w:rPr>
                <w:rFonts w:cs="Times New Roman" w:ascii="Times New Roman" w:hAnsi="Times New Roman"/>
                <w:lang w:val="uk-UA"/>
              </w:rPr>
              <w:t>аковка)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ожиці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Маркери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апір офісний А4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47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рамоти</w:t>
              <w:tab/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Дипломи 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7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крепки 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уп</w:t>
            </w:r>
            <w:r>
              <w:rPr>
                <w:rFonts w:cs="Times New Roman" w:ascii="Times New Roman" w:hAnsi="Times New Roman"/>
                <w:lang w:val="uk-UA"/>
              </w:rPr>
              <w:t>аковка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>3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Скоби </w:t>
            </w:r>
            <w:r>
              <w:rPr>
                <w:rFonts w:cs="Times New Roman" w:ascii="Times New Roman" w:hAnsi="Times New Roman"/>
                <w:lang w:val="uk-UA"/>
              </w:rPr>
              <w:t>(</w:t>
            </w:r>
            <w:r>
              <w:rPr>
                <w:rFonts w:cs="Times New Roman" w:ascii="Times New Roman" w:hAnsi="Times New Roman"/>
              </w:rPr>
              <w:t>уп</w:t>
            </w:r>
            <w:r>
              <w:rPr>
                <w:rFonts w:cs="Times New Roman" w:ascii="Times New Roman" w:hAnsi="Times New Roman"/>
                <w:lang w:val="uk-UA"/>
              </w:rPr>
              <w:t>аковка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uk-UA"/>
              </w:rPr>
              <w:t>3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какалка</w:t>
              <w:tab/>
              <w:tab/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Настільна гра                                 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val="uk-UA"/>
              </w:rPr>
              <w:t>6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: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6252,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</w:t>
      </w:r>
      <w:r>
        <w:rPr>
          <w:rFonts w:cs="Times New Roman" w:ascii="Times New Roman" w:hAnsi="Times New Roman"/>
          <w:lang w:val="uk-UA"/>
        </w:rPr>
        <w:t xml:space="preserve">В.о. директора СДЮК «Юність»                                 А.Ф. Половінкін                      </w:t>
      </w: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8:00Z</dcterms:created>
  <dc:creator>Виктория</dc:creator>
  <dc:description/>
  <cp:keywords/>
  <dc:language>en-US</dc:language>
  <cp:lastModifiedBy>Admin</cp:lastModifiedBy>
  <dcterms:modified xsi:type="dcterms:W3CDTF">2016-03-04T09:44:00Z</dcterms:modified>
  <cp:revision>22</cp:revision>
  <dc:subject/>
  <dc:title/>
</cp:coreProperties>
</file>