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дозволу на складання проекту землеустрою щодо відведення земельної ділянки гр. Постильзі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18 Земельного Кодексу України, розглянувши звернення гр. Постильги Олексія Миколайовича про продовження терміну дії дозволу на склада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 (присадибна ділянка) за адресою: Луганська обл., м.Сєвєродонецьк, вул.Каштанова, 35, квартал 90, рішення сесії міської ради №4402 від 26.02.2015р. «Про надання дозволу на складання проекту землеустрою щодо відведення земельної ділянки під будівництво індивідуального жилого будинку гр.Постильзі О.М.», 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660"/>
        <w:rPr>
          <w:lang w:val="uk-UA"/>
        </w:rPr>
      </w:pPr>
      <w:r>
        <w:rPr>
          <w:szCs w:val="24"/>
          <w:lang w:val="uk-UA"/>
        </w:rPr>
        <w:t xml:space="preserve">Продовжити до 26.02.2017р. гр.Постильзі Олексію Миколайовичу термін дії рішення про надання дозволу на склада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 (присадибна ділянка) за адресою: Луганська обл., м.Сєвєродонецьк, вул.Каштанова, 35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4:04:00Z</cp:lastPrinted>
  <dcterms:modified xsi:type="dcterms:W3CDTF">2016-04-07T11:27:00Z</dcterms:modified>
  <cp:revision>74</cp:revision>
  <dc:subject/>
  <dc:title>               Сєвєродонецька міська Рада народних депутатів</dc:title>
</cp:coreProperties>
</file>